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ауреаты премии</w:t>
        <w:br/>
        <w:t>Российского профессионального союза железнодорожников</w:t>
        <w:br/>
        <w:t>и транспортных строителей (РОСПРОФЖЕЛ)</w:t>
        <w:br/>
        <w:t>на полигоне Куйбышевской железной дорог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24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23.07.2024 г. № 22.43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bCs/>
          <w:sz w:val="25"/>
          <w:szCs w:val="25"/>
        </w:rPr>
      </w:pPr>
      <w:r>
        <w:rPr>
          <w:b/>
          <w:sz w:val="25"/>
          <w:szCs w:val="25"/>
        </w:rPr>
        <w:t>Старостин Сергей Михайлович</w:t>
      </w:r>
      <w:r>
        <w:rPr>
          <w:bCs/>
          <w:sz w:val="25"/>
          <w:szCs w:val="25"/>
        </w:rPr>
        <w:t>, заместитель председателя Дорпрофжел на Куйбышевской железной дороге - руководитель Самарского филиал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23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25.09.2023 г. № 16.10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bCs/>
          <w:sz w:val="25"/>
          <w:szCs w:val="25"/>
        </w:rPr>
      </w:pPr>
      <w:r>
        <w:rPr>
          <w:b/>
          <w:sz w:val="25"/>
          <w:szCs w:val="25"/>
        </w:rPr>
        <w:t>Басырова Галина Геннадьевна</w:t>
      </w:r>
      <w:r>
        <w:rPr>
          <w:bCs/>
          <w:sz w:val="25"/>
          <w:szCs w:val="25"/>
        </w:rPr>
        <w:t>, заведующая финансовым отделом Дорпрофжел на Куйбышевской железной дорог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23.06.2023 г. № 14.123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bCs/>
          <w:sz w:val="25"/>
          <w:szCs w:val="25"/>
        </w:rPr>
      </w:pPr>
      <w:r>
        <w:rPr>
          <w:b/>
          <w:sz w:val="25"/>
          <w:szCs w:val="25"/>
        </w:rPr>
        <w:t>Плохотникова Татьяна Петровна</w:t>
      </w:r>
      <w:r>
        <w:rPr>
          <w:bCs/>
          <w:sz w:val="25"/>
          <w:szCs w:val="25"/>
        </w:rPr>
        <w:t>, председатель профсоюзной организации Самарской дирекции связи ОАО «РЖД»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17.07.2023 г. № 15.22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bCs/>
          <w:sz w:val="25"/>
          <w:szCs w:val="25"/>
        </w:rPr>
      </w:pPr>
      <w:r>
        <w:rPr>
          <w:b/>
          <w:sz w:val="25"/>
          <w:szCs w:val="25"/>
        </w:rPr>
        <w:t>Старцева Оксана Евгеньевна</w:t>
      </w:r>
      <w:r>
        <w:rPr>
          <w:bCs/>
          <w:sz w:val="25"/>
          <w:szCs w:val="25"/>
        </w:rPr>
        <w:t>, ведущий специалист по управлению персоналом вагонного ремонтного депо Кинель АО «ВРК-1», председатель профсоюзной организ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22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13.07.2022 г. № 9.35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Бачериков Владимир Николаевич</w:t>
      </w:r>
      <w:r>
        <w:rPr>
          <w:sz w:val="25"/>
          <w:szCs w:val="25"/>
        </w:rPr>
        <w:t>, заместитель председателя Дорпрофжел на Куйбышевской железной дороге – руководитель Пензенского филиала Дорпрофжел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21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11.06.2021 г. № 2.78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Матросов Сергей Геннадьевич</w:t>
      </w:r>
      <w:r>
        <w:rPr>
          <w:sz w:val="25"/>
          <w:szCs w:val="25"/>
        </w:rPr>
        <w:t>, председатель профсоюзной организации эксплуатационного локомотивного депо Октябрьс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20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15.07.2020 г. № 32.41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/>
      </w:pPr>
      <w:r>
        <w:rPr>
          <w:b/>
          <w:sz w:val="25"/>
          <w:szCs w:val="25"/>
        </w:rPr>
        <w:t>Исаев Юрий Борисович</w:t>
      </w:r>
      <w:r>
        <w:rPr>
          <w:sz w:val="25"/>
          <w:szCs w:val="25"/>
        </w:rPr>
        <w:t>, заместитель председателя Дорпрофжел – руководитель Башкирского филиала Дорпрофжел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9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18.06.2019 г. № 20.41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Дубин Владимир Петрович</w:t>
      </w:r>
      <w:r>
        <w:rPr>
          <w:sz w:val="25"/>
          <w:szCs w:val="25"/>
        </w:rPr>
        <w:t>, председатель профсоюзной организации сервисного локомотивного депо Дёма ООО «СТМ-Сервис»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Кузьмин Валентин Николаевич</w:t>
      </w:r>
      <w:r>
        <w:rPr>
          <w:sz w:val="25"/>
          <w:szCs w:val="25"/>
        </w:rPr>
        <w:t>, председатель профсоюзной организации филиала ФГП «Ведомственная охрана железнодорожного транспорта России» на Куйбышевской железной дорог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Шиндина Татьяна Васильевна</w:t>
      </w:r>
      <w:r>
        <w:rPr>
          <w:sz w:val="25"/>
          <w:szCs w:val="25"/>
        </w:rPr>
        <w:t>, председатель профсоюзной организации Кузнецкой дистанции пути ОАО "РЖД"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8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15.06.2018 г. № 14.91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/>
      </w:pPr>
      <w:r>
        <w:rPr>
          <w:b/>
          <w:sz w:val="25"/>
          <w:szCs w:val="25"/>
        </w:rPr>
        <w:t>Мельникова Надежда Николаевна</w:t>
      </w:r>
      <w:r>
        <w:rPr>
          <w:sz w:val="25"/>
          <w:szCs w:val="25"/>
        </w:rPr>
        <w:t>, председатель профсоюзной организации Куйбышевской дирекции по тепловодоснабжению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7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b/>
          <w:b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18.07.2017 г. № 8.149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Рытиков Игорь Викторович</w:t>
      </w:r>
      <w:r>
        <w:rPr>
          <w:sz w:val="25"/>
          <w:szCs w:val="25"/>
        </w:rPr>
        <w:t>, электромеханик - председатель профсоюзной организации Самарского регионального центра связи ОАО "РЖД"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6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от 21.06.2016 г. № 1.168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Андрияшина Ирина Николаевна</w:t>
      </w:r>
      <w:r>
        <w:rPr>
          <w:sz w:val="25"/>
          <w:szCs w:val="25"/>
        </w:rPr>
        <w:t xml:space="preserve">, председатель профсоюзной организации Пензенской дистанции пут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5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13.07.2015 г. № 29.140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Юртаева Елена Викторовна</w:t>
      </w:r>
      <w:r>
        <w:rPr>
          <w:sz w:val="25"/>
          <w:szCs w:val="25"/>
        </w:rPr>
        <w:t>, председатель профсоюзной организации эксплуатационного вагонного депо Октябрьс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5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13.07.2015 г. № 29.140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Войнова Надежда Александровна</w:t>
      </w:r>
      <w:r>
        <w:rPr>
          <w:sz w:val="25"/>
          <w:szCs w:val="25"/>
        </w:rPr>
        <w:t>, председатель профсоюзной организации вагонного ремонтного депо Бензин АО "Вагонная ремонтная компания № 2"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4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24.06.2014 г. № 23.114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Дёмин Владимир Алексеевич</w:t>
      </w:r>
      <w:r>
        <w:rPr>
          <w:sz w:val="25"/>
          <w:szCs w:val="25"/>
        </w:rPr>
        <w:t>, машинист, член профкома эксплуатационного локомотивного депо Самара-Пассажирска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3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05.07.2013 г. № 16.109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Щукин Виктор Васильевич</w:t>
      </w:r>
      <w:r>
        <w:rPr>
          <w:sz w:val="25"/>
          <w:szCs w:val="25"/>
        </w:rPr>
        <w:t>, наладчик путевых машин и механизмов - председатель профсоюзной организации Кинельской дистанции пут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2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25.06.2012 г. № 9.104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Филимонов Владимир Алексеевич</w:t>
      </w:r>
      <w:r>
        <w:rPr>
          <w:sz w:val="25"/>
          <w:szCs w:val="25"/>
        </w:rPr>
        <w:t>, председатель профсоюзной организации эксплуатационного локомотивного депо Рузаевк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1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РОСПРОФЖЕЛ ЦК от 20.06.2011 г. № 2.30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Хабиров Рафаэль Гарипович</w:t>
      </w:r>
      <w:r>
        <w:rPr>
          <w:sz w:val="25"/>
          <w:szCs w:val="25"/>
        </w:rPr>
        <w:t>, монтер пути, председатель профсоюзной организации Туймазинской дистанции пут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10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22.06.2010 г. № 26.120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Альховская Валентина Ивановна</w:t>
      </w:r>
      <w:r>
        <w:rPr>
          <w:sz w:val="25"/>
          <w:szCs w:val="25"/>
        </w:rPr>
        <w:t>, приемосдатчик груза и багажа станции Безымянка, председатель цеховой профсоюзной организаци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9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/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24.06.2009 г. № 20.76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Татьянин Борис Николаевич</w:t>
      </w:r>
      <w:r>
        <w:rPr>
          <w:sz w:val="25"/>
          <w:szCs w:val="25"/>
        </w:rPr>
        <w:t>, председатель профсоюзной организации эксплуатационного локомотивного депо Бугульм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8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20.06.2008 г. № 14.69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Гужина Зайтуна Закиевна</w:t>
      </w:r>
      <w:r>
        <w:rPr>
          <w:sz w:val="25"/>
          <w:szCs w:val="25"/>
        </w:rPr>
        <w:t>, начальник сервисно-технического центра – председатель профсоюзной организации станции Дём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7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27.06.2007 г. № 08.87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Маслов Валерий Петрович</w:t>
      </w:r>
      <w:r>
        <w:rPr>
          <w:sz w:val="25"/>
          <w:szCs w:val="25"/>
        </w:rPr>
        <w:t>, заведующий кафедрой - председатель профсоюзной организации работников Самарского госуниверситета путей сообщения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6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26.06.2006 г. № 02.63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Прокудин Анатолий Григорьевич</w:t>
      </w:r>
      <w:r>
        <w:rPr>
          <w:sz w:val="25"/>
          <w:szCs w:val="25"/>
        </w:rPr>
        <w:t>, председатель профсоюзной организации станции Кинель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5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/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№22.78 от 21.06.2005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Карпунин Михаил Петрович</w:t>
      </w:r>
      <w:r>
        <w:rPr>
          <w:sz w:val="25"/>
          <w:szCs w:val="25"/>
        </w:rPr>
        <w:t>, председатель профсоюзной организации Рузаевской дистанции гражданских сооружений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4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/>
      </w:pPr>
      <w:r>
        <w:rPr>
          <w:b/>
          <w:sz w:val="25"/>
          <w:szCs w:val="25"/>
        </w:rPr>
        <w:t>Долгова Галина Михайловна</w:t>
      </w:r>
      <w:r>
        <w:rPr>
          <w:sz w:val="25"/>
          <w:szCs w:val="25"/>
        </w:rPr>
        <w:t>, экономист, председатель профсоюзной организации Пензенской механизированной дистанции погрузочно-разгрузочных работ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3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/>
      </w:pPr>
      <w:r>
        <w:rPr>
          <w:b/>
          <w:sz w:val="25"/>
          <w:szCs w:val="25"/>
        </w:rPr>
        <w:t>Гизитдинов Эдуард Вагизович</w:t>
      </w:r>
      <w:r>
        <w:rPr>
          <w:sz w:val="25"/>
          <w:szCs w:val="25"/>
        </w:rPr>
        <w:t>, председатель профсоюзной организации локомотивного депо Стерлитама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2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09.12.2002 г. № 10.09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Суханова Лидия Дмитриевна</w:t>
      </w:r>
      <w:r>
        <w:rPr>
          <w:sz w:val="25"/>
          <w:szCs w:val="25"/>
        </w:rPr>
        <w:t>, председатель профсоюзной организации Ульяновской дирекции по обслуживанию пассажиров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Плакатин Александр Николаевич</w:t>
      </w:r>
      <w:r>
        <w:rPr>
          <w:sz w:val="25"/>
          <w:szCs w:val="25"/>
        </w:rPr>
        <w:t>, председатель профсоюзной организации Абдулинского завода по ремонту путевых машин и производству запасных частей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1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№18.66 от 31.01.2001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Кирнасова Евгения Арсениевна</w:t>
      </w:r>
      <w:r>
        <w:rPr>
          <w:sz w:val="25"/>
          <w:szCs w:val="25"/>
        </w:rPr>
        <w:t>, председатель профсоюзной организации Димитровградской дистанции пут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2000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№15.45 от 01.06.2000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Прокопчик Александр Николаевич</w:t>
      </w:r>
      <w:r>
        <w:rPr>
          <w:sz w:val="25"/>
          <w:szCs w:val="25"/>
        </w:rPr>
        <w:t>, председатель районного комитета профсоюза Ульяновского отделения Куйбышевской железной дорог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Рожецкин Даниил Иосифович</w:t>
      </w:r>
      <w:r>
        <w:rPr>
          <w:sz w:val="25"/>
          <w:szCs w:val="25"/>
        </w:rPr>
        <w:t>, председатель профсоюзной организации ООО "Ульяновскмостострой"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Крымов Геннадий Яковлевич</w:t>
      </w:r>
      <w:r>
        <w:rPr>
          <w:sz w:val="25"/>
          <w:szCs w:val="25"/>
        </w:rPr>
        <w:t>, заместитель председателя Дорпрофжел на Куйбышевской железной дорог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Володин Николай Михайлович</w:t>
      </w:r>
      <w:r>
        <w:rPr>
          <w:sz w:val="25"/>
          <w:szCs w:val="25"/>
        </w:rPr>
        <w:t>, заведующий отделом организационной и кадровой работы аппарата Дорпрофжел на Куйбышевской железной дорог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1999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№11.43 от 17.06.1999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Шигин Николай Иванович</w:t>
      </w:r>
      <w:r>
        <w:rPr>
          <w:sz w:val="25"/>
          <w:szCs w:val="25"/>
        </w:rPr>
        <w:t>, начальник Пензенского отделения Куйбышевской железной дорог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Хусаинов Халит Минигалиевич</w:t>
      </w:r>
      <w:r>
        <w:rPr>
          <w:sz w:val="25"/>
          <w:szCs w:val="25"/>
        </w:rPr>
        <w:t>, председатель районного комитета профсоюза Башкирского отделения Куйбышевской железной дорог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Ковергин Юрий Александрович</w:t>
      </w:r>
      <w:r>
        <w:rPr>
          <w:sz w:val="25"/>
          <w:szCs w:val="25"/>
        </w:rPr>
        <w:t>, председатель районного комитета профсоюза Пензенского отделения Куйбышевской железной дорог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1998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30.06.1998 № 07.24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Левченко Анатолий Степанович</w:t>
      </w:r>
      <w:r>
        <w:rPr>
          <w:sz w:val="25"/>
          <w:szCs w:val="25"/>
        </w:rPr>
        <w:t>, начальник Куйбышевской железной дорог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1997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01.07.1997 № 02.34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Бабынькин Вианор Петрович</w:t>
      </w:r>
      <w:r>
        <w:rPr>
          <w:sz w:val="25"/>
          <w:szCs w:val="25"/>
        </w:rPr>
        <w:t>, председатель районного комитета профсоюза Самарского отделения Куйбышевской железной дорог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1996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/>
      </w:pPr>
      <w:r>
        <w:rPr>
          <w:b/>
          <w:sz w:val="25"/>
          <w:szCs w:val="25"/>
        </w:rPr>
        <w:t>Смирнов Виктор Петрович</w:t>
      </w:r>
      <w:r>
        <w:rPr>
          <w:sz w:val="25"/>
          <w:szCs w:val="25"/>
        </w:rPr>
        <w:t>, председатель районного комитета профсоюза Рузаевского отделения Куйбышевской железной дороги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1994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Президиума ЦК РОСПРОФЖЕЛ от 21.06.1994 № 17.25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Тимофеев Евгений Александрович</w:t>
      </w:r>
      <w:r>
        <w:rPr>
          <w:sz w:val="25"/>
          <w:szCs w:val="25"/>
        </w:rPr>
        <w:t>, машинист-инструктор, член профкома локомотивного депо Дём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1992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Каримов Булат Карямович</w:t>
      </w:r>
      <w:r>
        <w:rPr>
          <w:sz w:val="25"/>
          <w:szCs w:val="25"/>
        </w:rPr>
        <w:t>, председатель профсоюзной организации локомотивного депо Кинель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jc w:val="center"/>
        <w:rPr>
          <w:rFonts w:ascii="Arial" w:hAnsi="Arial" w:cs="Arial"/>
          <w:b/>
          <w:b/>
          <w:color w:val="A50021"/>
          <w:szCs w:val="28"/>
        </w:rPr>
      </w:pPr>
      <w:r>
        <w:rPr>
          <w:rFonts w:cs="Arial" w:ascii="Arial" w:hAnsi="Arial"/>
          <w:b/>
          <w:color w:val="A50021"/>
          <w:szCs w:val="28"/>
        </w:rPr>
        <w:t>1960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60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Постановление ЦК от)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 w:before="0" w:after="120"/>
        <w:ind w:firstLine="567"/>
        <w:rPr/>
      </w:pPr>
      <w:r>
        <w:rPr>
          <w:b/>
          <w:sz w:val="25"/>
          <w:szCs w:val="25"/>
        </w:rPr>
        <w:t>Филиппова А.Н.</w:t>
      </w:r>
      <w:r>
        <w:rPr>
          <w:sz w:val="25"/>
          <w:szCs w:val="25"/>
        </w:rPr>
        <w:t>, председатель цехового комитета станции Ульяновск-Центральны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4:00Z</dcterms:created>
  <dc:creator>prof-raduhina</dc:creator>
  <dc:description/>
  <cp:keywords/>
  <dc:language>en-US</dc:language>
  <cp:lastModifiedBy>Вадим Кожуховский</cp:lastModifiedBy>
  <cp:lastPrinted>2016-04-04T09:27:00Z</cp:lastPrinted>
  <dcterms:modified xsi:type="dcterms:W3CDTF">2024-08-12T12:13:00Z</dcterms:modified>
  <cp:revision>84</cp:revision>
  <dc:subject/>
  <dc:title/>
</cp:coreProperties>
</file>