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Calibri" w:cs="Times New Roman"/>
          <w:b/>
          <w:b/>
          <w:color w:val="000000"/>
          <w:sz w:val="36"/>
          <w:szCs w:val="36"/>
          <w:lang w:val="ru-RU" w:eastAsia="en-US"/>
        </w:rPr>
      </w:pPr>
      <w:bookmarkStart w:id="0" w:name="bookmark0"/>
      <w:bookmarkEnd w:id="0"/>
      <w:r>
        <w:rPr>
          <w:rFonts w:eastAsia="Calibri" w:cs="Times New Roman" w:ascii="Times New Roman" w:hAnsi="Times New Roman"/>
          <w:b/>
          <w:color w:val="000000"/>
          <w:sz w:val="36"/>
          <w:szCs w:val="36"/>
          <w:lang w:val="ru-RU" w:eastAsia="en-US"/>
        </w:rPr>
        <w:t>КОЛЛЕКТИВНЫЙ ДОГОВОР</w:t>
      </w:r>
    </w:p>
    <w:p>
      <w:pPr>
        <w:pStyle w:val="Normal"/>
        <w:spacing w:lineRule="auto" w:line="264"/>
        <w:jc w:val="center"/>
        <w:rPr/>
      </w:pPr>
      <w:r>
        <w:rPr>
          <w:rFonts w:eastAsia="Calibri" w:cs="Times New Roman" w:ascii="Times New Roman" w:hAnsi="Times New Roman"/>
          <w:b/>
          <w:color w:val="000000"/>
          <w:sz w:val="30"/>
          <w:szCs w:val="30"/>
          <w:lang w:val="ru-RU" w:eastAsia="en-US"/>
        </w:rPr>
        <w:t xml:space="preserve">общества с ограниченной ответственностью "СTM-Сервис" </w:t>
      </w:r>
    </w:p>
    <w:p>
      <w:pPr>
        <w:pStyle w:val="Normal"/>
        <w:spacing w:lineRule="auto" w:line="264"/>
        <w:jc w:val="center"/>
        <w:rPr>
          <w:rFonts w:ascii="Times New Roman" w:hAnsi="Times New Roman" w:eastAsia="Calibri" w:cs="Times New Roman"/>
          <w:b/>
          <w:b/>
          <w:color w:val="000000"/>
          <w:sz w:val="30"/>
          <w:szCs w:val="30"/>
          <w:lang w:val="ru-RU" w:eastAsia="en-US"/>
        </w:rPr>
      </w:pPr>
      <w:r>
        <w:rPr>
          <w:rFonts w:eastAsia="Calibri" w:cs="Times New Roman" w:ascii="Times New Roman" w:hAnsi="Times New Roman"/>
          <w:b/>
          <w:color w:val="000000"/>
          <w:sz w:val="30"/>
          <w:szCs w:val="30"/>
          <w:lang w:val="ru-RU" w:eastAsia="en-US"/>
        </w:rPr>
        <w:t>на 2014 - 2016 годы</w:t>
      </w:r>
    </w:p>
    <w:p>
      <w:pPr>
        <w:pStyle w:val="Style18"/>
        <w:rPr/>
      </w:pPr>
      <w:r>
        <w:rPr/>
        <w:t>Содержание</w:t>
      </w:r>
    </w:p>
    <w:sdt>
      <w:sdtPr>
        <w:docPartObj>
          <w:docPartGallery w:val="Table of Contents"/>
          <w:docPartUnique w:val="true"/>
        </w:docPartObj>
      </w:sdtPr>
      <w:sdtContent>
        <w:p>
          <w:pPr>
            <w:pStyle w:val="Contents1"/>
            <w:tabs>
              <w:tab w:val="clear" w:pos="708"/>
              <w:tab w:val="right" w:pos="9630" w:leader="dot"/>
            </w:tabs>
            <w:rPr>
              <w:rFonts w:ascii="Calibri" w:hAnsi="Calibri" w:eastAsia="Times New Roman" w:cs="Times New Roman"/>
              <w:color w:val="000000"/>
              <w:sz w:val="22"/>
              <w:szCs w:val="22"/>
              <w:lang w:val="ru-RU" w:eastAsia="en-US"/>
            </w:rPr>
          </w:pPr>
          <w:r>
            <w:fldChar w:fldCharType="begin"/>
          </w:r>
          <w:r>
            <w:rPr>
              <w:rStyle w:val="IndexLink"/>
              <w:b/>
              <w:rFonts w:eastAsia="Calibri" w:cs="Times New Roman" w:ascii="Times New Roman" w:hAnsi="Times New Roman"/>
              <w:lang w:val="ru-RU" w:eastAsia="en-US"/>
            </w:rPr>
            <w:instrText xml:space="preserve"> TOC \o "1-3" \h \z \u </w:instrText>
          </w:r>
          <w:r>
            <w:rPr>
              <w:rStyle w:val="IndexLink"/>
              <w:b/>
              <w:rFonts w:eastAsia="Calibri" w:cs="Times New Roman" w:ascii="Times New Roman" w:hAnsi="Times New Roman"/>
              <w:lang w:val="ru-RU" w:eastAsia="en-US"/>
            </w:rPr>
            <w:fldChar w:fldCharType="separate"/>
          </w:r>
          <w:hyperlink w:anchor="__RefHeading___Toc394068885">
            <w:r>
              <w:rPr>
                <w:rStyle w:val="IndexLink"/>
                <w:rFonts w:eastAsia="Calibri" w:cs="Times New Roman" w:ascii="Times New Roman" w:hAnsi="Times New Roman"/>
                <w:b/>
                <w:lang w:val="ru-RU" w:eastAsia="en-US"/>
              </w:rPr>
              <w:t>1. Основные понятия и сокращения</w:t>
            </w:r>
            <w:r>
              <w:rPr>
                <w:rStyle w:val="IndexLink"/>
                <w:lang w:val="en-US" w:eastAsia="en-US"/>
              </w:rPr>
              <w:tab/>
              <w:t>2</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86">
            <w:r>
              <w:rPr>
                <w:rStyle w:val="IndexLink"/>
                <w:rFonts w:eastAsia="Calibri" w:cs="Times New Roman" w:ascii="Times New Roman" w:hAnsi="Times New Roman"/>
                <w:b/>
                <w:lang w:val="ru-RU" w:eastAsia="en-US"/>
              </w:rPr>
              <w:t>2. Общие положения</w:t>
            </w:r>
            <w:r>
              <w:rPr>
                <w:rStyle w:val="IndexLink"/>
                <w:lang w:val="en-US" w:eastAsia="en-US"/>
              </w:rPr>
              <w:tab/>
              <w:t>3</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87">
            <w:r>
              <w:rPr>
                <w:rStyle w:val="IndexLink"/>
                <w:rFonts w:eastAsia="Calibri" w:cs="Times New Roman" w:ascii="Times New Roman" w:hAnsi="Times New Roman"/>
                <w:b/>
                <w:lang w:val="ru-RU" w:eastAsia="en-US"/>
              </w:rPr>
              <w:t>3. Рабочее время и время отдыха</w:t>
            </w:r>
            <w:r>
              <w:rPr>
                <w:rStyle w:val="IndexLink"/>
                <w:lang w:val="en-US" w:eastAsia="en-US"/>
              </w:rPr>
              <w:tab/>
              <w:t>4</w:t>
            </w:r>
          </w:hyperlink>
        </w:p>
        <w:p>
          <w:pPr>
            <w:pStyle w:val="Contents2"/>
            <w:tabs>
              <w:tab w:val="clear" w:pos="708"/>
              <w:tab w:val="left" w:pos="880" w:leader="none"/>
              <w:tab w:val="right" w:pos="9630" w:leader="dot"/>
            </w:tabs>
            <w:rPr>
              <w:rFonts w:ascii="Calibri" w:hAnsi="Calibri" w:eastAsia="Times New Roman" w:cs="Times New Roman"/>
              <w:color w:val="000000"/>
              <w:sz w:val="22"/>
              <w:szCs w:val="22"/>
              <w:lang w:val="ru-RU" w:eastAsia="en-US"/>
            </w:rPr>
          </w:pPr>
          <w:hyperlink w:anchor="__RefHeading___Toc394068888">
            <w:r>
              <w:rPr>
                <w:rStyle w:val="IndexLink"/>
                <w:rFonts w:eastAsia="Times New Roman" w:cs="Times New Roman" w:ascii="Times New Roman" w:hAnsi="Times New Roman"/>
                <w:b/>
                <w:lang w:val="ru-RU" w:eastAsia="en-US"/>
              </w:rPr>
              <w:t>3.2.</w:t>
            </w:r>
            <w:r>
              <w:rPr>
                <w:rStyle w:val="IndexLink"/>
                <w:rFonts w:eastAsia="Times New Roman" w:cs="Times New Roman" w:ascii="Calibri" w:hAnsi="Calibri"/>
                <w:color w:val="000000"/>
                <w:sz w:val="22"/>
                <w:szCs w:val="22"/>
                <w:lang w:val="ru-RU" w:eastAsia="en-US"/>
              </w:rPr>
              <w:tab/>
            </w:r>
            <w:r>
              <w:rPr>
                <w:rStyle w:val="IndexLink"/>
                <w:rFonts w:eastAsia="Times New Roman" w:cs="Times New Roman" w:ascii="Times New Roman" w:hAnsi="Times New Roman"/>
                <w:b/>
                <w:lang w:val="ru-RU" w:eastAsia="en-US"/>
              </w:rPr>
              <w:t>Основные гарантии в области рабочего времени:</w:t>
            </w:r>
            <w:r>
              <w:rPr>
                <w:rStyle w:val="IndexLink"/>
                <w:lang w:val="en-US" w:eastAsia="en-US"/>
              </w:rPr>
              <w:tab/>
              <w:t>4</w:t>
            </w:r>
          </w:hyperlink>
        </w:p>
        <w:p>
          <w:pPr>
            <w:pStyle w:val="Contents2"/>
            <w:tabs>
              <w:tab w:val="clear" w:pos="708"/>
              <w:tab w:val="left" w:pos="880" w:leader="none"/>
              <w:tab w:val="right" w:pos="9630" w:leader="dot"/>
            </w:tabs>
            <w:rPr>
              <w:rFonts w:ascii="Calibri" w:hAnsi="Calibri" w:eastAsia="Times New Roman" w:cs="Times New Roman"/>
              <w:color w:val="000000"/>
              <w:sz w:val="22"/>
              <w:szCs w:val="22"/>
              <w:lang w:val="ru-RU" w:eastAsia="en-US"/>
            </w:rPr>
          </w:pPr>
          <w:hyperlink w:anchor="__RefHeading___Toc394068889">
            <w:r>
              <w:rPr>
                <w:rStyle w:val="IndexLink"/>
                <w:rFonts w:eastAsia="Times New Roman" w:cs="Times New Roman" w:ascii="Times New Roman" w:hAnsi="Times New Roman"/>
                <w:b/>
                <w:lang w:val="ru-RU" w:eastAsia="en-US"/>
              </w:rPr>
              <w:t>3.3.</w:t>
            </w:r>
            <w:r>
              <w:rPr>
                <w:rStyle w:val="IndexLink"/>
                <w:rFonts w:eastAsia="Times New Roman" w:cs="Times New Roman" w:ascii="Calibri" w:hAnsi="Calibri"/>
                <w:color w:val="000000"/>
                <w:sz w:val="22"/>
                <w:szCs w:val="22"/>
                <w:lang w:val="ru-RU" w:eastAsia="en-US"/>
              </w:rPr>
              <w:tab/>
            </w:r>
            <w:r>
              <w:rPr>
                <w:rStyle w:val="IndexLink"/>
                <w:rFonts w:eastAsia="Times New Roman" w:cs="Times New Roman" w:ascii="Times New Roman" w:hAnsi="Times New Roman"/>
                <w:b/>
                <w:lang w:val="ru-RU" w:eastAsia="en-US"/>
              </w:rPr>
              <w:t>Основные гарантии в области времени отдыха:</w:t>
            </w:r>
            <w:r>
              <w:rPr>
                <w:rStyle w:val="IndexLink"/>
                <w:lang w:val="en-US" w:eastAsia="en-US"/>
              </w:rPr>
              <w:tab/>
              <w:t>5</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0">
            <w:r>
              <w:rPr>
                <w:rStyle w:val="IndexLink"/>
                <w:rFonts w:eastAsia="Calibri" w:cs="Times New Roman" w:ascii="Times New Roman" w:hAnsi="Times New Roman"/>
                <w:b/>
                <w:lang w:val="ru-RU" w:eastAsia="en-US"/>
              </w:rPr>
              <w:t>4. Нормирование и оплата труда</w:t>
            </w:r>
            <w:r>
              <w:rPr>
                <w:rStyle w:val="IndexLink"/>
                <w:lang w:val="en-US" w:eastAsia="en-US"/>
              </w:rPr>
              <w:tab/>
              <w:t>7</w:t>
            </w:r>
          </w:hyperlink>
        </w:p>
        <w:p>
          <w:pPr>
            <w:pStyle w:val="Contents2"/>
            <w:tabs>
              <w:tab w:val="clear" w:pos="708"/>
              <w:tab w:val="left" w:pos="880" w:leader="none"/>
              <w:tab w:val="right" w:pos="9630" w:leader="dot"/>
            </w:tabs>
            <w:rPr>
              <w:rFonts w:ascii="Calibri" w:hAnsi="Calibri" w:eastAsia="Times New Roman" w:cs="Times New Roman"/>
              <w:color w:val="000000"/>
              <w:sz w:val="22"/>
              <w:szCs w:val="22"/>
              <w:lang w:val="ru-RU" w:eastAsia="en-US"/>
            </w:rPr>
          </w:pPr>
          <w:hyperlink w:anchor="__RefHeading___Toc394068891">
            <w:r>
              <w:rPr>
                <w:rStyle w:val="IndexLink"/>
                <w:rFonts w:cs="Times New Roman" w:ascii="Times New Roman" w:hAnsi="Times New Roman"/>
                <w:b/>
                <w:lang w:val="en-US" w:eastAsia="en-US"/>
              </w:rPr>
              <w:t>4.1.</w:t>
            </w:r>
            <w:r>
              <w:rPr>
                <w:rStyle w:val="IndexLink"/>
                <w:rFonts w:eastAsia="Times New Roman" w:cs="Times New Roman" w:ascii="Calibri" w:hAnsi="Calibri"/>
                <w:color w:val="000000"/>
                <w:sz w:val="22"/>
                <w:szCs w:val="22"/>
                <w:lang w:val="ru-RU" w:eastAsia="en-US"/>
              </w:rPr>
              <w:tab/>
            </w:r>
            <w:r>
              <w:rPr>
                <w:rStyle w:val="IndexLink"/>
                <w:rFonts w:cs="Times New Roman" w:ascii="Times New Roman" w:hAnsi="Times New Roman"/>
                <w:b/>
                <w:lang w:val="en-US" w:eastAsia="en-US"/>
              </w:rPr>
              <w:t>Основные гарантии в области оплаты труда:</w:t>
            </w:r>
            <w:r>
              <w:rPr>
                <w:rStyle w:val="IndexLink"/>
                <w:lang w:val="en-US" w:eastAsia="en-US"/>
              </w:rPr>
              <w:tab/>
              <w:t>7</w:t>
            </w:r>
          </w:hyperlink>
        </w:p>
        <w:p>
          <w:pPr>
            <w:pStyle w:val="Contents2"/>
            <w:tabs>
              <w:tab w:val="clear" w:pos="708"/>
              <w:tab w:val="left" w:pos="880" w:leader="none"/>
              <w:tab w:val="right" w:pos="9630" w:leader="dot"/>
            </w:tabs>
            <w:rPr>
              <w:rFonts w:ascii="Calibri" w:hAnsi="Calibri" w:eastAsia="Times New Roman" w:cs="Times New Roman"/>
              <w:color w:val="000000"/>
              <w:sz w:val="22"/>
              <w:szCs w:val="22"/>
              <w:lang w:val="ru-RU" w:eastAsia="en-US"/>
            </w:rPr>
          </w:pPr>
          <w:hyperlink w:anchor="__RefHeading___Toc394068892">
            <w:r>
              <w:rPr>
                <w:rStyle w:val="IndexLink"/>
                <w:rFonts w:cs="Times New Roman" w:ascii="Times New Roman" w:hAnsi="Times New Roman"/>
                <w:b/>
                <w:lang w:val="en-US" w:eastAsia="en-US"/>
              </w:rPr>
              <w:t>4.2.</w:t>
            </w:r>
            <w:r>
              <w:rPr>
                <w:rStyle w:val="IndexLink"/>
                <w:rFonts w:eastAsia="Times New Roman" w:cs="Times New Roman" w:ascii="Calibri" w:hAnsi="Calibri"/>
                <w:color w:val="000000"/>
                <w:sz w:val="22"/>
                <w:szCs w:val="22"/>
                <w:lang w:val="ru-RU" w:eastAsia="en-US"/>
              </w:rPr>
              <w:tab/>
            </w:r>
            <w:r>
              <w:rPr>
                <w:rStyle w:val="IndexLink"/>
                <w:rFonts w:cs="Times New Roman" w:ascii="Times New Roman" w:hAnsi="Times New Roman"/>
                <w:b/>
                <w:lang w:val="en-US" w:eastAsia="en-US"/>
              </w:rPr>
              <w:t>Основные гарантии в области нормирования труда:</w:t>
            </w:r>
            <w:r>
              <w:rPr>
                <w:rStyle w:val="IndexLink"/>
                <w:lang w:val="en-US" w:eastAsia="en-US"/>
              </w:rPr>
              <w:tab/>
              <w:t>8</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3">
            <w:r>
              <w:rPr>
                <w:rStyle w:val="IndexLink"/>
                <w:rFonts w:eastAsia="Calibri" w:cs="Times New Roman" w:ascii="Times New Roman" w:hAnsi="Times New Roman"/>
                <w:b/>
                <w:lang w:val="ru-RU" w:eastAsia="en-US"/>
              </w:rPr>
              <w:t>5. Развитие кадрового потенциала</w:t>
            </w:r>
            <w:r>
              <w:rPr>
                <w:rStyle w:val="IndexLink"/>
                <w:lang w:val="en-US" w:eastAsia="en-US"/>
              </w:rPr>
              <w:tab/>
              <w:t>8</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4">
            <w:r>
              <w:rPr>
                <w:rStyle w:val="IndexLink"/>
                <w:rFonts w:eastAsia="Calibri" w:cs="Times New Roman" w:ascii="Times New Roman" w:hAnsi="Times New Roman"/>
                <w:b/>
                <w:lang w:val="ru-RU" w:eastAsia="en-US"/>
              </w:rPr>
              <w:t>6. Содействие занятости</w:t>
            </w:r>
            <w:r>
              <w:rPr>
                <w:rStyle w:val="IndexLink"/>
                <w:lang w:val="en-US" w:eastAsia="en-US"/>
              </w:rPr>
              <w:tab/>
              <w:t>9</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5">
            <w:r>
              <w:rPr>
                <w:rStyle w:val="IndexLink"/>
                <w:rFonts w:eastAsia="Calibri" w:cs="Times New Roman" w:ascii="Times New Roman" w:hAnsi="Times New Roman"/>
                <w:b/>
                <w:lang w:val="ru-RU" w:eastAsia="en-US"/>
              </w:rPr>
              <w:t>7. Охрана труда и окружающей среды</w:t>
            </w:r>
            <w:r>
              <w:rPr>
                <w:rStyle w:val="IndexLink"/>
                <w:lang w:val="en-US" w:eastAsia="en-US"/>
              </w:rPr>
              <w:tab/>
              <w:t>11</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6">
            <w:r>
              <w:rPr>
                <w:rStyle w:val="IndexLink"/>
                <w:rFonts w:eastAsia="Calibri" w:cs="Times New Roman" w:ascii="Times New Roman" w:hAnsi="Times New Roman"/>
                <w:b/>
                <w:lang w:val="ru-RU" w:eastAsia="en-US"/>
              </w:rPr>
              <w:t>8. Дополнительные социальные гарантии</w:t>
            </w:r>
            <w:r>
              <w:rPr>
                <w:rStyle w:val="IndexLink"/>
                <w:lang w:val="en-US" w:eastAsia="en-US"/>
              </w:rPr>
              <w:tab/>
              <w:t>13</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7">
            <w:r>
              <w:rPr>
                <w:rStyle w:val="IndexLink"/>
                <w:rFonts w:eastAsia="Calibri" w:cs="Times New Roman" w:ascii="Times New Roman" w:hAnsi="Times New Roman"/>
                <w:b/>
                <w:lang w:val="ru-RU" w:eastAsia="en-US"/>
              </w:rPr>
              <w:t>9. Обязательства и взаимодействие Сторон</w:t>
            </w:r>
            <w:r>
              <w:rPr>
                <w:rStyle w:val="IndexLink"/>
                <w:lang w:val="en-US" w:eastAsia="en-US"/>
              </w:rPr>
              <w:tab/>
              <w:t>19</w:t>
            </w:r>
          </w:hyperlink>
        </w:p>
        <w:p>
          <w:pPr>
            <w:pStyle w:val="Contents1"/>
            <w:tabs>
              <w:tab w:val="clear" w:pos="708"/>
              <w:tab w:val="right" w:pos="9630" w:leader="dot"/>
            </w:tabs>
            <w:rPr>
              <w:rFonts w:ascii="Calibri" w:hAnsi="Calibri" w:eastAsia="Times New Roman" w:cs="Times New Roman"/>
              <w:color w:val="000000"/>
              <w:sz w:val="22"/>
              <w:szCs w:val="22"/>
              <w:lang w:val="ru-RU" w:eastAsia="en-US"/>
            </w:rPr>
          </w:pPr>
          <w:hyperlink w:anchor="__RefHeading___Toc394068898">
            <w:r>
              <w:rPr>
                <w:rStyle w:val="IndexLink"/>
                <w:rFonts w:eastAsia="Calibri" w:cs="Times New Roman" w:ascii="Times New Roman" w:hAnsi="Times New Roman"/>
                <w:b/>
                <w:lang w:val="ru-RU" w:eastAsia="en-US"/>
              </w:rPr>
              <w:t>10. Заключительные положения</w:t>
            </w:r>
            <w:r>
              <w:rPr>
                <w:rStyle w:val="IndexLink"/>
                <w:lang w:val="en-US" w:eastAsia="en-US"/>
              </w:rPr>
              <w:tab/>
              <w:t>21</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851" w:gutter="0" w:header="0" w:top="1021" w:footer="624" w:bottom="851"/>
          <w:pgNumType w:fmt="decimal"/>
          <w:formProt w:val="false"/>
          <w:titlePg/>
          <w:textDirection w:val="lrTb"/>
          <w:docGrid w:type="default" w:linePitch="360" w:charSpace="0"/>
        </w:sectPr>
        <w:pStyle w:val="Normal"/>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1" w:name="__RefHeading___Toc394068885"/>
      <w:bookmarkEnd w:id="1"/>
      <w:r>
        <w:rPr>
          <w:rFonts w:eastAsia="Calibri" w:cs="Times New Roman" w:ascii="Times New Roman" w:hAnsi="Times New Roman"/>
          <w:b/>
          <w:color w:val="000000"/>
          <w:sz w:val="26"/>
          <w:szCs w:val="26"/>
          <w:lang w:val="ru-RU" w:eastAsia="en-US"/>
        </w:rPr>
        <w:t>1. Основные понятия и сокращения</w:t>
      </w:r>
    </w:p>
    <w:p>
      <w:pPr>
        <w:pStyle w:val="Normal"/>
        <w:spacing w:lineRule="auto" w:line="264"/>
        <w:ind w:firstLine="567"/>
        <w:jc w:val="both"/>
        <w:rPr>
          <w:rFonts w:ascii="Times New Roman" w:hAnsi="Times New Roman" w:eastAsia="Times New Roman" w:cs="Times New Roman"/>
          <w:color w:val="000000"/>
          <w:sz w:val="26"/>
          <w:szCs w:val="26"/>
          <w:lang w:val="ru-RU"/>
        </w:rPr>
      </w:pPr>
      <w:bookmarkStart w:id="2" w:name="bookmark0"/>
      <w:bookmarkEnd w:id="2"/>
      <w:r>
        <w:rPr>
          <w:rFonts w:eastAsia="Times New Roman" w:cs="Times New Roman" w:ascii="Times New Roman" w:hAnsi="Times New Roman"/>
          <w:color w:val="000000"/>
          <w:sz w:val="26"/>
          <w:szCs w:val="26"/>
          <w:lang w:val="ru-RU"/>
        </w:rPr>
        <w:t>Для целей настоящего Коллективного договора используются следующие термины:</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ники - физические лица, вступившие и состоящие в трудовых отношениях с обществом с ограниченной ответственностью "СТМ-Сервис".</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Общество, ООО "СТМ-Сервис" - общество с ограниченной ответственностью "СТМ-Сервис".</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ставитель Работников, ППО ООО "СТМ-Сервис" - первичная профсоюзная организация ООО "СТМ-Сервис" Российского профессионального союза железнодорожников и транспортных строителей (РОСПРОФЖЕЛ), объединяющая в своих рядах в совокупности более половины работников Общества, структурного подразделения Общества.</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офсоюз - Российский профессиональный союз железнодорожников и транспортных строителей (РОСПРОФЖЕЛ).</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ыборные работники первичных профсоюзных организаций ООО "СТМ-Сервис" - руководители, заместители руководителей первичных профсоюзных организаций ООО "СТМ-Сервис" не являющиеся штатными работниками Общества.</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ставитель Работодателя - генеральный директор Общества, а также уполномоченные им в установленном законодательством Российской Федерации порядке лица.</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тороны Договора - Работники и Работодатель в лице их представителей.</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истема социальной поддержки персонала - комплекс гарантий, компенсаций, льгот и возможностей, которые Общество предоставляет Работникам в целях мотивации, привлечения и удержания персонала, а также заботы о его работоспособности, профессиональном долголетии, возможностях самореализации, условиях труда и жизни.</w:t>
      </w:r>
    </w:p>
    <w:p>
      <w:pPr>
        <w:pStyle w:val="Normal"/>
        <w:numPr>
          <w:ilvl w:val="1"/>
          <w:numId w:val="2"/>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ысвобождаемые Работники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JIHA - локальный нормативный акт Общества, разработанный и утвержденный в соответствии с законодательством РФ и порядком, установленным в Обществе.</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рганизации федерального железнодорожного транспорта -</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АО "РЖД";</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рганизации, в отношении которых действует Отраслевое соглашение по организациям железнодорожного транспорт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аппарат управления МПС СССР, МПС России и ОАО "РЖД";</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рганизации железнодорожного транспорта общего пользования, входивших в систему МПС СССР и МПС Росс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негосударственные образовательные учреждения ОАО "РЖД" и негосударственные учреждения здравоохранения ОАО "РЖД";</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рганизации профсоюза, действовавшие в МПС СССР, МПС России и ОАО "РЖД", организации РОСПРОФЖЕЛ.</w:t>
      </w:r>
    </w:p>
    <w:p>
      <w:pPr>
        <w:pStyle w:val="Normal"/>
        <w:numPr>
          <w:ilvl w:val="1"/>
          <w:numId w:val="2"/>
        </w:numPr>
        <w:tabs>
          <w:tab w:val="clear" w:pos="708"/>
          <w:tab w:val="left" w:pos="1276"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еработающие пенсионеры - лица, уволившиеся из ООО "СТМ-Сервис"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3" w:name="__RefHeading___Toc394068886"/>
      <w:bookmarkStart w:id="4" w:name="bookmark3"/>
      <w:bookmarkEnd w:id="3"/>
      <w:r>
        <w:rPr>
          <w:rFonts w:eastAsia="Calibri" w:cs="Times New Roman" w:ascii="Times New Roman" w:hAnsi="Times New Roman"/>
          <w:b/>
          <w:color w:val="000000"/>
          <w:sz w:val="26"/>
          <w:szCs w:val="26"/>
          <w:lang w:val="ru-RU" w:eastAsia="en-US"/>
        </w:rPr>
        <w:t>2. Общие положения</w:t>
      </w:r>
      <w:bookmarkEnd w:id="4"/>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стоящий Коллективный договор ООО "СТМ-Сервис" (далее по тексту - Договор) является правовым актом, регулирующим социально-трудовые отношения и устанавливающим общие условия оплаты труда, охраны труда, режимов труда и отдыха, развития кадрового потенциала, занятости, предоставления социальных гарантий, права, обязанности и ответственность сторон социального партнерства и заключаемый Работниками и Работодателем в лице их представителей.</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говор заключен в соответствии с законодательством Российской Федерации в целях стабильной и эффективной деятельности Общества и направлен на обеспечение баланса интересов Работников и Работодателя.</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тороны настоящего Договора:</w:t>
      </w:r>
    </w:p>
    <w:p>
      <w:pPr>
        <w:pStyle w:val="Normal"/>
        <w:spacing w:lineRule="auto" w:line="264"/>
        <w:ind w:left="567"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3.1. Общество с ограниченной ответственностью "СТМ-Сервис" (далее по тексту - Работодатель, Общество).</w:t>
      </w:r>
    </w:p>
    <w:p>
      <w:pPr>
        <w:pStyle w:val="Normal"/>
        <w:spacing w:lineRule="auto" w:line="264"/>
        <w:ind w:left="567"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3.2. Работники - физические лица, вступившие и состоящие в трудовых отношениях с ООО "СТМ-Сервис" (далее по тексту - Работники).</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метом настоящего Договора являются преимущественно дополнительные по сравнению с законодательством РФ положения об условиях труда, оплате труда, социальных гарантиях и льготах.</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стоящий Договор действует в отношении работников Общества, в том числе выборных работников первичных профсоюзных организации РОСПРОФЖЕЛ ООО "СТМ-Сервис", неработающих пенсионеров.</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аждая из Сторон вправе в период действия Договора вносить предложения об изменении и дополнении условий Договора.</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оллективные переговоры по подготовке, заключению Договора, внесению в него изменений и дополнений, контроль за его выполнением, урегулирование возникающих между Работодателем и Работниками разногласий осуществляет двусторонняя Комиссия по ведению коллективных переговоров, подготовке коллективного договора и контролю за его выполнением.</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и одна из сторон настоящего Договора не может в течение срока действия настоящего Договора в одностороннем порядке изменить или прекратить выполнение принятых на себя обязательств.</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о исполнение настоящего Договора, установления конкретного порядка осуществления норм настоящего Договора, в Обществе могут приниматься локальные нормативные акты (далее по тексту - JIHA) и приложения к настоящему Договору в порядке, установленном законодательством РФ и принятом в Обществе, с учетом мотивированного мнения ППО ООО "СТМ- Сервис".</w:t>
      </w:r>
    </w:p>
    <w:p>
      <w:pPr>
        <w:pStyle w:val="Normal"/>
        <w:numPr>
          <w:ilvl w:val="2"/>
          <w:numId w:val="6"/>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траты, связанные с реализацией настоящего Договора, осуществляются в пределах бюджета Общества.</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5" w:name="__RefHeading___Toc394068887"/>
      <w:bookmarkStart w:id="6" w:name="bookmark4"/>
      <w:bookmarkEnd w:id="5"/>
      <w:r>
        <w:rPr>
          <w:rFonts w:eastAsia="Calibri" w:cs="Times New Roman" w:ascii="Times New Roman" w:hAnsi="Times New Roman"/>
          <w:b/>
          <w:color w:val="000000"/>
          <w:sz w:val="26"/>
          <w:szCs w:val="26"/>
          <w:lang w:val="ru-RU" w:eastAsia="en-US"/>
        </w:rPr>
        <w:t>3. Рабочее время и время отдыха</w:t>
      </w:r>
      <w:bookmarkEnd w:id="6"/>
    </w:p>
    <w:p>
      <w:pPr>
        <w:pStyle w:val="Normal"/>
        <w:numPr>
          <w:ilvl w:val="0"/>
          <w:numId w:val="3"/>
        </w:numPr>
        <w:tabs>
          <w:tab w:val="clear" w:pos="708"/>
          <w:tab w:val="left" w:pos="1134" w:leader="none"/>
        </w:tabs>
        <w:spacing w:lineRule="auto" w:line="264"/>
        <w:ind w:left="0"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ежим рабочего времени и времени отдыха в Обществе устанавливается Правилами внутреннего трудового распорядка, утверждаемыми Работодателем с учетом мотивированного мнения ППО РОСПРОФЖЕЛ ООО "СТМ-Сервис".</w:t>
      </w:r>
    </w:p>
    <w:p>
      <w:pPr>
        <w:pStyle w:val="Normal"/>
        <w:numPr>
          <w:ilvl w:val="0"/>
          <w:numId w:val="3"/>
        </w:numPr>
        <w:tabs>
          <w:tab w:val="clear" w:pos="708"/>
          <w:tab w:val="left" w:pos="1134" w:leader="none"/>
        </w:tabs>
        <w:spacing w:lineRule="auto" w:line="264"/>
        <w:ind w:left="0" w:firstLine="567"/>
        <w:jc w:val="both"/>
        <w:outlineLvl w:val="1"/>
        <w:rPr>
          <w:rFonts w:ascii="Times New Roman" w:hAnsi="Times New Roman" w:eastAsia="Times New Roman" w:cs="Times New Roman"/>
          <w:b/>
          <w:b/>
          <w:color w:val="000000"/>
          <w:sz w:val="26"/>
          <w:szCs w:val="26"/>
          <w:lang w:val="ru-RU"/>
        </w:rPr>
      </w:pPr>
      <w:bookmarkStart w:id="7" w:name="__RefHeading___Toc394068888"/>
      <w:bookmarkStart w:id="8" w:name="bookmark5"/>
      <w:bookmarkEnd w:id="7"/>
      <w:r>
        <w:rPr>
          <w:rFonts w:eastAsia="Times New Roman" w:cs="Times New Roman" w:ascii="Times New Roman" w:hAnsi="Times New Roman"/>
          <w:b/>
          <w:color w:val="000000"/>
          <w:sz w:val="26"/>
          <w:szCs w:val="26"/>
          <w:lang w:val="ru-RU"/>
        </w:rPr>
        <w:t>Основные гарантии в области рабочего времени:</w:t>
      </w:r>
      <w:bookmarkEnd w:id="8"/>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Нормальная продолжительность рабочего времени не может превышать 40 часов в неделю.</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устанавливается сокращенная продолжительность рабочего времени - 36 часов в неделю.</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отдельно устанавливаемой денежной компенсации в порядке, установленном в Обществе, в размере 10% часовой тарифной ставки (оклада) за фактически отработанное время. В местностях, где в соответствии с законодательством Российской Федерации к заработной плате применяются районные коэффициенты и (или) устанавливаются процентные надбавки к заработной плате, денежная компенсация выплачивается с учетом данных коэффициентов и процентных надбавок.</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максимально допустимая продолжительность ежедневной работы (смены) может быть увеличен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ри 36-часовой рабочей неделе - до 12 час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ри 30-часовой и менее рабочей неделе - до 8 часов, при условии соблюдения предельной еженедельной продолжительности рабочего времени, установленной в соответствии с частями первой - третьей статьи 92 Трудового Кодекса Российской Федерации.</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производства, может применяться сменная работа.</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При составлении графиков сменности Работодатель учитывает мотивированное мнение ППО РОСПРОФЖЕЛ соответствующего структурного подразделения ООО "СТМ-Сервис" в порядке, предусмотренном законодательством.</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Когда по условиям производства при выполнении определенных видов работ не может быть соблюдена установленная ежедневная или еженедельная продолжительность рабочего времени, может вводиться суммированный учет рабочего времени.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рядок введения и применения суммированного учета рабочего времени устанавливается Правилами внутреннего трудового распорядка.</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одатель устанавливает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данном случае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В Обществе устанавливается ненормированный рабочий день. Перечень должностей Работников с ненормированным рабочим днем устанавливается Правилами внутреннего трудового распорядка.</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В Обществе не допускается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Normal"/>
        <w:numPr>
          <w:ilvl w:val="0"/>
          <w:numId w:val="5"/>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Допускается привлечение Работников к работе в выходные и нерабочие праздничные дни для обеспечения производства работ непрерывно действующих участков и структурных подразделений, работ, вызываемых необходимостью обслуживания населения, неотложных ремонтных и погрузочно-разгрузочных работ, а так же для оперативного разрешения возникающих неотложных вопросов в Обще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влечение осуществляется с письменного согласия Работника и с учетом мотивированного мнения ППО РОСПРОФЖЕЛ соответствующего структурного подразделения ООО "СТМ-Сервис".</w:t>
      </w:r>
    </w:p>
    <w:p>
      <w:pPr>
        <w:pStyle w:val="Normal"/>
        <w:numPr>
          <w:ilvl w:val="0"/>
          <w:numId w:val="3"/>
        </w:numPr>
        <w:tabs>
          <w:tab w:val="clear" w:pos="708"/>
          <w:tab w:val="left" w:pos="1134" w:leader="none"/>
        </w:tabs>
        <w:spacing w:lineRule="auto" w:line="264"/>
        <w:ind w:left="0" w:firstLine="567"/>
        <w:jc w:val="both"/>
        <w:outlineLvl w:val="1"/>
        <w:rPr>
          <w:rFonts w:ascii="Times New Roman" w:hAnsi="Times New Roman" w:eastAsia="Times New Roman" w:cs="Times New Roman"/>
          <w:b/>
          <w:b/>
          <w:color w:val="000000"/>
          <w:sz w:val="26"/>
          <w:szCs w:val="26"/>
          <w:lang w:val="ru-RU"/>
        </w:rPr>
      </w:pPr>
      <w:bookmarkStart w:id="9" w:name="__RefHeading___Toc394068889"/>
      <w:bookmarkStart w:id="10" w:name="bookmark6"/>
      <w:bookmarkEnd w:id="9"/>
      <w:r>
        <w:rPr>
          <w:rFonts w:eastAsia="Times New Roman" w:cs="Times New Roman" w:ascii="Times New Roman" w:hAnsi="Times New Roman"/>
          <w:b/>
          <w:color w:val="000000"/>
          <w:sz w:val="26"/>
          <w:szCs w:val="26"/>
          <w:lang w:val="ru-RU"/>
        </w:rPr>
        <w:t>Основные гарантии в области времени отдыха:</w:t>
      </w:r>
      <w:bookmarkEnd w:id="10"/>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Время предоставления перерывов и их конкретная продолжительность устанавливаются Правилами внутреннего трудового распоряд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работах, где по условиям производства (работы) предоставление перерыва для отдыха и питания невозможно, Работодатель обеспечивает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При пятидневной рабочей неделе Работникам устанавливаются два общих выходных дня в неделю - суббота и воскресенье.</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никам предоставляются ежегодные отпуска с сохранением места работы (должности) и среднего заработка продолжительностью 28 календарных дней, Работникам-инвалидам - 30 календарных дней, Работникам в возрасте до 18 лет - 31 календарный день.</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Оплачиваемый отпуск предоставляется Работнику ежегодно.</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отивированного мнения ППО РОСПРОФЖЕЛ соответствующего структурного подразделения ООО "СТМ-Сервис" не позднее, чем за две недели до наступления календарного год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 составлении графика отпусков учитываются необходимость обеспечения нормального режима работы Общества, желание Работников, которым законодательством РФ установлено право использовать ежегодный отпуск в удобное для них время, Работников, обучающихся без отрыва от производства по направлению Общества. Так же, по возможности, Работодателем принимается во внимание наличие у Работников детей дошкольного и школьного возраст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График отпусков обязателен как для Работодателя, так и для Работника.</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Ежегодные дополнительные оплачиваемые отпуска предоставляются Работника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занятым на работах с вредными и (или) опасными и иными особыми условиями труда в соответствии с законодательством РФ;</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с ненормированным рабочим днем в соответствии с Правилами внутреннего трудового распоряд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иные ежегодные дополнительные оплачиваемые отпуска в случаях, предусмотренных законодательством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основании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Трудовым кодексом в размере 7 (семи) календарных дней, может быть заменена отдельно устанавливаемой денежной компенсацией. Компенсация рассчитывается из расчета среднего заработка Работника в соответствии со статьей 139 Трудового кодекса РФ и в порядке, установленном Правительством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полнительные отпуска присоединяются к ежегодным отпускам и предоставляются в соответствии с графиком отпусков.</w:t>
      </w:r>
    </w:p>
    <w:p>
      <w:pPr>
        <w:pStyle w:val="Normal"/>
        <w:numPr>
          <w:ilvl w:val="2"/>
          <w:numId w:val="10"/>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При наличии производственных возможностей по письменному заявлению предоставляется ежегодный отпуск без сохранения заработной платы продолжительностью до 14 календарных дней в удобное для них врем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ботнику, имеющему двух или более детей в возрасте до четырнадцати ле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ботнику, имеющему ребенка-инвалида в возрасте до восемнадцати ле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ботнику - одинокой матери, воспитывающей ребенка в возрасте до четырнадцати ле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ботнику - отцу, воспитывающему ребенка в возрасте до четырнадцати лет без матер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Такой отпуск по письменному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11" w:name="__RefHeading___Toc394068890"/>
      <w:bookmarkStart w:id="12" w:name="bookmark7"/>
      <w:bookmarkEnd w:id="11"/>
      <w:r>
        <w:rPr>
          <w:rFonts w:eastAsia="Calibri" w:cs="Times New Roman" w:ascii="Times New Roman" w:hAnsi="Times New Roman"/>
          <w:b/>
          <w:color w:val="000000"/>
          <w:sz w:val="26"/>
          <w:szCs w:val="26"/>
          <w:lang w:val="ru-RU" w:eastAsia="en-US"/>
        </w:rPr>
        <w:t>4. Нормирование и оплата труда</w:t>
      </w:r>
    </w:p>
    <w:p>
      <w:pPr>
        <w:pStyle w:val="Normal"/>
        <w:numPr>
          <w:ilvl w:val="0"/>
          <w:numId w:val="7"/>
        </w:numPr>
        <w:tabs>
          <w:tab w:val="clear" w:pos="708"/>
          <w:tab w:val="left" w:pos="851" w:leader="none"/>
          <w:tab w:val="left" w:pos="1134" w:leader="none"/>
        </w:tabs>
        <w:spacing w:lineRule="auto" w:line="264"/>
        <w:ind w:left="0" w:firstLine="567"/>
        <w:jc w:val="both"/>
        <w:outlineLvl w:val="1"/>
        <w:rPr>
          <w:rFonts w:ascii="Times New Roman" w:hAnsi="Times New Roman" w:cs="Times New Roman"/>
          <w:b/>
          <w:b/>
          <w:sz w:val="26"/>
          <w:szCs w:val="26"/>
        </w:rPr>
      </w:pPr>
      <w:bookmarkStart w:id="13" w:name="bookmark7"/>
      <w:bookmarkStart w:id="14" w:name="__RefHeading___Toc394068891"/>
      <w:bookmarkEnd w:id="14"/>
      <w:r>
        <w:rPr>
          <w:rFonts w:cs="Times New Roman" w:ascii="Times New Roman" w:hAnsi="Times New Roman"/>
          <w:b/>
          <w:sz w:val="26"/>
          <w:szCs w:val="26"/>
        </w:rPr>
        <w:t>Основные гарантии в области оплаты труда:</w:t>
      </w:r>
      <w:bookmarkEnd w:id="13"/>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Стороны признают, что заработная плата каждого Работника должна зависеть от его квалификации, сложности выполняемой работы, количества и качества затраченного труда.</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Системы оплаты труда, включая размеры тарифных ставок, окладов, соотношение в их размерах между отдельными категориями персонала, доплат и надбавок компенсационного и стимулирующего характера, системы премирования Работников устанавливаются в соответствии с Положением об оплате труда работников ООО "СТМ- Сервис", иными локальными нормативными актами по оплате труда, принятыми Обществом с учетом мотивированного мнения ППО ООО "СТМ-Сервис".</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индексируется два раза в год с 1 марта и с 1 октября, исходя из прогноза индекса потребительских цен на товары и услуги в среднем за текущий год, исходя из финансово- экономических возможностей Общества и в рамках бюджета затрат на оплату труд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мер индексации с 1 марта определять исходя из прогноза индекса потребительских цен на товары и услуги в I квартале текущего года, с 1 октября - индексировать на величину, рассчитанную исходя из прогнозируемого индекса потребительских цен на товары и услуги на конец года с учетом произведенной в текущем году индекс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случае отклонения размера проведенной индексации заработной платы от фактического индекса потребительских цен на товары и услуги на конец года по данным Федеральной службы государственной статистики, корректировать размер индексации заработной платы с 1 марта следующего календарного года на величину отклонения в предыдущем году.</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полнительные повышения реальной заработной платы осуществляются по мере роста эффективности деятельности Общества и финансово-экономических возможностей.</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выплачивается не реже чем каждые полмесяца, в дни, установленные Правилами внутреннего трудового распоряд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ыплата заработной платы за первую половину месяца производится в размере 50 процентов тарифной ставки (оклада) с учетом отработанного времени. Минимальный размер указанной выплаты должен быть не ниже тарифной ставки (оклада) за отработанное время.</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При выплате заработной платы Работники извещаются в письменной форме о составных частях заработной платы, причитающейся им за соответствующий период, размерах и основаниях произведенных удержаний, а также об общей денежной сумме, подлежащей выплат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Форма расчетного листка утверждается Работодателем с учетом мотивированного мнения ППО ООО "СТМ-Сервис".</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Заработная плата перечисляется на лицевой счет Работника, открытый Работником в банке, указанном Работодателе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обеспечивает Работников пластиковыми банковскими дебетовыми картами за счёт средств Общества.</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никам выплачивается (за исключением Работников, получающих должностной оклад) дополнительное вознаграждение за нерабочие праздничные дни, в которые они не привлекались к работе, в размере 75 рублей за один нерабочий праздничный день.</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змер доплаты за работу в ночное время устанавливается в размере 40% часовой тарифной ставки (должностного оклада) за каждый час работы (с 22.00 до 6.00).</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змеры повышенной оплаты труда Работникам, занятым на работах с вредными и (или) опасными и иными особыми условиями труда, устанавливаются Работодателем локальными нормативными актами в соответствии с нормативными правовыми актами, действующими в Российской Федерации, с учетом мотивированного мнения ППО ООО "СТМ-Сервис".</w:t>
      </w:r>
    </w:p>
    <w:p>
      <w:pPr>
        <w:pStyle w:val="Normal"/>
        <w:numPr>
          <w:ilvl w:val="0"/>
          <w:numId w:val="9"/>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Гарантии и компенсации в области оплаты труда, не урегулированные настоящим Договором, предоставляются в соответствии с действующим законодательством РФ, Положением об оплате труда работников ООО "СТМ-Сервис", иными локальными нормативными</w:t>
      </w:r>
      <w:r>
        <w:rPr>
          <w:rFonts w:cs="Times New Roman" w:ascii="Times New Roman" w:hAnsi="Times New Roman"/>
          <w:sz w:val="26"/>
          <w:szCs w:val="26"/>
          <w:lang w:val="ru-RU"/>
        </w:rPr>
        <w:t xml:space="preserve"> </w:t>
      </w:r>
      <w:r>
        <w:rPr>
          <w:rFonts w:cs="Times New Roman" w:ascii="Times New Roman" w:hAnsi="Times New Roman"/>
          <w:sz w:val="26"/>
          <w:szCs w:val="26"/>
        </w:rPr>
        <w:t>актами, принятыми с учетом мотивированного мнения ППО ООО "СТМ-Сервис".</w:t>
      </w:r>
    </w:p>
    <w:p>
      <w:pPr>
        <w:pStyle w:val="Normal"/>
        <w:numPr>
          <w:ilvl w:val="0"/>
          <w:numId w:val="7"/>
        </w:numPr>
        <w:tabs>
          <w:tab w:val="clear" w:pos="708"/>
          <w:tab w:val="left" w:pos="851" w:leader="none"/>
          <w:tab w:val="left" w:pos="1134" w:leader="none"/>
        </w:tabs>
        <w:spacing w:lineRule="auto" w:line="264"/>
        <w:ind w:left="0" w:firstLine="567"/>
        <w:jc w:val="both"/>
        <w:outlineLvl w:val="1"/>
        <w:rPr>
          <w:rFonts w:ascii="Times New Roman" w:hAnsi="Times New Roman" w:cs="Times New Roman"/>
          <w:b/>
          <w:b/>
          <w:sz w:val="26"/>
          <w:szCs w:val="26"/>
        </w:rPr>
      </w:pPr>
      <w:bookmarkStart w:id="15" w:name="__RefHeading___Toc394068892"/>
      <w:bookmarkStart w:id="16" w:name="bookmark8"/>
      <w:bookmarkEnd w:id="15"/>
      <w:r>
        <w:rPr>
          <w:rFonts w:cs="Times New Roman" w:ascii="Times New Roman" w:hAnsi="Times New Roman"/>
          <w:b/>
          <w:sz w:val="26"/>
          <w:szCs w:val="26"/>
        </w:rPr>
        <w:t>Основные гарантии в области нормирования труда:</w:t>
      </w:r>
      <w:bookmarkEnd w:id="16"/>
    </w:p>
    <w:p>
      <w:pPr>
        <w:pStyle w:val="Normal"/>
        <w:numPr>
          <w:ilvl w:val="0"/>
          <w:numId w:val="4"/>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Тарификация работ, присвоение квалификационных разрядов рабочим производятся по Единому тарифно-квалификационному справочнику работ и профессий рабочих.</w:t>
      </w:r>
    </w:p>
    <w:p>
      <w:pPr>
        <w:pStyle w:val="Normal"/>
        <w:numPr>
          <w:ilvl w:val="0"/>
          <w:numId w:val="4"/>
        </w:numPr>
        <w:tabs>
          <w:tab w:val="clear" w:pos="708"/>
          <w:tab w:val="left" w:pos="1276"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одатель обеспечивает применение технически-обоснованной системы нормирования труда в соответствии с достигнутым уровнем техники, технологии, организации производства и труда на основе локальных нормативных актов Работодателя, принятых с учетом мотивированного мнения ППО ООО "СТМ-Сервис".</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извещает Работников о введении новых норм труда не позднее, чем за два месяца до их введения.</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17" w:name="__RefHeading___Toc394068893"/>
      <w:bookmarkStart w:id="18" w:name="bookmark9"/>
      <w:bookmarkEnd w:id="17"/>
      <w:r>
        <w:rPr>
          <w:rFonts w:eastAsia="Calibri" w:cs="Times New Roman" w:ascii="Times New Roman" w:hAnsi="Times New Roman"/>
          <w:b/>
          <w:color w:val="000000"/>
          <w:sz w:val="26"/>
          <w:szCs w:val="26"/>
          <w:lang w:val="ru-RU" w:eastAsia="en-US"/>
        </w:rPr>
        <w:t>5. Развитие кадрового потенциала</w:t>
      </w:r>
      <w:bookmarkEnd w:id="18"/>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Стороны признают, что развитие и сохранение кадрового потенциала, п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бществом, являются важными направлениями совместной деятельности.</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Общество в целях развития кадрового потенциала с учетом целесообразности и финансово-экономических возможностей:</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1.</w:t>
        <w:tab/>
        <w:t>Создает условия для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2.</w:t>
        <w:tab/>
        <w:t>Проводит конкурсы профессионального мастерства среди рабочих и специалистов;</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3.</w:t>
        <w:tab/>
        <w:t>Оказывает социально-экономическую поддержку Работникам при создании семьи, рождении ребенка;</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4.</w:t>
        <w:tab/>
        <w:t>Создает Работникам, совмещающим работу с обучением на производстве, в образовательных учреждениях среднего и высшего профессионального образования необходимые условия и обеспечивают гарантии и компенсации, предусмотренные законодательством Российской Федерации и настоящим Договором;</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5.</w:t>
        <w:tab/>
        <w:t>При повышении квалификационных разрядов, продвижении по службе учитывает результаты профессиональной подготовки Работников, а также получение ими профессионального образования;</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6.</w:t>
        <w:tab/>
        <w:t>В установленном порядке организует целевую подготовку специалистов в профильных образовательных учреждениях среднего и высшего профессионального образования;</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7.</w:t>
        <w:tab/>
        <w:t>Содействует в обеспечении работой молодых специалистов - выпускников профильных учреждений профессионального образования, обучавшихся по направлению Общества, и успешно окончивших обучение.</w:t>
      </w:r>
    </w:p>
    <w:p>
      <w:pPr>
        <w:pStyle w:val="Normal"/>
        <w:tabs>
          <w:tab w:val="clear" w:pos="708"/>
          <w:tab w:val="left" w:pos="709" w:leader="none"/>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2.8.</w:t>
        <w:tab/>
        <w:t>Поддерживает развитие культуры и спорта в Обществе. Проводит физкультурно-оздоровительные и спортивно-массовые мероприятия, пропаганду здорового образа жизни из расчета 250 рублей на одного человека в год.</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Молодыми работниками (специалистами) считаются Работники в возрасте до 30 лет (включительно).</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одатель в целях рациональной организации труда обеспечивает профессиональную подготовку, переподготовку, повышение квалификации Работников, обучение их вторым (смежным) профессиям на условиях и в порядке, установленными локальными нормативными актами Общества.</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Необходимость профессиональной подготовки и переподготовки кадров для собственных нужд определяет Работодатель.</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В целях закрепления, мотивации, социальной поддержки Работников, Работодатель совместно с ППО ООО "СТМ-Сервис" организовывает культурно - просветительские, внутрикорпоративные мероприятия, социальные проекты и программы, отвечающие основным направлениям молодежной и социальной политики, и выделяет средства из расчета не более 680 рублей на одного Работника в год.</w:t>
      </w:r>
    </w:p>
    <w:p>
      <w:pPr>
        <w:pStyle w:val="Normal"/>
        <w:numPr>
          <w:ilvl w:val="0"/>
          <w:numId w:val="8"/>
        </w:numPr>
        <w:tabs>
          <w:tab w:val="clear" w:pos="708"/>
          <w:tab w:val="left" w:pos="1134" w:leader="none"/>
        </w:tabs>
        <w:spacing w:lineRule="auto" w:line="264"/>
        <w:ind w:left="0" w:firstLine="567"/>
        <w:jc w:val="both"/>
        <w:rPr>
          <w:rFonts w:ascii="Times New Roman" w:hAnsi="Times New Roman" w:cs="Times New Roman"/>
          <w:sz w:val="26"/>
          <w:szCs w:val="26"/>
        </w:rPr>
      </w:pPr>
      <w:r>
        <w:rPr>
          <w:rFonts w:cs="Times New Roman" w:ascii="Times New Roman" w:hAnsi="Times New Roman"/>
          <w:sz w:val="26"/>
          <w:szCs w:val="26"/>
        </w:rPr>
        <w:t>Работодатель предоставляет Работникам, успешно обучающимся по направлению Общества в высших и средних профессиональных учебных заведениях без отрыва от производства, при предъявлении вызова учебного заведения компенсацию расходов на проезд к месту учебы и обратно в плацкартном вагоне поездов дальнего следования всех категорий в направлении туда и обратно, но не более двух раз в календарный год в порядке, установленном в Обществе.</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19" w:name="__RefHeading___Toc394068894"/>
      <w:bookmarkStart w:id="20" w:name="bookmark10"/>
      <w:bookmarkEnd w:id="19"/>
      <w:r>
        <w:rPr>
          <w:rFonts w:eastAsia="Calibri" w:cs="Times New Roman" w:ascii="Times New Roman" w:hAnsi="Times New Roman"/>
          <w:b/>
          <w:color w:val="000000"/>
          <w:sz w:val="26"/>
          <w:szCs w:val="26"/>
          <w:lang w:val="ru-RU" w:eastAsia="en-US"/>
        </w:rPr>
        <w:t>6. Содействие занятости</w:t>
      </w:r>
      <w:bookmarkEnd w:id="20"/>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1.</w:t>
        <w:tab/>
        <w:t>Стороны Договора в рамках своих полномочий и возможностей проводят политику занятости, основанную н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улучшении условий труда и повышении эффективности производственных процесс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езультативности профессиональной деятельности и постоянном росте профессионально-квалификационного уровня каждого Работни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звитии и сохранении кадрового потенциала на экономически целесообразных рабочих местах;</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социальной защите и содействии занятости высвобождаемых Работников.</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2.</w:t>
        <w:tab/>
        <w:t>Работодатель обязуется трудоустраивать выпускников высших, средних профессиональных учебных заведений, обучавшихся по направлению Общества, в том числе призванных на военную службу по их окончании и обратившихся по вопросу трудоустройства в течение 3 месяцев после увольнения с военной службы по призыву.</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3.</w:t>
        <w:tab/>
        <w:t>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Работодатель при необходимости обеспечивает регулирование численности Работников в первую очередь за счет следующих мероприятий:</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естественного оттока кадров и временного ограничения приема новых Работник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ереподготовки кадров, обучения востребованным вторым (смежным) профессия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беспечения временной занятости Работник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рименения режимов неполного рабочего времен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еревода Работников с их письменного согласия на другую постоянную нижеоплачиваемую работу с сохранением средней заработной платы по прежнему месту работы в течение первых трех месяцев.</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4.</w:t>
        <w:tab/>
        <w:t>При проведении мероприятий по сокращению численности или штата работников Работодатель:</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беспечивает отбор кандидатур Работников, подлежащих высвобождению, реализует преимущественное право Работников на оставление на работе с учетом требований Трудового кодекса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соответствующий выборный орган ППО ООО "СТМ- Сервис";</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письменно, под роспись предупреждает каждого Работника о предстоящем высвобождении не менее чем за 2 месяца (в случае массового высвобождения - не менее чем за 3 месяц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взаимодействует с территориальными органами государственной службы занятости населения с целью совместного решения вопросов трудоустройства и переобучения высвобождаемых Работник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не допускает увольнения двух Работников из одной семьи (муж, жена), за исключением случая прекращения деятельности структурного подразделения, расположенного в другой местности.</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5.</w:t>
        <w:tab/>
        <w:t>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6.</w:t>
        <w:tab/>
        <w:t>В определении критериев массового увольнения Работников при сокращении численности или штата, Работодатель руководствуется законодательством РФ.</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7.</w:t>
        <w:tab/>
        <w:t>Работнику, предупрежденному о предстоящем увольнении в связи с сокращением численности или штата, при необходимости предоставляется время в течение рабочего дня для самостоятельного поиска работы (до 3 оплачиваемых рабочих дней в месяц) с сохранением среднего заработк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6.8. При рассмотрении вопроса о привлечении на работу в Общество иностранной рабочей силы, Работодатель учитывает мнение ППО ООО "СТМ-Сервис".</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21" w:name="__RefHeading___Toc394068895"/>
      <w:bookmarkStart w:id="22" w:name="bookmark11"/>
      <w:bookmarkEnd w:id="21"/>
      <w:r>
        <w:rPr>
          <w:rFonts w:eastAsia="Calibri" w:cs="Times New Roman" w:ascii="Times New Roman" w:hAnsi="Times New Roman"/>
          <w:b/>
          <w:color w:val="000000"/>
          <w:sz w:val="26"/>
          <w:szCs w:val="26"/>
          <w:lang w:val="ru-RU" w:eastAsia="en-US"/>
        </w:rPr>
        <w:t>7. Охрана труда и окружающей среды</w:t>
      </w:r>
      <w:bookmarkEnd w:id="22"/>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бщество стремится привлекать всех работающих к разработке и внедрению систем производственной безопасности, использовать лучший опыт других компаний во всех соответствующих сферах деятельност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бщество исходит из того, что каждый Работник будет выполнять правила по охране труда, имеющие отношение к его работе.</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w:t>
        <w:tab/>
        <w:t>Работодатель обеспечивает соответствие требованиям охраны труда условий труда на каждом рабочем месте; эффективный контроль за уровнем воздействия вредных и (или) опасных производственных факторов на здоровье Работников.</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2.</w:t>
        <w:tab/>
        <w:t>Работодатель содействует организации работы по страхованию работников от утраты профессиональной трудоспособности.</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3.</w:t>
        <w:tab/>
        <w:t>Работодатель финансирует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 рабочее и нерабочее время, в том числе расходы на проезд и проживание, в соответствии с порядком, принятым в Обществе с учетом мотивированного мнения ППО ООО "СТМ-Сервис". При отсутствии возможности централизованно провести медицинский осмотр, Работодатель возмещает Работнику стоимость проведенного медосмотр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4.</w:t>
        <w:tab/>
        <w:t>Работодатель производит обучение безопасным методам и приемам труда и профессиональную переподготовку, проверку знаний Работниками норм, правил и инструкций по охране труда и промышленной безопасности.</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5.</w:t>
        <w:tab/>
        <w:t>Работодатель организует надлежащее санитарно-бытовое и лечебно- профилактическое обслуживание Работников. Обеспечивает кулерами и питьевой водой, если питьевая вода не соответствует санитарным нормам употребления в пищу.</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обеспечивает бесплатную выдачу сертифицированной специальной одежды, специальной обуви и других необходимых средств индивидуальной защиты в соответствии с утвержденными нормами по Обществу, смывающих и обеззараживающих средств, в соответствии с установленными нормами и сроками. Работодатель обеспечивает бесплатную выдачу сертифицированной специальной одежды и обуви членам постоянно действующей комиссии (ПДК), в том числе освобожденным председателям профсоюзных комитетов ППО РОСПРОФЖЕЛ соответствующих структурных подразделений ООО "СТМ- Сервис" входящих в эту комиссию. Своевременно осуществляет химическую чистку и стирку специальной одежды. В случае производственной необходимости замена специальной одежды производится на основании акта списания. Для Работников, увольняющихся на пенсию и по призыву на военную службу в вооруженные силы РФ, Работодатель производит списание специальной одежды и специальной обуви без предъявления остаточной стоимости специальной одежды и специальной обуви этим Работникам.</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и необходимости Работодатель выдает отдельным категориям Работников для обеспечения своевременной стирки спецодежды по два комплекта спецодежды (на два срока носки) по решению Работодателя.</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6.</w:t>
        <w:tab/>
        <w:t>Работодатель обеспечивает выдачу молока или других равноценных пищевых продуктов Работникам, занятым на работах с вредными условиями труда, либо по</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исьменному заявлению работника компенсирует стоимость молока в денежном эквиваленте, согласно нормативным документам и действующему законодательству и Картам аттестации рабочих мест.</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7.</w:t>
        <w:tab/>
        <w:t>Работодатель бесплатно обеспечивает работников, чья работа связана с загрязнением, мылом или моющими и обезвреживающими средствами, кремами в объемах, установленных действующим законодательством РФ.</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8.</w:t>
        <w:tab/>
        <w:t>Работодатель организует проведение анализа условий труда, причин производственного травматизма. На основании анализа разрабатывает профилактические мероприятия, обеспечивающие безопасные условия труд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9.</w:t>
        <w:tab/>
        <w:t>Работодатель оказывает содействие технической и правовой инспекции труда Профсоюза, совместных комитетов (комиссий) по охране труда, выделяет им на время проведения проверки помещения, предоставляет соответствующую документацию, средства и услуги связи, транспорт и другое материально- техническое обеспечение, необходимое для выполнения их функций, в соответствии со статьей 370 Трудового кодекса Российской Федераци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0.</w:t>
        <w:tab/>
        <w:t>Работодатель обеспечивает обучение и проверку знаний по охране труда впервые избранных уполномоченных (доверенных) лиц по охране труда Профсоюз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1.</w:t>
        <w:tab/>
        <w:t>В целях повышения эффективности работы по предупреждению производственного травматизма Работодатель устанавливает для уполномоченных (доверенных) лиц по охране труда Профсоюза и членов комиссий по охране труда гарантии их деятельности в соответствии с трудовым законодательств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2.</w:t>
        <w:tab/>
        <w:t>В состав комиссий по расследованию групповых несчастных случаев и случаев со смертельным исходом включаются главные технические инспекторы труда Профсоюз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3.</w:t>
        <w:tab/>
        <w:t>Работодатель применяет дисциплинарные взыскания и иные необходимые меры воздействия к Работникам, нарушающим правила охраны труда, промышленной и пожарной безопасности вплоть до расторжения трудового договора, согласно действующему законодательству.</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полномоченные по охране труда могут быть привлечены к дисциплинарной ответственности и уволены по инициативе Работодателя только с согласия выборного органа первичной профсоюзной организации, действующей в соответствующем структурном подразделении Обществ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4.</w:t>
        <w:tab/>
        <w:t>ППО ООО "СТМ-Сервис"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труда с целью выявления их влияния на работоспособность (здоровье) Работника. Для этого ППО "СТМ-Сервис" вправе привлекать сторонние специализированные организации или соответствующих специалисто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ключение независимой экспертизы, проведенной ППО ООО "СТМ-Сервис",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ПО ООО "СТМ-Сервис" об отрицательном влиянии условий работы на работоспособность (здоровье), Работодатель компенсирует ППО ООО "СТМ-Сервис" понесенные им затраты в связи с проведением экспертизы.</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5.</w:t>
        <w:tab/>
        <w:t>Работодатель обеспечивает учет мнения технической инспекции труда Профсоюза и участие ее представителей в качестве экспертов в работе комиссий по приемке объектов производственного назначения, опытных образцов продукции, спецодежды, новой техники, рабочих мест.</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6.</w:t>
        <w:tab/>
        <w:t>Каждый Работник Общества имеет право на охрану труда и здоровья, в том числе на отказ, без каких-либо последствий для Работника, от выполнения работы в случае возникновения непосредственной опасности для его жизни и здоровья до устранения этой опасности и от выполнения работ с вредными и опасными условиями труда, не предусмотренных трудовым договором.</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7.</w:t>
        <w:tab/>
        <w:t>Работодатель заботится о своих сотрудниках и обеспечивает нормальные условия работы для выполнения установленных норм труд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8.</w:t>
        <w:tab/>
        <w:t>Работодатель выделяет на мероприятия по улучшению условий и охране труда не менее 0,7 процента суммы от общих годовых затрат Общества по основным видам деятельности без учета затрат на спецодежду, спецобувь и другие средства индивидуальной зашиты, медицинские осмотры (обследования), выделенных отдельной строкой в бюджете Обществ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19.</w:t>
        <w:tab/>
        <w:t>Работодатель предоставляет выборным органам ППО РОСПРОФЖЕЛ соответствующих структурных подразделений ООО "СТМ-Сервис" сведения о выполнении мероприятий и соглашений по охране труд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7.20.</w:t>
        <w:tab/>
        <w:t>За нарушение Работником или Работодателем требований по охране труда они несут ответственность в соответствии с действующим законодательством РФ.</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23" w:name="__RefHeading___Toc394068896"/>
      <w:bookmarkStart w:id="24" w:name="bookmark12"/>
      <w:bookmarkEnd w:id="23"/>
      <w:r>
        <w:rPr>
          <w:rFonts w:eastAsia="Calibri" w:cs="Times New Roman" w:ascii="Times New Roman" w:hAnsi="Times New Roman"/>
          <w:b/>
          <w:color w:val="000000"/>
          <w:sz w:val="26"/>
          <w:szCs w:val="26"/>
          <w:lang w:val="ru-RU" w:eastAsia="en-US"/>
        </w:rPr>
        <w:t>8. Дополнительные социальные гарантии</w:t>
      </w:r>
      <w:bookmarkEnd w:id="24"/>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1.</w:t>
        <w:tab/>
        <w:t>Перечень социально-трудовых обязательств и гарантий Общества, формы и механизмы их реализации определяются настоящим Договором, "Положением о социальных гарантиях и выплатах персонала ООО "СТМ-Сервис", другими локальными нормативными актами Общества с учетом мотивированного мнения ППО ООО "СТМ-Сервис".</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25" w:name="bookmark13"/>
      <w:r>
        <w:rPr>
          <w:rFonts w:eastAsia="Times New Roman" w:cs="Times New Roman" w:ascii="Times New Roman" w:hAnsi="Times New Roman"/>
          <w:color w:val="000000"/>
          <w:sz w:val="26"/>
          <w:szCs w:val="26"/>
          <w:lang w:val="ru-RU"/>
        </w:rPr>
        <w:t>8.2.</w:t>
        <w:tab/>
        <w:t>Социальные гарантии в случае затруднительных жизненных обстоятельств Работника:</w:t>
      </w:r>
      <w:bookmarkEnd w:id="25"/>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2.1.</w:t>
        <w:tab/>
        <w:t>Работодатель оказывает материальную помощь Работникам с учетом сложившихся затруднительных жизненных обстоятельств, трудового вклада и утвержденного бюджета, в соответствии с порядком, установленном в Обществе, с учетом мотивированного мнения ППО ООО "СТМ-Сервис".</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2.2.</w:t>
        <w:tab/>
        <w:t>Работодатель оказывает в дополнение к установленному законодательством Российской Федерации перечню гарантий, бесплатных услуг и пособий на погребение единовременную материальную помощь на предоставление ритуальных услуг семьям умерших Работников, иным лицам, взявшим на себя обязанность осуществить погребение умерших Работников или произвести оплату счетов сторонних организаций за предоставленные ритуальные услуги, в размере от 11500 до 23000 рублей, а также помощь в организации похорон (транспорт и др.).</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2.3.</w:t>
        <w:tab/>
        <w:t>Работникам предоставляются по заявлению дни (не более трех) с оплатой по тарифной ставке (окладу) в случае смерти членов семьи (муж, жена, дети, родител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плате по тарифной ставке (окладу) подлежат рабочие часы по графику работы Работника, приходящиеся на указанные дни.</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26" w:name="bookmark14"/>
      <w:r>
        <w:rPr>
          <w:rFonts w:eastAsia="Times New Roman" w:cs="Times New Roman" w:ascii="Times New Roman" w:hAnsi="Times New Roman"/>
          <w:color w:val="000000"/>
          <w:sz w:val="26"/>
          <w:szCs w:val="26"/>
          <w:lang w:val="ru-RU"/>
        </w:rPr>
        <w:t>8.3.</w:t>
        <w:tab/>
        <w:t>Социальные гарантии по поддержке материнства, детства и семьи:</w:t>
      </w:r>
      <w:bookmarkEnd w:id="26"/>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1.</w:t>
        <w:tab/>
        <w:t>Работодатель производит доплату к пособию по беременности и родам для доведения его размера до 100% среднемесячного заработка Работника, рассчитанного в соответствии со статьей 139 Трудового кодекса РФ и в порядке, установленном Правительством Российской Федераци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2.</w:t>
        <w:tab/>
        <w:t>Работнику оказывается единовременная материальная помощь при рождении или усыновлении ребенка (в любом возрасте) в размере 4600 руб. сверх пособия, установленного законодательством Российской Федерации, в порядке, установленном в Обще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атериальная помощь выплачивается одному из родителей на каждого родившегося ребенка в течение одного года с даты рождени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3.</w:t>
        <w:tab/>
        <w:t>Работнику, находящемуся в отпуске по уходу за ребенком в возрасте от 1,5 до 3 лет, выплачивается ежемесячное пособие в размере 4600руб. в порядке, установленном в Обществе, за исключением случаев работы на условиях неполного рабочего времени в этот период.</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4.</w:t>
        <w:tab/>
        <w:t>Работникам, имеющим детей дошкольного и школьного возраста, частично компенсируются затраты на пребывание детей в негосударственных образовательных учреждениях ОАО "РЖД" (дошкольных образовательных учреждениях и в общеобразовательных школах - интернатах) в соответствии с порядком, установленном в Обществ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5.</w:t>
        <w:tab/>
        <w:t>Работнику по заявлению могут предоставляться следующие отпус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В случае рождения ребенка (детей), регистрации собственного брака впервые, брака детей - отпуск до пяти календарных дней, один из которых предоставляется с оплатой в размере тарифной ставки (оклада), а остальные дни - без сохранения заработной платы;</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В случае Дня знаний (1 сентября или в другой первый день начала занятий) матерям (опекунам, отцам, воспитывающим детей без супруги) детей, обучающихся в общеобразовательных учреждениях - один день без сохранения заработной платы;</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6.</w:t>
        <w:tab/>
        <w:t>Работникам, имеющим детей в возрасте до 16 лет, компенсируются расходы на детские путевки в летние оздоровительные лагеря в порядке, установленном в Обществ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3.7.</w:t>
        <w:tab/>
        <w:t>Работодатель обеспечивает совместно с Профсоюзом на паритетных условиях страхование детей Работников от несчастных случаев на время их пребывания в детских оздоровительных лагерях и нахождения в пути в лагерь и обратно (при организованном заезде-выезде).</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27" w:name="bookmark15"/>
      <w:r>
        <w:rPr>
          <w:rFonts w:eastAsia="Times New Roman" w:cs="Times New Roman" w:ascii="Times New Roman" w:hAnsi="Times New Roman"/>
          <w:color w:val="000000"/>
          <w:sz w:val="26"/>
          <w:szCs w:val="26"/>
          <w:lang w:val="ru-RU"/>
        </w:rPr>
        <w:t>8.4.</w:t>
        <w:tab/>
        <w:t>Социальные гарантии в области пенсионного обеспечения:</w:t>
      </w:r>
      <w:bookmarkEnd w:id="27"/>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4.1. При увольнении из Общества в связи с выходом на пенсию впервые независимо от возраста, в том числе по инвалидности первой группы и второй группы, Работнику выплачивается единовременное поощрение за добросовестный труд в зависимости от общего стажа работы в Обществе и организациях федерального железнодорожного транспорта (согласно перечня, указанного в п. 1.13) в следующих размерах:</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bl>
      <w:tblPr>
        <w:tblW w:w="8680" w:type="dxa"/>
        <w:jc w:val="left"/>
        <w:tblInd w:w="704" w:type="dxa"/>
        <w:tblLayout w:type="fixed"/>
        <w:tblCellMar>
          <w:top w:w="57" w:type="dxa"/>
          <w:left w:w="85" w:type="dxa"/>
          <w:bottom w:w="57" w:type="dxa"/>
          <w:right w:w="85" w:type="dxa"/>
        </w:tblCellMar>
      </w:tblPr>
      <w:tblGrid>
        <w:gridCol w:w="1985"/>
        <w:gridCol w:w="1984"/>
        <w:gridCol w:w="4711"/>
      </w:tblGrid>
      <w:tr>
        <w:trPr>
          <w:cantSplit w:val="true"/>
        </w:trPr>
        <w:tc>
          <w:tcPr>
            <w:tcW w:w="3969"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ж работы в организациях железнодорожного транспорта</w:t>
            </w:r>
          </w:p>
        </w:tc>
        <w:tc>
          <w:tcPr>
            <w:tcW w:w="4711" w:type="dxa"/>
            <w:vMerge w:val="restart"/>
            <w:tcBorders>
              <w:top w:val="single" w:sz="4"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мер выплаты</w:t>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ля мужчин</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Для женщин</w:t>
            </w:r>
          </w:p>
        </w:tc>
        <w:tc>
          <w:tcPr>
            <w:tcW w:w="4711" w:type="dxa"/>
            <w:vMerge w:val="continue"/>
            <w:tcBorders>
              <w:top w:val="single" w:sz="4"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от 5 до 10 л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от 5 до 10 лет</w:t>
            </w:r>
          </w:p>
        </w:tc>
        <w:tc>
          <w:tcPr>
            <w:tcW w:w="4711"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дин среднемесячный заработок</w:t>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10 до 20 л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10 до 15 лет</w:t>
            </w:r>
          </w:p>
        </w:tc>
        <w:tc>
          <w:tcPr>
            <w:tcW w:w="4711"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ва среднемесячных заработка</w:t>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20 до 25 л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15 до 20 лет</w:t>
            </w:r>
          </w:p>
        </w:tc>
        <w:tc>
          <w:tcPr>
            <w:tcW w:w="4711"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ри среднемесячных заработка</w:t>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25 до 30 л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20 до 25 лет</w:t>
            </w:r>
          </w:p>
        </w:tc>
        <w:tc>
          <w:tcPr>
            <w:tcW w:w="4711"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четыре среднемесячных заработка</w:t>
            </w:r>
          </w:p>
        </w:tc>
      </w:tr>
      <w:tr>
        <w:trPr>
          <w:cantSplit w:val="true"/>
        </w:trPr>
        <w:tc>
          <w:tcPr>
            <w:tcW w:w="1985" w:type="dxa"/>
            <w:tcBorders>
              <w:top w:val="single" w:sz="2" w:space="0" w:color="000000"/>
              <w:left w:val="single" w:sz="4"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30 до 35 лет</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 25 до 30 лет</w:t>
            </w:r>
          </w:p>
        </w:tc>
        <w:tc>
          <w:tcPr>
            <w:tcW w:w="4711" w:type="dxa"/>
            <w:tcBorders>
              <w:top w:val="single" w:sz="2" w:space="0" w:color="000000"/>
              <w:left w:val="single" w:sz="2" w:space="0" w:color="000000"/>
              <w:bottom w:val="single" w:sz="2"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ять среднемесячных заработков</w:t>
            </w:r>
          </w:p>
        </w:tc>
      </w:tr>
      <w:tr>
        <w:trPr>
          <w:cantSplit w:val="true"/>
        </w:trPr>
        <w:tc>
          <w:tcPr>
            <w:tcW w:w="1985"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выше 35 лет</w:t>
            </w:r>
          </w:p>
        </w:tc>
        <w:tc>
          <w:tcPr>
            <w:tcW w:w="1984" w:type="dxa"/>
            <w:tcBorders>
              <w:top w:val="single" w:sz="2" w:space="0" w:color="000000"/>
              <w:left w:val="single" w:sz="2" w:space="0" w:color="000000"/>
              <w:bottom w:val="single" w:sz="4" w:space="0" w:color="000000"/>
              <w:right w:val="single" w:sz="2" w:space="0" w:color="000000"/>
            </w:tcBorders>
            <w:shd w:fill="FFFFFF" w:val="clear"/>
          </w:tcPr>
          <w:p>
            <w:pPr>
              <w:pStyle w:val="Normal"/>
              <w:rPr>
                <w:rFonts w:ascii="Arial" w:hAnsi="Arial" w:cs="Arial"/>
                <w:sz w:val="20"/>
                <w:szCs w:val="20"/>
              </w:rPr>
            </w:pPr>
            <w:r>
              <w:rPr>
                <w:rFonts w:cs="Arial" w:ascii="Arial" w:hAnsi="Arial"/>
                <w:sz w:val="20"/>
                <w:szCs w:val="20"/>
              </w:rPr>
              <w:t>свыше 30 лет</w:t>
            </w:r>
          </w:p>
        </w:tc>
        <w:tc>
          <w:tcPr>
            <w:tcW w:w="4711" w:type="dxa"/>
            <w:tcBorders>
              <w:top w:val="single" w:sz="2" w:space="0" w:color="000000"/>
              <w:left w:val="single" w:sz="2"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шесть среднемесячных заработков</w:t>
            </w:r>
          </w:p>
        </w:tc>
      </w:tr>
    </w:tbl>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Лица, уволившиеся по собственному желанию в связи с выходом на пенсию и имеющие соответствующую запись об увольнении в трудовой книжке, в дальнейшем не имеют права на повторное получение единовременной материальной помощи в связи с увольнением на пенсию.</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реднемесячный заработок для расчета вознаграждения определяется в порядке, установленном статьей 139 Трудового кодекса РФ и Правительством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никам, награжденным знаком (значком) "Почетный(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 Данное увеличение вознаграждения применяется к Работникам, принятым в Общество переводом из ОАО "РЖД".</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4.2.</w:t>
        <w:tab/>
        <w:t>Работодатель осуществляет программу негосударственного пенсионного обеспечения Работников через Негосударственный пенсионный фонд "БЛАГОСОСТОЯНИЕ" в соответствии с принятым в Обществе порядком.</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4.3.</w:t>
        <w:tab/>
        <w:t>Работникам, уволенным по сокращению численности и штата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Обществе и производить выплату единовременного поощрения за добросовестный труд в соответствии с п. 8.4.1 настоящего Договор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4.4.</w:t>
        <w:tab/>
        <w:t>Если Работнику, проработавшему в Обществе и организациях железнодорожного транспорта 15 и более лет и уволенному по сокращению численности и штата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по каким-либо причинам в течение 6 месяцев не выдано предложение о направлении на пенсию досрочно, тоон вправе обратиться к Работодателю с заявлением о выплате ему выходного пособия в размере 2300 рублей за каждый отработанный в Обществе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егосударственная пенсия назначается. Размер негосударственной пенсии устанавливается за счет пенсионных взносов Работодателя и участника-вкладчика за период его страхового стаж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28" w:name="bookmark16"/>
      <w:r>
        <w:rPr>
          <w:rFonts w:eastAsia="Times New Roman" w:cs="Times New Roman" w:ascii="Times New Roman" w:hAnsi="Times New Roman"/>
          <w:color w:val="000000"/>
          <w:sz w:val="26"/>
          <w:szCs w:val="26"/>
          <w:lang w:val="ru-RU"/>
        </w:rPr>
        <w:t>8.5.</w:t>
        <w:tab/>
        <w:t>Социальные гарантии в области медицинского обеспечения и оздоровления Работников:</w:t>
      </w:r>
      <w:bookmarkEnd w:id="28"/>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5.1.</w:t>
        <w:tab/>
        <w:t>Работникам предоставляется возможность оздоровления в санаториях, профилакториях, других санаторно-курортных учреждениях на условиях и в порядке, установленных в Обществе с учетом мотивированного мнения ППО ООО "СТМ-Сервис".</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5.2.</w:t>
        <w:tab/>
        <w:t>Работодатель заключает и финансирует договор добровольного медицинского страхования для Работников. Договор добровольного медицинского страхования подлежит периодическому обновлению (замене) в случае прекращения срока действи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рамках заключенного договора, Работникам предоставляются услуги добровольного медицинского страхования для амбулаторного, стационарного обследования и лечения по медицинским показаниям сверх услуг, предусмотренных программами обязательного медицинского страховани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нный вид социальной льготы предоставляется Работнику по решению Работодателя в рамках бюджета на данный вид льготы в порядке, установленном в Обществе с учетом мотивированного мнения ППО ООО "СТМ-Сервис".</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29" w:name="bookmark17"/>
      <w:r>
        <w:rPr>
          <w:rFonts w:eastAsia="Times New Roman" w:cs="Times New Roman" w:ascii="Times New Roman" w:hAnsi="Times New Roman"/>
          <w:color w:val="000000"/>
          <w:sz w:val="26"/>
          <w:szCs w:val="26"/>
          <w:lang w:val="ru-RU"/>
        </w:rPr>
        <w:t>8.6.</w:t>
        <w:tab/>
        <w:t>Социальные гарантии в случае смерти или установления группы инвалидности Работнику вследствие несчастного случая на производстве:</w:t>
      </w:r>
      <w:bookmarkEnd w:id="29"/>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6.1. В случае смерти Работника в результате несчастного случая на производ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есовершеннолетним детям Работника (до достижения ими 18 лет), погибшего на производстве, предоставляется право</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бесплатного проезда на железнодорожном транспорте в купейном вагоне поездов дальнего следования 1 раз в год и в пригородном сообщении на суммарное расстояние двух направлений до 200 км по личным надобностя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Работодатель обеспечивает за счет средств Общества обучение в высших и средних профессиональных учебных заведениях железнодорожного транспорта по целевым направлениям детей Работника, погибшего в результате несчастного случая на производстве, при получении соответствующего уровня образования впервые до достижения ими возраста 24 ле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Семье Работника сохраняется возмещение затрат на приобретение и (или) строительство жилого помещения по уплате процентов займа (кредита) ипотечного кредитования за счет Работодател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Семье Работника сохраняется частичное возмещение затрат пребывания детей в дошкольных образовательных учреждениях за счет Работодател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дному из членов семьи погибшего выплачивается материальная помощь в размере не менее двух годовых заработков погибшего, без учета суммы единовременной страховой выплаты. К членам семьи в данном случае относятся супруг (супруга), родители, совместно проживавшие с Работником, и дети. Единовременная материальная помощь оказывается в порядке, установленном в Обществе. Право на получение материальной помощи сохраняется в течение года со дня несчастного случая на производстве и выплачивается Работодателем в денежной форме не позднее 1 месяца со дня обращения членов семьи погибшего Работни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На каждого из детей погибшего Работника (до достижения ими 18 лет) выплачивается ежемесячная материальная помощь в размере 2 300 руб. в порядке, установленном в Обще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6.2. В случае установления Работнику группы инвалидности вследствие несчастного случая на производстве по вине Общества или профессионального заболевания, ему выплачивается единовременное пособие по инвалидности в размере в зависимости от группы инвалидности не мене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1 группа - девяти среднемесячных заработков Работни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2 группа - шести среднемесячных заработков Работни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3 группа - трех среднемесячных заработков Работни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без учета суммы единовременной страховой выплаты пострадавшему, предусмотренной статьей 11 Федерального закона "Об обязательном социальном страховании от несчастных случаев на производстве и профессиональных заболеваний", за исключением несчастных случаев с Работниками, находившимися в состоянии алкогольного, наркотического или токсического опьянения. Размер среднемесячного заработка определяется в порядке, установленно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татьей 139 Трудового кодекса Российской Федерации и Правительством Российской Федерации.</w:t>
      </w:r>
    </w:p>
    <w:p>
      <w:pPr>
        <w:pStyle w:val="Normal"/>
        <w:spacing w:lineRule="auto" w:line="264"/>
        <w:ind w:firstLine="567"/>
        <w:jc w:val="both"/>
        <w:rPr>
          <w:rFonts w:ascii="Times New Roman" w:hAnsi="Times New Roman" w:eastAsia="Times New Roman" w:cs="Times New Roman"/>
          <w:color w:val="000000"/>
          <w:sz w:val="26"/>
          <w:szCs w:val="26"/>
          <w:lang w:val="ru-RU"/>
        </w:rPr>
      </w:pPr>
      <w:bookmarkStart w:id="30" w:name="bookmark18"/>
      <w:r>
        <w:rPr>
          <w:rFonts w:eastAsia="Times New Roman" w:cs="Times New Roman" w:ascii="Times New Roman" w:hAnsi="Times New Roman"/>
          <w:color w:val="000000"/>
          <w:sz w:val="26"/>
          <w:szCs w:val="26"/>
          <w:lang w:val="ru-RU"/>
        </w:rPr>
        <w:t>8.7. Социальные гарантии неработающим пенсионерам:</w:t>
      </w:r>
      <w:bookmarkEnd w:id="30"/>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7.1.</w:t>
        <w:tab/>
        <w:t>При предоставлении социальных гарантий, предусмотренных настоящим Договором, учитывается общий стаж работы неработающего пенсионера в Обществе и в организациях федерального железнодорожного транспорта применительно к пункту 8.7.2. настоящего Договора - не менее 20 ле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предоставляются в соответствии с пунктом 8.7.2. настоящего Договора независимо от стажа работы.</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7.2.</w:t>
        <w:tab/>
        <w:t>Работодатель предоставляет неработающим пенсионерам и находящимся на их иждивении детям в возрасте до 18 лет (не более чем одному) право бесплатного проезда по личным надобностям в купейном вагоне поездов дальнего следования всех категорий в направлении туда и обратно с правом одной остановки в пути следования.</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еработающим пенсионерам и находящимся на их иждивении детям в возрасте до 18 лет (не более чем одному) предоставляется право бесплатного проезда по личным надобностям на суммарное расстояние двух направлений до 200 к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пригородных поездах всех категорий независимо от скорости движения, проездные документы на которые оформляются без указания мест;</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участках, где отсутствует пригородное сообщение, в общем (при отсутствии общего - в плацкартном) вагоне поездов дальнего следования всех категорий.</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рядок и периодичность предоставления права бесплатного проезда по личным надобностям на железнодорожном транспорте общего пользования, предусмотренного настоящим Договором, определяются Обществом с учетом мотивированного мнения ППО ООО "СТМ-Сервис".</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7.3.</w:t>
        <w:tab/>
        <w:t>Работодатель обеспечивает нуждающихся неработающих пенсионеров бытовым топливом в порядке, установленном в Обществе с учетом мнения ППО ООО "СТМ-Сервис".</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7.4.</w:t>
        <w:tab/>
        <w:t>В случае смерти неработающего пенсионера Работодатель в дополнение к установленному законодательством Российской Федерации перечню гарантий, бесплатных услуг и пособий на погребение оказывает единовременную материальную помощь на предоставление ритуальных услуг его семье, иному лицу, взявшему на себя обязанность осуществить погребение умершего или производить оплату счетов сторонних организаций за предоставленные ритуальные услуги в размере от 2300 до 6900 рублей, а также оказывает помощь в организации похорон.</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7.5. Работодатель осуществляет санаторно-курортное оздоровление неработающих пенсионеров (до 5 процентов общего количества путевок) в порядке, установленном в Обществе с учетом мотивированного мнения ППО ООО "СТМ-Сервис".</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bookmarkStart w:id="31" w:name="bookmark19"/>
      <w:r>
        <w:rPr>
          <w:rFonts w:eastAsia="Times New Roman" w:cs="Times New Roman" w:ascii="Times New Roman" w:hAnsi="Times New Roman"/>
          <w:color w:val="000000"/>
          <w:sz w:val="26"/>
          <w:szCs w:val="26"/>
          <w:lang w:val="ru-RU"/>
        </w:rPr>
        <w:t>8.8.</w:t>
        <w:tab/>
        <w:t>Прочие социальные гарантии:</w:t>
      </w:r>
      <w:bookmarkEnd w:id="31"/>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1.</w:t>
        <w:tab/>
        <w:t>Работодатель, при наличии финансовой возможности, возмещает (субсидирует) Работникам затраты (часть затрат) на уплату начисленных процентов по ипотечным кредитам на приобретение и (или) строительство жилого помещения в порядке, установленном в Обществ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2.</w:t>
        <w:tab/>
        <w:t>За счет средств, размер которых определяется исходя из чистой прибыли, рассчитанной согласно правилам бухгалтерского учета, применяемым в Обществе, выплачивается компенсация затрат на аренду жилья Работникам с учетом категории персонала, в порядке, установленном в Обществ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3.</w:t>
        <w:tab/>
        <w:t>Работникам компенсируется в полном объеме стоимость пользования услугами железнодорожного транспорта в соответствии с порядком, установленным в Обществе с учетом мнения ППО ООО "СТМ- Сервис".</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4.</w:t>
        <w:tab/>
        <w:t>Работникам выплачивается один раз в календарном году при уходе в ежегодный оплачиваемый отпуск материальную помощь в порядке, установленном в Обществе, с учетом мотивированного мнения ППО ООО "СТМ-Сервис", в пределах запланированных бюджетных средств.</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5.</w:t>
        <w:tab/>
        <w:t>Работодатель оказывает помощь Работникам в приобретении бытового топлива в порядке, установленном в Обществ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6.</w:t>
        <w:tab/>
        <w:t>Работодатель оказывает единовременную денежную помощь вновь принятым Работникам, прибывшим из рядов вооруженных сил РФ (срочная служба) и ранее уволенным из Общества по п.1 части первой ст.83 ТК РФ ("призыв работника на военную службу или направлением его на заменяющую ее альтернативную гражданскую служб"), в размере 4 600 руб.</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8.7.</w:t>
        <w:tab/>
        <w:t>Работодатель возмещает затраты Работникам, которые приобрели абонементы в фитнес клубы, платные спортивные секции и другие виды спортивных оздоровительных занятий для собственного пользования. Затраты возмещаются в рамках утвержденного бюджета на данный вид затрат. Сумма возмещения зависит от общего количества заявлений Работников, желающих получить данную гарантию, но не более 20 ООО рублей на одного Работника в год.</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8.9.</w:t>
        <w:tab/>
        <w:t>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и конкретизированных в локальных нормативных актах Общества, принимаемых с учетом мотивированного мнения выборного органа ППО ООО "СТМ-Сервис", может быть приостановлено (уменьшен их уровень) на определенный период времени.</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32" w:name="__RefHeading___Toc394068897"/>
      <w:bookmarkStart w:id="33" w:name="bookmark20"/>
      <w:bookmarkEnd w:id="32"/>
      <w:r>
        <w:rPr>
          <w:rFonts w:eastAsia="Calibri" w:cs="Times New Roman" w:ascii="Times New Roman" w:hAnsi="Times New Roman"/>
          <w:b/>
          <w:color w:val="000000"/>
          <w:sz w:val="26"/>
          <w:szCs w:val="26"/>
          <w:lang w:val="ru-RU" w:eastAsia="en-US"/>
        </w:rPr>
        <w:t>9. Обязательства и взаимодействие Сторон</w:t>
      </w:r>
      <w:bookmarkEnd w:id="33"/>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1.</w:t>
        <w:tab/>
        <w:t>Работодатель и Работники признают ППО ООО "СТМ-Сервис" представителем Работников по представлению интересов Работников подразделения перед Обществом в рамках исполнения настоящего Договора.</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2.</w:t>
        <w:tab/>
        <w:t>Работодатель и ППО ООО "СТМ-Сервис" обязуются совместно сотрудничать по всем направлениям деятельности Работников, взаимно признавать права каждой из Сторон, стремиться к выработке совместных решений.</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3.</w:t>
        <w:tab/>
        <w:t>Работодатель и ППО ООО "СТМ-Сервис" за неисполнение Договора и нарушение его условий несут ответственность в соответствии с законодательством.</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w:t>
        <w:tab/>
        <w:t>В целях организации взаимодействия Сторон по выполнению Договора Работодатель обязуетс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1.</w:t>
        <w:tab/>
        <w:t>организовать производственно-хозяйственную деятельность Общества для выполнения планов и бюджетов Обществ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2.</w:t>
        <w:tab/>
        <w:t>принимать необходимые меры по обеспечению эффективности производства, снижению себестоимости оказываемых услуг, поддержанию производственной и технологической дисциплины, улучшению условий труда, дальнейшему совершенствованию системы профессиональной подготовки персонала, выполнению социальной программы;</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3.</w:t>
        <w:tab/>
        <w:t>принимать все необходимые меры для обеспечения гарантий занятости Работников,</w:t>
        <w:tab/>
        <w:t>уделять</w:t>
        <w:tab/>
        <w:t>внимание</w:t>
        <w:tab/>
        <w:t>сохранению высококвалифицированных Работников, способствовать их профессиональному росту;</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4.</w:t>
        <w:tab/>
        <w:t>принимать локальные нормативные документы в рамках Договора с учетом мотивированного мнения ППО ООО "СТМ-Сервис".</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5.</w:t>
        <w:tab/>
        <w:t>предоставлять ППО ООО "СТМ-Сервис" необходимую информацию для осуществления контроля за процессом выполнения Договор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6.</w:t>
        <w:tab/>
        <w:t>обеспечивать представителям Профсоюза доступ к рабочим местам членов профсоюза для выполнения этими представителями уставных задач Профсоюз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4.7.</w:t>
        <w:tab/>
        <w:t>способствовать созданию соответствующих условий для деятельности ППО ООО "СТМ-Сервис" и других общественных организаций, созданных и действующих в соответствии с законодательством (комиссия по трудовым спорам, комиссия по охране труда, комиссия по социальным вопросам и т.п.).</w:t>
      </w:r>
    </w:p>
    <w:p>
      <w:pPr>
        <w:pStyle w:val="Normal"/>
        <w:tabs>
          <w:tab w:val="clear" w:pos="708"/>
          <w:tab w:val="left" w:pos="1134"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5.</w:t>
        <w:tab/>
        <w:t>В целях организации взаимодействия сторон по выполнению Договора Работники обязуютс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5.1.</w:t>
        <w:tab/>
        <w:t>строго соблюдать Правила внутреннего трудового распорядка Обществ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5.2.</w:t>
        <w:tab/>
        <w:t>выполнять свои обязанности согласно трудовым договорам и настоящего Договора, должностным и производственным (квалификационных характеристик) инструкциям, инструкциям по профессиям и видам работ, техническим правилам, Положениям, утвержденным в Обществе в установленном порядке, локальным нормативным актам Обществ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5.3. бережно относиться к имуществу, сообщать обо всех случаях, ухудшающих экономическое положение Обществ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 В целях организации взаимодействия сторон по выполнению Договора ППО ООО "СТМ-Сервис" обязуетс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1.</w:t>
        <w:tab/>
        <w:t>осуществлять контроль за соблюдением Обществом трудового законодательства, законодательства об охране труда и промышленной безопасности, настоящего Договор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2.</w:t>
        <w:tab/>
        <w:t>способствовать снижению социальной напряженности в трудовых коллективах подразделений Общества, укреплению производственной и трудовой дисциплины;</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3.</w:t>
        <w:tab/>
        <w:t>осуществлять защиту социально-трудовых прав и интересов, предоставляемых Работникам и членам их семей по вопросам, отнесенным к компетенции Договор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4.</w:t>
        <w:tab/>
        <w:t>добиваться от Работодателя создания условий труда и санитарно- бытового обслуживания Работников в соответствии с действующими нормам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5.</w:t>
        <w:tab/>
        <w:t>оказывать Работникам помощь в правильном применении норм Договора, трудового законодательства, законодательства об охране труда и промышленной безопасности, о социальном страховании и иных норм права, регулирующих отношения Работников с Обществом, но не выходя за рамки норм настоящего Договор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6.</w:t>
        <w:tab/>
        <w:t>информировать Работников о планах работ на текущий год.</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7.</w:t>
        <w:tab/>
        <w:t>Организовывать и проводить совместно с Работодателе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культурно-массовую и физкультурно-оздоровительную работу;</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w:t>
      </w:r>
      <w:r>
        <w:rPr>
          <w:rFonts w:eastAsia="Times New Roman" w:cs="Times New Roman" w:ascii="Times New Roman" w:hAnsi="Times New Roman"/>
          <w:color w:val="000000"/>
          <w:sz w:val="26"/>
          <w:szCs w:val="26"/>
          <w:lang w:val="ru-RU"/>
        </w:rPr>
        <w:tab/>
        <w:t>отдых детей Работников в дни школьных каникул, оздоровительные мероприяти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8.</w:t>
        <w:tab/>
        <w:t>Представлять Работодателю отчет о расходовании средств, полученных от него на эти цели.</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6.9.</w:t>
        <w:tab/>
        <w:t>Предоставлять выборным и штатным работникам ППО ООО "СТМ- Сервис" за счет средств, перечисляемых Обществом согласно подпункту 10.14 настоящего Договора, социальные гарантии, предусмотренные следующими подпунктами настоящего Договора: штатным Работникам - 8.4.1, выборным и штатным Работникам -8.3.5, 8.4.2, 8.5.1,8.5.2, 8.8.1,8.8.5.</w:t>
      </w:r>
    </w:p>
    <w:p>
      <w:pPr>
        <w:pStyle w:val="Normal"/>
        <w:numPr>
          <w:ilvl w:val="0"/>
          <w:numId w:val="0"/>
        </w:numPr>
        <w:spacing w:lineRule="auto" w:line="264" w:before="120" w:after="60"/>
        <w:jc w:val="center"/>
        <w:outlineLvl w:val="0"/>
        <w:rPr>
          <w:rFonts w:ascii="Times New Roman" w:hAnsi="Times New Roman" w:eastAsia="Calibri" w:cs="Times New Roman"/>
          <w:b/>
          <w:b/>
          <w:color w:val="000000"/>
          <w:sz w:val="26"/>
          <w:szCs w:val="26"/>
          <w:lang w:val="ru-RU" w:eastAsia="en-US"/>
        </w:rPr>
      </w:pPr>
      <w:bookmarkStart w:id="34" w:name="__RefHeading___Toc394068898"/>
      <w:bookmarkStart w:id="35" w:name="bookmark21"/>
      <w:bookmarkEnd w:id="34"/>
      <w:r>
        <w:rPr>
          <w:rFonts w:eastAsia="Calibri" w:cs="Times New Roman" w:ascii="Times New Roman" w:hAnsi="Times New Roman"/>
          <w:b/>
          <w:color w:val="000000"/>
          <w:sz w:val="26"/>
          <w:szCs w:val="26"/>
          <w:lang w:val="ru-RU" w:eastAsia="en-US"/>
        </w:rPr>
        <w:t>10. Заключительные положения</w:t>
      </w:r>
      <w:bookmarkEnd w:id="35"/>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w:t>
        <w:tab/>
        <w:t>Настоящий Договор вступает в силу с 01 июля 2014 года и действует по 31 декабря 2016 год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2.</w:t>
        <w:tab/>
        <w:t>Стороны имеют право продлить действие настоящего Договора на срок не более трех лет.</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3.</w:t>
        <w:tab/>
        <w:t>При структурной реорганизации производства, расширении перечня видов оказываемых услуг и работ, рационализации действующего производства в целях обеспечения конкурентоспособности Общества, необходимости приведения положений настояще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ников, в Договор могут вноситься соответствующие изменения и дополнени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4.</w:t>
        <w:tab/>
        <w:t>Изменения и дополнения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5.</w:t>
        <w:tab/>
        <w:t>Для урегулирования разногласий в ходе коллективных переговоров и исполнения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6.</w:t>
        <w:tab/>
        <w:t>Стороны договорились, что текст Договора должен быть доведен Работодателем до сведения Работников в течение 60 дней после его подписания. Для этого он должен быть соответствующим образом размножен.</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7.</w:t>
        <w:tab/>
        <w:t>ППО ООО "СТМ-Сервис" обязуется разъяснять Работникам положения Договора, содействовать реализации их прав, основанных на Договоре.</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8.</w:t>
        <w:tab/>
        <w:t>Контроль за выполнением Договора осуществляют обе Стороны, подписавшие его.</w:t>
      </w:r>
    </w:p>
    <w:p>
      <w:pPr>
        <w:pStyle w:val="Normal"/>
        <w:tabs>
          <w:tab w:val="clear" w:pos="708"/>
          <w:tab w:val="left" w:pos="1276"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9. Стороны два раза в год отчитываются о выполнении Коллективного Договора: за первое полугодие - на совместном заседании двусторонней комиссии, за год - на собрании (конференции) трудового коллектива. На собрании (конференции) трудового коллектива с отчетом выступают первые лица обеих Сторон, подписавшие Договор.</w:t>
      </w:r>
    </w:p>
    <w:p>
      <w:pPr>
        <w:pStyle w:val="Normal"/>
        <w:tabs>
          <w:tab w:val="clear" w:pos="708"/>
          <w:tab w:val="left" w:pos="1418"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0.</w:t>
        <w:tab/>
        <w:t>ППО ООО "СТМ-Сервис" для контроля за выполнением Договора проводит проверки и запрашивает у Работодателя информацию о ходе и итогах выполнения Договора и бесплатно получает ее; при необходимости требует от Работодателя проведения экспертизы или приглашения экспертов, оплачиваемых Работодателем; заслушивает на своих заседаниях Работодателя о ходе выполнения положений Договора.</w:t>
      </w:r>
    </w:p>
    <w:p>
      <w:pPr>
        <w:pStyle w:val="Normal"/>
        <w:tabs>
          <w:tab w:val="clear" w:pos="708"/>
          <w:tab w:val="left" w:pos="1418"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1.</w:t>
        <w:tab/>
        <w:t>Настоящий Договор направляется Работодателем на уведомительную регистрацию, в соответствующий территориальный орган Государственной инспекции труда в течение семи дней со дня подписания. Вступление настоящего Договора в силу не зависит от факта его уведомительной регистрации.</w:t>
      </w:r>
    </w:p>
    <w:p>
      <w:pPr>
        <w:pStyle w:val="Normal"/>
        <w:tabs>
          <w:tab w:val="clear" w:pos="708"/>
          <w:tab w:val="left" w:pos="1418"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2.</w:t>
        <w:tab/>
        <w:t>Если условия хозяйственной деятельности Общества ухудшаются или Обществу грозит банкротство (и, как следствие, потеря Работниками рабочих мест), по взаимному согласию Сторон действие ряда положений Договора может быть приостановлено до улучшения финансового положения Общества, о чем составляется соответствующий документ. Это относится в первую очередь к расходам, осуществляемым за счет средств, остающихся в распоряжении Общества.</w:t>
      </w:r>
    </w:p>
    <w:p>
      <w:pPr>
        <w:pStyle w:val="Normal"/>
        <w:tabs>
          <w:tab w:val="clear" w:pos="708"/>
          <w:tab w:val="left" w:pos="1418" w:leader="none"/>
        </w:tabs>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3.</w:t>
        <w:tab/>
        <w:t>Работодатель обязуется ежемесячно перечислять на счет ППО ООО "СТМ- Сервис" для проведения культурно-массовой, физкультурно-оздоровительной работы среди Работников и членов их семей, денежные средства в размере 0,5 % от фонда оплаты труда Работников Обществ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казанные денежные средства перечисляются Работодателем для целевого финансирования конкретных мероприятий на основании поданных ППО ООО "СТМ-Сервис" письменных заявок об их проведении, с приложением финансовых смет, согласованных с Работодателем в рамках установленного лимита отчислений денежных средств Работодателя, установленного настоящим пунктом.</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ботодатель помимо средств, перечисленных в ППО ООО "СТМ-Сервис" на выше обозначенные мероприятия, также вправе с предварительного письменного уведомления Профсоюза самостоятельно профинансировать соответствующее мероприятие, представив подтверждающие документы в пятидневный срок с даты перечисления соответствующих денежных средств.</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плата труда руководителя первичной профсоюзной организации с численностью Работников, являющихся членами профсоюза, свыше 500 человек, производится за счет средств Работодателя (сверх отчислений в размере 0,5 % от фонда оплаты труда Работников Общества) на основании соглашения Сторон, заключаемом в Обще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4.</w:t>
        <w:tab/>
        <w:t>Работодатель обязуется производить взимание членских взносов из заработной платы Работников на основании их письменных заявлений и перечисление их в безналичном порядке на расчетный счет указанный ППО ООО "СТМ-Сервис" в день выплаты расчета по заработной плате в срок, установленный Правилами внутреннего трудового распорядк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Также Работодатель по письменному заявлению Работников - членов кредитных потребительских кооперативов, созданных с участием Профсоюза, производит ежемесячное удержание из их заработной платы и производит перечисление в соответствующие кооперативы установленные платежи.</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5.</w:t>
        <w:tab/>
        <w:t>Работодатель предоставляет ППО РОСПРОФЖЕЛ соответствующих структурных подразделений ООО "СТМ-Сервис" в пользование необходимые помещения для осуществления деятельности с отоплением, освещением, уборкой и охраной для работы комитетов и для проведения собраний Работников, а также средства связи, электронную и множительную технику в порядке, установленном в Обществ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6.</w:t>
        <w:tab/>
        <w:t>Работодатель направляет, с учетом производственных условий, для участия в работе профсоюзных съездов, конференций, собраний, заседаний профсоюзных комитетов, их президиума и на краткосрочную профсоюзную учебу членов выборных профсоюзных органов, не освобожденных от основной работы, уполномоченных (доверенных) лиц по охране труда профсоюза, сохраняет на это время за ними среднюю заработную плату и возмещает командировочные расходы (проезд, проживание, суточные).</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7.</w:t>
        <w:tab/>
        <w:t>Работодатель поощряет руководителей первичных профсоюзных организаций РОСПРОФЖЕЛ действующих в Обществе с численностью Работников, являющихся членами профсоюза, свыше 500 человек за содействие и активное участие в решении социально-экономических и производственных задач в порядке, установленном в Обществе с учетом мотивированного мнения ППО ООО "СТМ-Сервис".</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8.</w:t>
        <w:tab/>
        <w:t>Работодатель предоставляет выборным работникам первичных профсоюзных организаций РОСПРОФЖЕЛ действующих в Обществе предусмотренные настоящим Договором социальные гарантии и льготы, как любому штатному Работнику Общества.</w:t>
      </w:r>
    </w:p>
    <w:p>
      <w:pPr>
        <w:pStyle w:val="Normal"/>
        <w:spacing w:lineRule="auto" w:line="264"/>
        <w:ind w:firstLine="567"/>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0.19.</w:t>
        <w:tab/>
        <w:t>Работодатель предоставляет с учетом производственных условий членам выборных профсоюзных органов, не освобожденным от основной работы, по их письменному заявлению свободное от работы время (не чаще 1 раза в месяц свободный рабочий день) для проведения профсоюзной работы и обучения на профессиональных курсах с сохранением на этот период средней заработной платы.</w:t>
      </w:r>
    </w:p>
    <w:p>
      <w:pPr>
        <w:pStyle w:val="Normal"/>
        <w:spacing w:lineRule="auto" w:line="264"/>
        <w:ind w:firstLine="567"/>
        <w:jc w:val="both"/>
        <w:rPr>
          <w:lang w:val="ru-RU"/>
        </w:rPr>
      </w:pPr>
      <w:r>
        <w:rPr>
          <w:rFonts w:eastAsia="Times New Roman" w:cs="Times New Roman" w:ascii="Times New Roman" w:hAnsi="Times New Roman"/>
          <w:color w:val="000000"/>
          <w:sz w:val="26"/>
          <w:szCs w:val="26"/>
          <w:lang w:val="ru-RU"/>
        </w:rPr>
        <w:t>10.20. Настоящий Договор заключен в трех экземплярах, по одному для каждой стороны и для уведомительной регистрации, причем все экземпляры имеют одинаковую силу.</w:t>
      </w:r>
    </w:p>
    <w:p>
      <w:pPr>
        <w:pStyle w:val="Normal"/>
        <w:spacing w:lineRule="auto" w:line="264"/>
        <w:ind w:firstLine="567"/>
        <w:jc w:val="both"/>
        <w:rPr/>
      </w:pPr>
      <w:r>
        <w:rPr/>
        <w:drawing>
          <wp:inline distT="0" distB="0" distL="0" distR="0">
            <wp:extent cx="523113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5231130" cy="2527935"/>
                    </a:xfrm>
                    <a:prstGeom prst="rect">
                      <a:avLst/>
                    </a:prstGeom>
                  </pic:spPr>
                </pic:pic>
              </a:graphicData>
            </a:graphic>
          </wp:inline>
        </w:drawing>
      </w:r>
      <w:r>
        <w:rPr>
          <w:sz w:val="0"/>
          <w:szCs w:val="0"/>
        </w:rPr>
        <w:t xml:space="preserve"> </w:t>
      </w:r>
    </w:p>
    <w:sectPr>
      <w:footerReference w:type="even" r:id="rId6"/>
      <w:footerReference w:type="default" r:id="rId7"/>
      <w:footerReference w:type="first" r:id="rId8"/>
      <w:type w:val="nextPage"/>
      <w:pgSz w:w="11906" w:h="16838"/>
      <w:pgMar w:left="1418" w:right="851" w:gutter="0" w:header="0" w:top="102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1287" w:hanging="360"/>
      </w:pPr>
      <w:rPr/>
    </w:lvl>
  </w:abstractNum>
  <w:abstractNum w:abstractNumId="4">
    <w:lvl w:ilvl="0">
      <w:start w:val="1"/>
      <w:numFmt w:val="decimal"/>
      <w:lvlText w:val="4.2.%1."/>
      <w:lvlJc w:val="left"/>
      <w:pPr>
        <w:tabs>
          <w:tab w:val="num" w:pos="0"/>
        </w:tabs>
        <w:ind w:left="1287" w:hanging="360"/>
      </w:pPr>
      <w:rPr/>
    </w:lvl>
  </w:abstractNum>
  <w:abstractNum w:abstractNumId="5">
    <w:lvl w:ilvl="0">
      <w:start w:val="1"/>
      <w:numFmt w:val="decimal"/>
      <w:lvlText w:val="3.2.%1."/>
      <w:lvlJc w:val="left"/>
      <w:pPr>
        <w:tabs>
          <w:tab w:val="num" w:pos="0"/>
        </w:tabs>
        <w:ind w:left="360" w:hanging="360"/>
      </w:pPr>
      <w:rPr>
        <w:smallCaps w:val="false"/>
        <w:caps w:val="false"/>
        <w:dstrike w:val="false"/>
        <w:strike w:val="false"/>
        <w:vertAlign w:val="baseline"/>
        <w:position w:val="0"/>
        <w:sz w:val="24"/>
        <w:spacing w:val="0"/>
        <w:shadow w:val="false"/>
        <w:b w:val="false"/>
        <w:kern w:val="0"/>
        <w:w w:val="100"/>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4.%1."/>
      <w:lvlJc w:val="left"/>
      <w:pPr>
        <w:tabs>
          <w:tab w:val="num" w:pos="0"/>
        </w:tabs>
        <w:ind w:left="1080" w:hanging="360"/>
      </w:pPr>
      <w:rPr/>
    </w:lvl>
  </w:abstractNum>
  <w:abstractNum w:abstractNumId="8">
    <w:lvl w:ilvl="0">
      <w:start w:val="1"/>
      <w:numFmt w:val="decimal"/>
      <w:lvlText w:val="5.%1."/>
      <w:lvlJc w:val="left"/>
      <w:pPr>
        <w:tabs>
          <w:tab w:val="num" w:pos="0"/>
        </w:tabs>
        <w:ind w:left="1287" w:hanging="360"/>
      </w:pPr>
      <w:rPr/>
    </w:lvl>
  </w:abstractNum>
  <w:abstractNum w:abstractNumId="9">
    <w:lvl w:ilvl="0">
      <w:start w:val="1"/>
      <w:numFmt w:val="decimal"/>
      <w:lvlText w:val="4.1.%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caps w:val="false"/>
      <w:smallCaps w:val="false"/>
      <w:strike w:val="false"/>
      <w:dstrike w:val="false"/>
      <w:shadow w:val="false"/>
      <w:vanish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Схема документа Знак"/>
    <w:basedOn w:val="Style13"/>
    <w:qFormat/>
    <w:rPr>
      <w:rFonts w:ascii="Tahoma" w:hAnsi="Tahoma" w:cs="Tahoma"/>
      <w:color w:val="000000"/>
      <w:sz w:val="16"/>
      <w:szCs w:val="16"/>
    </w:rPr>
  </w:style>
  <w:style w:type="character" w:styleId="1">
    <w:name w:val="Заголовок 1 Знак"/>
    <w:basedOn w:val="Style13"/>
    <w:qFormat/>
    <w:rPr>
      <w:rFonts w:ascii="Cambria" w:hAnsi="Cambria" w:eastAsia="Times New Roman" w:cs="Times New Roman"/>
      <w:b/>
      <w:bCs/>
      <w:color w:val="000000"/>
      <w:kern w:val="2"/>
      <w:sz w:val="32"/>
      <w:szCs w:val="32"/>
      <w:lang w:val="en-US"/>
    </w:rPr>
  </w:style>
  <w:style w:type="character" w:styleId="Style15">
    <w:name w:val="Верхний колонтитул Знак"/>
    <w:basedOn w:val="Style13"/>
    <w:qFormat/>
    <w:rPr>
      <w:color w:val="000000"/>
      <w:sz w:val="24"/>
      <w:szCs w:val="24"/>
      <w:lang w:val="en-US"/>
    </w:rPr>
  </w:style>
  <w:style w:type="character" w:styleId="Style16">
    <w:name w:val="Нижний колонтитул Знак"/>
    <w:basedOn w:val="Style13"/>
    <w:qFormat/>
    <w:rPr>
      <w:color w:val="000000"/>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7:00Z</dcterms:created>
  <dc:creator>Кожуховский Вадим Викторович</dc:creator>
  <dc:description/>
  <dc:language>en-US</dc:language>
  <cp:lastModifiedBy>Кожуховский Вадим Викторович</cp:lastModifiedBy>
  <dcterms:modified xsi:type="dcterms:W3CDTF">2014-07-25T12:27:00Z</dcterms:modified>
  <cp:revision>17</cp:revision>
  <dc:subject/>
  <dc:title/>
</cp:coreProperties>
</file>