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color w:val="000000"/>
          <w:sz w:val="32"/>
          <w:szCs w:val="32"/>
          <w:lang w:val="ru-RU" w:eastAsia="en-US"/>
        </w:rPr>
      </w:pPr>
      <w:r>
        <w:rPr>
          <w:rFonts w:eastAsia="Calibri" w:cs="Times New Roman" w:ascii="Times New Roman" w:hAnsi="Times New Roman"/>
          <w:b/>
          <w:color w:val="000000"/>
          <w:sz w:val="32"/>
          <w:szCs w:val="32"/>
          <w:lang w:val="ru-RU" w:eastAsia="en-US"/>
        </w:rPr>
        <w:t>КОЛЛЕКТИВНЫЙ ДОГОВОР</w:t>
      </w:r>
    </w:p>
    <w:p>
      <w:pPr>
        <w:pStyle w:val="Normal"/>
        <w:jc w:val="center"/>
        <w:rPr>
          <w:rFonts w:ascii="Times New Roman" w:hAnsi="Times New Roman" w:eastAsia="Calibri" w:cs="Times New Roman"/>
          <w:b/>
          <w:b/>
          <w:color w:val="000000"/>
          <w:sz w:val="32"/>
          <w:szCs w:val="32"/>
          <w:lang w:val="ru-RU" w:eastAsia="en-US"/>
        </w:rPr>
      </w:pPr>
      <w:r>
        <w:rPr>
          <w:rFonts w:eastAsia="Calibri" w:cs="Times New Roman" w:ascii="Times New Roman" w:hAnsi="Times New Roman"/>
          <w:b/>
          <w:color w:val="000000"/>
          <w:sz w:val="32"/>
          <w:szCs w:val="32"/>
          <w:lang w:val="ru-RU" w:eastAsia="en-US"/>
        </w:rPr>
        <w:t>ОАО "Башкортостанская пригородная пассажирская компания"</w:t>
      </w:r>
    </w:p>
    <w:p>
      <w:pPr>
        <w:pStyle w:val="Normal"/>
        <w:spacing w:before="0" w:after="240"/>
        <w:jc w:val="center"/>
        <w:rPr>
          <w:rFonts w:ascii="Times New Roman" w:hAnsi="Times New Roman" w:eastAsia="Calibri" w:cs="Times New Roman"/>
          <w:b/>
          <w:b/>
          <w:color w:val="000000"/>
          <w:sz w:val="32"/>
          <w:szCs w:val="32"/>
          <w:lang w:val="ru-RU" w:eastAsia="en-US"/>
        </w:rPr>
      </w:pPr>
      <w:r>
        <w:rPr>
          <w:rFonts w:eastAsia="Calibri" w:cs="Times New Roman" w:ascii="Times New Roman" w:hAnsi="Times New Roman"/>
          <w:b/>
          <w:color w:val="000000"/>
          <w:sz w:val="32"/>
          <w:szCs w:val="32"/>
          <w:lang w:val="ru-RU" w:eastAsia="en-US"/>
        </w:rPr>
        <w:t>на 2015 - 2017 годы</w:t>
      </w:r>
    </w:p>
    <w:p>
      <w:pPr>
        <w:pStyle w:val="Normal"/>
        <w:numPr>
          <w:ilvl w:val="0"/>
          <w:numId w:val="0"/>
        </w:numPr>
        <w:tabs>
          <w:tab w:val="clear" w:pos="708"/>
          <w:tab w:val="left" w:pos="426" w:leader="none"/>
        </w:tabs>
        <w:spacing w:before="120" w:after="60"/>
        <w:jc w:val="center"/>
        <w:outlineLvl w:val="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1. Основные понятия</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Коллективный договор Открытого акционерного общества "Башкортостанская пригородная пассажирская компания" (далее - Договор) на 2015-2017 годы - правовой акт, регулирующий социально-трудовые отношения в подразделениях Открытого акционерного общества "Башкортостанская пригородная пассажирская компания" между сторонами социального партнерства - Работниками и Работодателем в лице их представителей.</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настоящем Договоре используются следующие понятия:</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ботники - физические лица, вступившие и состоящие в трудовых отношениях с Открытым акционерным обществом "Башкортостанская пригородная пассажирская компания".</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ботодатель, Компания - Открытое акционерное общество "Башкортостанская пригородная пассажирская компания".</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едставитель Работников, Профсоюз - первичная профсоюзная организация ОАО "Башкортостанская пригородная пассажирская компания" Российского профессионального союза железнодорожников и транспортных строителей (РОСПРОФЖЕЛ), объединяющая в своих рядах более половины работников ОАО "Башкортостанская пригородная пассажирская компания".</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едставитель Работодателя - генеральный директор Открытого акционерного общества "Башкортостанская пригородная пассажирская компания".</w:t>
      </w:r>
    </w:p>
    <w:p>
      <w:pPr>
        <w:pStyle w:val="Normal"/>
        <w:numPr>
          <w:ilvl w:val="0"/>
          <w:numId w:val="0"/>
        </w:numPr>
        <w:tabs>
          <w:tab w:val="clear" w:pos="708"/>
          <w:tab w:val="left" w:pos="426" w:leader="none"/>
        </w:tabs>
        <w:spacing w:before="120" w:after="60"/>
        <w:jc w:val="center"/>
        <w:outlineLvl w:val="0"/>
        <w:rPr>
          <w:rFonts w:ascii="Times New Roman" w:hAnsi="Times New Roman" w:eastAsia="Calibri" w:cs="Times New Roman"/>
          <w:b/>
          <w:b/>
          <w:color w:val="000000"/>
          <w:sz w:val="28"/>
          <w:szCs w:val="28"/>
          <w:lang w:val="ru-RU" w:eastAsia="en-US"/>
        </w:rPr>
      </w:pPr>
      <w:bookmarkStart w:id="0" w:name="bookmark2"/>
      <w:r>
        <w:rPr>
          <w:rFonts w:eastAsia="Calibri" w:cs="Times New Roman" w:ascii="Times New Roman" w:hAnsi="Times New Roman"/>
          <w:b/>
          <w:color w:val="000000"/>
          <w:sz w:val="28"/>
          <w:szCs w:val="28"/>
          <w:lang w:val="ru-RU" w:eastAsia="en-US"/>
        </w:rPr>
        <w:t>2.</w:t>
        <w:tab/>
        <w:t>Общие положения</w:t>
      </w:r>
      <w:bookmarkEnd w:id="0"/>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усиления социальной ответственности Сторон за результаты производственно-экономической деятельности;</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создания условий, способствующих повышению безопасности труда; обеспечения роста мотивации и производительности труда Работников за счет предоставления предусмотренных настоящим Договором социальных гарантий, компенсаций и льгот, а так же роста благосостояния и уровня социальной защиты Работников, их семей и неработающих пенсионеров;</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создания благоприятного климата в трудовых коллективах.</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сновными формами участия Представителя Работников в управлении Компании являются:</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учет мнения представительного органа Работников в случаях, предусмотренных законодательством и Договором;</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проведение ППО ОАО "Башкортостанская ППК" консультаций с Работодателем по вопросам принятия локальных нормативных актов, содержащих нормы трудового права;</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получение от Работодателя информации по вопросам, непосредственно затрагивающим интересы Работников;</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обсуждение с Работодателем вопросов о работе Компании, внесение предложений по её совершенствованию;</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участие в разработке и принятии коллективных договоров;</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иные формы, определенные настоящим Договором, учредительными документами Компании, локальными нормативными актами Компании.</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ПО ОАО "Башкортостанская ППК" имеет право получать от Работодателя информацию по вопросам:</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реорганизации или ликвидации подразделений;</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введения технологических изменений, влекущих за собой изменение условий труда Работников;</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профессиональной подготовки, переподготовки и повышения квалификации Работников;</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Calibri" w:cs="Times New Roman" w:ascii="Times New Roman" w:hAnsi="Times New Roman"/>
          <w:color w:val="000000"/>
          <w:sz w:val="26"/>
          <w:szCs w:val="26"/>
          <w:lang w:val="ru-RU" w:eastAsia="en-US"/>
        </w:rPr>
        <w:tab/>
        <w:t>по другим вопросам, предусмотренным настоящим Договором, федеральными законами и учредительными документами Компании.</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ПО ОАО "Башкортостанская ППК" имеет право также вносить по этим вопросам в органы управления Компании соответствующие предложения и участвовать в заседаниях указанных органов при их рассмотрении (ст.53 ТК РФ).</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Настоящий Договор разработан на основании Конституции Российской Федерации, Трудового кодекса Российской Федерации, Федеральных законов "О железнодорожном транспорте в Российской Федерации", "О профессиональных союзах, их правах и гарантиях деятельности", а также Отраслевого соглашения по организациям железнодорожного транспорта.</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едставитель Работодателя на период действия данного коллективного договора признает ППО ОАО "Башкортостанская ППК" единственной организацией, представляющей интересы Работников по вопросам труда, социально-экономических и производственных отношений, изложенных в данном коллективном договоре.</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Законы и другие нормативные правовые акты, принятые в период действия Договора, улучшающие положение Работников, с момента вступления их в силу расширяют действие соответствующих положений Договора.</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случае вступления в силу нормативного правового акта, ухудшающего положение Работников, условия Договора сохраняют свое действие, если это не противоречит законодательству Российской Федерации.</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ействие Договора распространяется на Работников, Работодателя, а также на выборных и штатных работников ППО ОАО "Башкортостанская ППК".</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словия Договора являются обязательными для исполнения во всех отделениях Компании и иных структурных подразделениях, входящих в состав Компании. Затраты, связанные с реализацией Договора, осуществляются в пределах бюджета Компании.</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ботодатель обязуется ознакомить с коллективным договором всех работников, а также вновь поступающих работников при их приеме на работу, обеспечивать гласность содержания и выполнение условий коллективного договора.</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Ни одна из Сторон Договора не может в течение срока его действия в одностороннем порядке изменить или прекратить выполнение принятых обязательств.</w:t>
      </w:r>
    </w:p>
    <w:p>
      <w:pPr>
        <w:pStyle w:val="Normal"/>
        <w:numPr>
          <w:ilvl w:val="0"/>
          <w:numId w:val="0"/>
        </w:numPr>
        <w:tabs>
          <w:tab w:val="clear" w:pos="708"/>
          <w:tab w:val="left" w:pos="426" w:leader="none"/>
        </w:tabs>
        <w:spacing w:before="120" w:after="60"/>
        <w:jc w:val="center"/>
        <w:outlineLvl w:val="0"/>
        <w:rPr>
          <w:rFonts w:ascii="Times New Roman" w:hAnsi="Times New Roman" w:eastAsia="Calibri" w:cs="Times New Roman"/>
          <w:b/>
          <w:b/>
          <w:color w:val="000000"/>
          <w:sz w:val="28"/>
          <w:szCs w:val="28"/>
          <w:lang w:val="ru-RU" w:eastAsia="en-US"/>
        </w:rPr>
      </w:pPr>
      <w:bookmarkStart w:id="1" w:name="bookmark3"/>
      <w:r>
        <w:rPr>
          <w:rFonts w:eastAsia="Calibri" w:cs="Times New Roman" w:ascii="Times New Roman" w:hAnsi="Times New Roman"/>
          <w:b/>
          <w:color w:val="000000"/>
          <w:sz w:val="28"/>
          <w:szCs w:val="28"/>
          <w:lang w:val="ru-RU" w:eastAsia="en-US"/>
        </w:rPr>
        <w:t>3. Обеспечение эффективности работы и усиление социальной ответственности за результаты производственно-экономической деятельности</w:t>
      </w:r>
      <w:bookmarkEnd w:id="1"/>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Стороны, признавая, что стабильная работа Компании и благополучие Работников взаимосвязаны, заинтересованы в создании и поддержании гармоничных отношений, атмосферы взаимопонимания и доверия на основе норм корпоративной этики на всех уровнях социально-партнерских отношений, поиске путей решений возникающих спорных вопросов путем переговоров.</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проведении социальной политики Стороны особое внимание придают формированию высокой социальной ответственности в коллективах за результаты производственно-экономической деятельности. Усиление социальной ответственности за результаты работы рассматривается Сторонами как важное направление повышения эффективности работы, обеспечения экономического роста, устойчивого и стабильного развития Компании.</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сновой повышения социальной ответственности является формирование мотивационной составляющей во всех видах социальных услуг и предоставляемых Работникам социальных гарантий.</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этих целях Компания осуществляет:</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формирование и развитие мотивационной составляющей в социальном пакете услуг различным категориям Работников;</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довлетворение социальных потребностей только на основе результатов производственно-экономической деятельности с учетом реализации социально-трудовой мотивации Работников, повышения качества нормирования труда;</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оступность социального потенциала и уровень социальной защиты в зависимости от персонального трудового вклада Работника;</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звитие социально-приобщенного поведения Работника, направленного на повышение уровня организованности и ответственности за порученный участок работы.</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сновным условием обеспечения установленных Договором социально-трудовых гарантий, социальных выплат и мер социальной поддержки Работников является выполнение утвержденных Советом директоров для Компании показателей производственно-экономической деятельности: плана пассажирооборота, роста производительности труда, установленных финансовых показателей.</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целях усиления социальной ответственности за результаты производственно-экономической деятельности Компании объем социальных гарантий корректируется в зависимости от фактических результатов работы Компании на основе внесения Сторонами по взаимной договоренности дополнений и изменений в Договор.</w:t>
      </w:r>
    </w:p>
    <w:p>
      <w:pPr>
        <w:pStyle w:val="Normal"/>
        <w:numPr>
          <w:ilvl w:val="0"/>
          <w:numId w:val="0"/>
        </w:numPr>
        <w:tabs>
          <w:tab w:val="clear" w:pos="708"/>
          <w:tab w:val="left" w:pos="426" w:leader="none"/>
        </w:tabs>
        <w:spacing w:before="120" w:after="60"/>
        <w:jc w:val="center"/>
        <w:outlineLvl w:val="0"/>
        <w:rPr>
          <w:rFonts w:ascii="Times New Roman" w:hAnsi="Times New Roman" w:eastAsia="Calibri" w:cs="Times New Roman"/>
          <w:b/>
          <w:b/>
          <w:color w:val="000000"/>
          <w:sz w:val="28"/>
          <w:szCs w:val="28"/>
          <w:lang w:val="ru-RU" w:eastAsia="en-US"/>
        </w:rPr>
      </w:pPr>
      <w:bookmarkStart w:id="2" w:name="bookmark4"/>
      <w:r>
        <w:rPr>
          <w:rFonts w:eastAsia="Calibri" w:cs="Times New Roman" w:ascii="Times New Roman" w:hAnsi="Times New Roman"/>
          <w:b/>
          <w:color w:val="000000"/>
          <w:sz w:val="28"/>
          <w:szCs w:val="28"/>
          <w:lang w:val="ru-RU" w:eastAsia="en-US"/>
        </w:rPr>
        <w:t>4. Обязательства Работодателя</w:t>
      </w:r>
      <w:bookmarkEnd w:id="2"/>
    </w:p>
    <w:p>
      <w:pPr>
        <w:pStyle w:val="Normal"/>
        <w:numPr>
          <w:ilvl w:val="0"/>
          <w:numId w:val="0"/>
        </w:numPr>
        <w:tabs>
          <w:tab w:val="clear" w:pos="708"/>
          <w:tab w:val="left" w:pos="426" w:leader="none"/>
        </w:tabs>
        <w:spacing w:lineRule="auto" w:line="276" w:before="120" w:after="40"/>
        <w:ind w:firstLine="142"/>
        <w:jc w:val="center"/>
        <w:outlineLvl w:val="0"/>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4.1. В сфере трудовых отношений</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1.</w:t>
        <w:tab/>
        <w:t>Предоставлять Работникам в соответствии с трудовыми договорами работу, своевременно выплачивать заработную плату, создавать необходимые условия для квалификационного роста, обеспечивать соответствующие условия труд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2.</w:t>
        <w:tab/>
        <w:t>Осуществлять социальное, медицинское обязательное и добровольное страхование Работников на основе законодательства Российской Федерации и иных нормативных правовых актов.</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существлять обязательные предварительные (при поступлении на работу) и периодические медицинские осмотры Работников согласно "Положению о порядке прохождения обязательных предварительных (при поступлении на работу) и периодических медицинских осмотров работников Компан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3.</w:t>
        <w:tab/>
        <w:t>Своевременно информировать Работников Компании о задачах и результатах производственно-хозяйственной деятельности Компании, об изменениях в вопросах занятости, оплаты и условий труда, о намечаемой реорганизации, сокращении численности штатов.</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4.</w:t>
        <w:tab/>
        <w:t>Трудовые отношения с Работником регулировать на основе Трудового кодекса Российской Федерации, Договора, локальных нормативных правовых актов, а также иных нормативных правовых актов, содержащих нормы трудового прав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5.</w:t>
        <w:tab/>
        <w:t>Своевременно рассматривать представления соответствующих выборных органов Российского профессионального союза железнодорожников и транспортных строителей (РОСПРОФЖЕЛ) о выявленных нарушениях законов и иных нормативных правовых актов, содержащих нормы трудового права, принимать меры по их устранению и сообщать о результатах в установленные сроки авторам представлений.</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6.</w:t>
        <w:tab/>
        <w:t>Регулирование численности Работников осуществлять, в первую очередь, за счет следующих мероприятий:</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естественного оттока кадров и временного ограничения их прием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преждающей подготовки и переподготовки кадров, перемещения их внутри Компании на освободившиеся рабочие мест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еремещения или перевода Работников внутри Компании, переезда на новое место работы;</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еревода работников по производственной необходимости на другую постоянную нижеоплачиваемую работу с оплатой труда в течение первых трех месяцев работы на новом месте в размере не ниже средней заработной платы, рассчитанной по прежнему месту работы;</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именение в качестве временной меры, альтернативной увольнению, режима неполного рабочего времен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иные меры, предусмотренные действующим трудовым законодательством РФ.</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7.</w:t>
        <w:tab/>
        <w:t>Сохранять Работникам, проходящим периодические медицинские осмотры (обследования) в рабочее и нерабочее время на время прохождения данных осмотров средний заработок по месту работы (но не более чем за два дня).</w:t>
      </w:r>
    </w:p>
    <w:p>
      <w:pPr>
        <w:pStyle w:val="Normal"/>
        <w:numPr>
          <w:ilvl w:val="0"/>
          <w:numId w:val="0"/>
        </w:numPr>
        <w:tabs>
          <w:tab w:val="clear" w:pos="708"/>
          <w:tab w:val="left" w:pos="426" w:leader="none"/>
        </w:tabs>
        <w:spacing w:lineRule="auto" w:line="276" w:before="120" w:after="40"/>
        <w:ind w:firstLine="142"/>
        <w:jc w:val="center"/>
        <w:outlineLvl w:val="0"/>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4.2. В сфере оплаты труд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2.1.</w:t>
        <w:tab/>
        <w:t>Осуществлять оплату труда Работников в соответствии с "Положением об оплате труда работников ОАО "Башкортостанская пригородная пассажирская компания" (Приложение №1), Положением о премировании (Приложение № 2), иным локальным нормативным актам по оплате труда, принятым Компанией в соответствии с трудовым законодательством Российской Федерации и с учетом мотивированного мнения выборного органа Профсоюз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Изменение условий оплаты труда производить на основе технико-экономических обоснований в соответствии с требованиями Трудового кодекса Российской Федерац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2.2.</w:t>
        <w:tab/>
        <w:t>Индексировать заработную плату работников в соответствии с распоряжением ОАО "Российские железные дороги" об индексации заработной платы.</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2.3.</w:t>
        <w:tab/>
        <w:t>Применять в качестве минимальных гарантий оплаты труда Работников, минимальный размер оплаты труда, установленный действующим законодательством.</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2.4.</w:t>
        <w:tab/>
        <w:t>Устанавливать по результатам аттестации рабочих мест по условиям труда доплаты к тарифным ставкам (окладам) работников, занятых на работах, предусмотренных в Типовых перечнях работ с тяжёлыми и вредными, особо тяжелыми и особо вредными условиями труда, на которых могут устанавливаться доплаты рабочим за условия труд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счет размера доплат производить в соответствии с Постановлением Государственного комитета СССР по труду и социальным вопросам и секретариата ВЦСПС от 03.10.1986 г. "Об утверждении типового положения об оценке условий труда на рабочих местах и в порядке применения отраслевых перечней работ, на которых могут устанавливаться доплаты рабочим за условия труда, а также с Указанием МПС СССР ЖГ-3473 от 01.11.1988 г. "О корректировке Положения об оценке условий труда на рабочих местах на предприятиях и в организациях МПС СССР". Повышенные и дополнительные компенсации за работу на тяжелых работах, работах с вредными и (или) опасными условиями труда могут устанавливаться только с учетом финансово-экономического положения при наличии средств фонда оплаты труда на эти цел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случае обеспечения на рабочих местах безопасных условий (устранения вредных (опасных) факторов) по результатам аттестации рабочих мест по условиям труда компенсации Работникам не выплачивать.</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2.5.</w:t>
        <w:tab/>
        <w:t>В целях материальной заинтересованности Работников в повышении производительности труда, устанавливать нормированные задания разъездным билетным кассирам. Нормированные задания устанавливать отдельно на каждый участок, объем работ определять исходя из экономической целесообразност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целях материального стимулирования производительности труда и высоких достижений по результатам трудовой деятельности Работникам начислять доплату и (или) премиальные выплаты за выполнение нормированных заданий в соответствии с Положением о премирован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2.6.</w:t>
        <w:tab/>
        <w:t>Для повышения эффективности мотивации труда, выплачивать премии за производственные показатели согласно "Положениям о премировании". Положения о премировании изменять в зависимости от технико-экономических показателей в компании с учетом мнения выборного органа ППО ОАО "Башкортостанская ППК".</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2.7.</w:t>
        <w:tab/>
        <w:t>Выплачивать единовременное поощрение Работникам, которые проявили инициативу в деятельности Компании, дали предложения по эффективному развитию Компании или повышению имиджа Компании, за определенные достижения по внедрению проектов и мероприятий с получением экономического эффекта, в том числе и за принятие активного участия в реализации мероприятий и проектов.</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2.8.</w:t>
        <w:tab/>
        <w:t>Оказывать материальную помощь Работникам согласно "Положения об оплате труда" раздел 9 "Материальная помощь" (приложение №3).</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2.9.</w:t>
        <w:tab/>
        <w:t>В целях материальной заинтересованности работников в повышении эффективности работы и в целях повышения престижности работы на некоторых участках работы с особыми условиями труда (сложность по организационным признакам, низкая квалификация работ, применение ручного труда, не укомплектованность кадров, высокая текучесть и др.) устанавливать надбавки к тарифным ставкам работников за особые условия труда на рабочем месте.</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Надбавки устанавливать на участках локальными актами с указанием организационных и экономических причин и с учетом мнения выборного органа ППО ОАО "Башкортостанская ППК".</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2.10.</w:t>
        <w:tab/>
        <w:t>Выплату заработной платы осуществлять два раза в месяц. За первую половину месяца - 25 числа текущего месяца, окончательный расчет - 15 числа следующего месяц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и выплате заработной платы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numPr>
          <w:ilvl w:val="0"/>
          <w:numId w:val="0"/>
        </w:numPr>
        <w:tabs>
          <w:tab w:val="clear" w:pos="708"/>
          <w:tab w:val="left" w:pos="426" w:leader="none"/>
        </w:tabs>
        <w:spacing w:lineRule="auto" w:line="276" w:before="120" w:after="40"/>
        <w:ind w:firstLine="142"/>
        <w:jc w:val="center"/>
        <w:outlineLvl w:val="0"/>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4.3. В сфере нормирования труда, рабочего времени и времени отдых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3.1.</w:t>
        <w:tab/>
        <w:t>Обеспечивать применение единой системы нормирования труда, определяемой по согласованию с Профкомом, на основе разработки норм затрат труда. Введение, замену и пересмотр норм труда (выработки, времени, обслуживания и численности) производить с учетом достигнутого уровня техники, технологии, организации труда на основе локальных нормативных актов Работодателя. Извещать Работников о введении новых норм труда не позднее, чем за два месяц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3.2.</w:t>
        <w:tab/>
        <w:t>Регулировать режим рабочего времени и времени отдыха Работников в соответствии с Трудовым кодексом Российской Федерации, Правилами внутреннего трудового распорядка (приложение №1), Договором и иными нормативными актами, утвержденными приказами генерального директора Компании с учетом мнения Профком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3.3.</w:t>
        <w:tab/>
        <w:t>Не допускать работу за пределами нормальной продолжительности рабочего времени (сверхурочная работа) более 4 часов в течение двух дней и 120 часов в год.</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3.4.</w:t>
        <w:tab/>
        <w:t>В соответствии с Трудовым кодексом Российской Федерации Работникам Компании предоставлять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31 календарный день и ежегодные дополнительные оплачиваемые отпуск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Конкретная продолжительность ежегодных дополнительных отпусков за работу с ненормированным рабочим днем определяется Правилами внутреннего трудового распорядка (Приложение № 1).</w:t>
      </w:r>
    </w:p>
    <w:p>
      <w:pPr>
        <w:pStyle w:val="Normal"/>
        <w:tabs>
          <w:tab w:val="clear" w:pos="708"/>
          <w:tab w:val="left" w:pos="127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3.5.</w:t>
        <w:tab/>
        <w:t>Предоставлять Работникам иные ежегодные дополнительные оплачиваемые отпуска в случаях, предусмотренных законодательством Российской Федерации.</w:t>
      </w:r>
    </w:p>
    <w:p>
      <w:pPr>
        <w:pStyle w:val="Normal"/>
        <w:numPr>
          <w:ilvl w:val="0"/>
          <w:numId w:val="0"/>
        </w:numPr>
        <w:tabs>
          <w:tab w:val="clear" w:pos="708"/>
          <w:tab w:val="left" w:pos="426" w:leader="none"/>
        </w:tabs>
        <w:spacing w:lineRule="auto" w:line="276" w:before="120" w:after="40"/>
        <w:ind w:firstLine="142"/>
        <w:jc w:val="center"/>
        <w:outlineLvl w:val="0"/>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4.4. В сфере развития кадрового потенциал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4.1.</w:t>
        <w:tab/>
        <w:t>В целях удовлетворения развивающихся потребностей Компании в работниках соответствующей профессиональной квалификации проводить на базе высших и средних профессиональных учебных заведений, учебных центров, дорожных технических школ профессиональную подготовку, переподготовку и повышение квалификации Работников. Профессиональная подготовка осуществляется путем заключения с Работником ученического договора.</w:t>
      </w:r>
    </w:p>
    <w:p>
      <w:pPr>
        <w:pStyle w:val="Normal"/>
        <w:tabs>
          <w:tab w:val="clear" w:pos="708"/>
          <w:tab w:val="left" w:pos="1265"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4.2</w:t>
        <w:tab/>
        <w:t>По окончании профессионального обучения при производстве Работнику предоставлять работу при наличии возможности в соответствии с полученной квалификацией.</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4.3</w:t>
        <w:tab/>
        <w:t>Обеспечивать за счет средств Компании условия для повышения квалификации тем Работникам, для которых это является обязательным.</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4.4.</w:t>
        <w:tab/>
        <w:t>Работникам, проходящим профессиональное обучение на производстве или обучающимся в высших или средних профессиональных учебных заведениях, имеющих государственную аккредитацию, без отрыва от производства, создавать необходимые условия для совмещения работы с обучением.</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4.5.</w:t>
        <w:tab/>
        <w:t>Порядок проведения технической учебы Работников определяется Порядком организации, планирования, проведения технической учебы, проверки знаний работников, ведения учетно-отчетной документац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4.6.</w:t>
        <w:tab/>
        <w:t>Проводить техническую учёбу в рабочее время с сохранением обучаемым работникам установленного размера заработной платы. Когда проведение технической учёбы в рабочее время невозможно, она проводится в свободное от работы время и оплачивается из расчета часовой тарифной ставки (оклада) за каждый час обучения, но не более 4 часов в месяц.</w:t>
      </w:r>
    </w:p>
    <w:p>
      <w:pPr>
        <w:pStyle w:val="Normal"/>
        <w:numPr>
          <w:ilvl w:val="0"/>
          <w:numId w:val="0"/>
        </w:numPr>
        <w:tabs>
          <w:tab w:val="clear" w:pos="708"/>
          <w:tab w:val="left" w:pos="426" w:leader="none"/>
        </w:tabs>
        <w:spacing w:lineRule="auto" w:line="276" w:before="120" w:after="40"/>
        <w:ind w:firstLine="142"/>
        <w:jc w:val="center"/>
        <w:outlineLvl w:val="0"/>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4.5. Гарантии высвобождаемым Работникам</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5.1.</w:t>
        <w:tab/>
        <w:t>Увольнение Работников по сокращению численности или штата применять только как вынужденную меру, когда исчерпаны все возможности их трудоустройства в Компан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5.2.</w:t>
        <w:tab/>
        <w:t>При принятии решения о сокращении численности или штата Работников и возможном расторжении трудовых договоров с Работниками в соответствии с пунктом 2 статьи 81 Трудового кодекса Российской Федерации информировать об этом Профком в сроки, установленные Трудовым кодексом Российской Федерац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5.3.</w:t>
        <w:tab/>
        <w:t>При сокращении численности или штата, прекращении деятельности Компании (далее - высвобождение), не допускать увольнение двух Работников из одной семьи (муж, жена), за исключением случая прекращения деятельности Компан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5.4.</w:t>
        <w:tab/>
        <w:t>При необходимости, с учетом производственных условий предоставлять высвобождаемому в связи с сокращением численности Работнику по его письменному заявлению оплачиваемое время до трех оплачиваемых рабочих дней в месяц для самостоятельного поиска работы с сохранением среднего заработк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5.5.</w:t>
        <w:tab/>
        <w:t>В целях социальной защиты высвобождаемых в связи с сокращением численности Работников предоставлять им следующие социальные гарант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а)</w:t>
        <w:tab/>
        <w:t>Работникам, уволенным не более чем за 2 года до наступления общеустановленного возраста для назначения пенсии по старости (возрасту), включая пенсию на льготных условиях, которым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далее органы службы занятости) досрочно оформлена пенсия, производится выплата единовременного поощрения за добросовестный труд в соответствии с пунктом 4.6.2. настоящего Договор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б)</w:t>
        <w:tab/>
        <w:t>если Работнику, проработавшему в Компании и в организациях железнодорожного транспорта 15 и более лет) и уволенному не более чем за 2 года до наступления пенсионного возраста для назначения пенсии по старости (возрасту),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с заявлением к Работодателю о выплате ему выходного пособия сверх установленного законодательством Российской Федерации в размере 2300 рублей за каждый отработанный в Компании и в организациях федерального железнодорожного транспорта год. В этом случае единовременное поощрение за добросовестный труд не выплачивается.</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5.6.</w:t>
        <w:tab/>
        <w:t>Предупреждать Работников о предстоящем увольнении (высвобождении) в сроки, установленные Трудовым кодексом Российской Федерац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5.7.</w:t>
        <w:tab/>
        <w:t>Взаимодействовать с органами службы занятости, администрациями регионов в целях совместного решения вопросов трудоустройства высвобождаемых Работников и досрочного оформления им пенс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5.8.</w:t>
        <w:tab/>
        <w:t>При необходимости, в связи с проведением структурных преобразований в Компании, создавать кадровый резерв Работников ведущих профессий с временным использованием их на других работах с доплатой, но не более 6 месяцев, до среднего заработка по прежней работе и обеспечением возможностей для поддержания их профессионального уровня.</w:t>
      </w:r>
    </w:p>
    <w:p>
      <w:pPr>
        <w:pStyle w:val="Normal"/>
        <w:numPr>
          <w:ilvl w:val="0"/>
          <w:numId w:val="0"/>
        </w:numPr>
        <w:tabs>
          <w:tab w:val="clear" w:pos="708"/>
          <w:tab w:val="left" w:pos="426" w:leader="none"/>
        </w:tabs>
        <w:spacing w:lineRule="auto" w:line="276" w:before="120" w:after="40"/>
        <w:ind w:firstLine="142"/>
        <w:jc w:val="center"/>
        <w:outlineLvl w:val="0"/>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4.6. В сфере социальных гарантий Работникам</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6.1.</w:t>
        <w:tab/>
        <w:t>Компенсировать работникам Компании и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стоимость проезда по личным надобностям один раз в год в размере не более 5000 (пять тысяч) рублей на каждого человек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ботникам Компании и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предоставляется право бесплатного проезда по личным надобностям в пригородном сообщении на суммарное расстояние двух направлений до 200 км по документам, выданным Компанией с указанием маршрута проезд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ботники Компании имеют право бесплатного проезда в пригородном сообщении на железнодорожном транспорте общего пользования от места жительства до места работы (учебы) и обратно.</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Компенсиров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и нерабочее время, в том числе, расходы на проезд и проживание, на основании предъявленных проездных документов.</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6.2.</w:t>
        <w:tab/>
        <w:t>При увольнении Работников впервые из Компании в связи с уходом на пенсию независимо от возраста, в том числе по инвалидности 1 группы и 2 нерабочей группы инвалидности, выплачивать мри отсутствии дисциплинарных взысканий единовременное поощрение за добросовестный труд при суммарном стаже работы в организациях федерального железнодорожного транспорта и Компании, в следующих размерах:</w:t>
      </w:r>
    </w:p>
    <w:tbl>
      <w:tblPr>
        <w:tblW w:w="8732" w:type="dxa"/>
        <w:jc w:val="center"/>
        <w:tblInd w:w="0" w:type="dxa"/>
        <w:tblLayout w:type="fixed"/>
        <w:tblCellMar>
          <w:top w:w="28" w:type="dxa"/>
          <w:left w:w="85" w:type="dxa"/>
          <w:bottom w:w="28" w:type="dxa"/>
          <w:right w:w="85" w:type="dxa"/>
        </w:tblCellMar>
      </w:tblPr>
      <w:tblGrid>
        <w:gridCol w:w="1985"/>
        <w:gridCol w:w="1928"/>
        <w:gridCol w:w="4819"/>
      </w:tblGrid>
      <w:tr>
        <w:trPr/>
        <w:tc>
          <w:tcPr>
            <w:tcW w:w="1985" w:type="dxa"/>
            <w:tcBorders/>
          </w:tcPr>
          <w:p>
            <w:pPr>
              <w:pStyle w:val="Normal"/>
              <w:spacing w:lineRule="auto" w:line="264"/>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для мужчин</w:t>
            </w:r>
          </w:p>
        </w:tc>
        <w:tc>
          <w:tcPr>
            <w:tcW w:w="1928" w:type="dxa"/>
            <w:tcBorders/>
          </w:tcPr>
          <w:p>
            <w:pPr>
              <w:pStyle w:val="Normal"/>
              <w:spacing w:lineRule="auto" w:line="264"/>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для женщин</w:t>
            </w:r>
          </w:p>
        </w:tc>
        <w:tc>
          <w:tcPr>
            <w:tcW w:w="4819" w:type="dxa"/>
            <w:tcBorders/>
          </w:tcPr>
          <w:p>
            <w:pPr>
              <w:pStyle w:val="Normal"/>
              <w:snapToGrid w:val="false"/>
              <w:spacing w:lineRule="auto" w:line="264"/>
              <w:jc w:val="both"/>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r>
      <w:tr>
        <w:trPr/>
        <w:tc>
          <w:tcPr>
            <w:tcW w:w="3913" w:type="dxa"/>
            <w:gridSpan w:val="2"/>
            <w:tcBorders/>
          </w:tcPr>
          <w:p>
            <w:pPr>
              <w:pStyle w:val="Normal"/>
              <w:spacing w:lineRule="auto" w:line="26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т 5 до10 лет</w:t>
            </w:r>
          </w:p>
        </w:tc>
        <w:tc>
          <w:tcPr>
            <w:tcW w:w="4819" w:type="dxa"/>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среднемесячный заработок</w:t>
            </w:r>
          </w:p>
        </w:tc>
      </w:tr>
      <w:tr>
        <w:trPr/>
        <w:tc>
          <w:tcPr>
            <w:tcW w:w="1985" w:type="dxa"/>
            <w:tcBorders>
              <w:right w:val="single" w:sz="2" w:space="0" w:color="000000"/>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 10 до 20</w:t>
            </w:r>
          </w:p>
        </w:tc>
        <w:tc>
          <w:tcPr>
            <w:tcW w:w="1928" w:type="dxa"/>
            <w:tcBorders>
              <w:left w:val="single" w:sz="2" w:space="0" w:color="000000"/>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 10 до 15</w:t>
            </w:r>
          </w:p>
        </w:tc>
        <w:tc>
          <w:tcPr>
            <w:tcW w:w="4819" w:type="dxa"/>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eastAsia="en-US"/>
              </w:rPr>
              <w:t>2 (два) среднемесячных заработка</w:t>
            </w:r>
          </w:p>
        </w:tc>
      </w:tr>
      <w:tr>
        <w:trPr/>
        <w:tc>
          <w:tcPr>
            <w:tcW w:w="1985" w:type="dxa"/>
            <w:tcBorders>
              <w:right w:val="single" w:sz="2" w:space="0" w:color="000000"/>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 20 до 25</w:t>
            </w:r>
          </w:p>
        </w:tc>
        <w:tc>
          <w:tcPr>
            <w:tcW w:w="1928" w:type="dxa"/>
            <w:tcBorders>
              <w:left w:val="single" w:sz="2" w:space="0" w:color="000000"/>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 15 до 20</w:t>
            </w:r>
          </w:p>
        </w:tc>
        <w:tc>
          <w:tcPr>
            <w:tcW w:w="4819" w:type="dxa"/>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eastAsia="en-US"/>
              </w:rPr>
              <w:t>3 (три) среднемесячных заработка</w:t>
            </w:r>
          </w:p>
        </w:tc>
      </w:tr>
      <w:tr>
        <w:trPr/>
        <w:tc>
          <w:tcPr>
            <w:tcW w:w="1985" w:type="dxa"/>
            <w:tcBorders>
              <w:right w:val="single" w:sz="2" w:space="0" w:color="000000"/>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 25 до 30</w:t>
            </w:r>
          </w:p>
        </w:tc>
        <w:tc>
          <w:tcPr>
            <w:tcW w:w="1928" w:type="dxa"/>
            <w:tcBorders>
              <w:left w:val="single" w:sz="2" w:space="0" w:color="000000"/>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 20 до 25</w:t>
            </w:r>
          </w:p>
        </w:tc>
        <w:tc>
          <w:tcPr>
            <w:tcW w:w="4819" w:type="dxa"/>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eastAsia="en-US"/>
              </w:rPr>
              <w:t>4 (четыре) среднемесячных заработка</w:t>
            </w:r>
          </w:p>
        </w:tc>
      </w:tr>
      <w:tr>
        <w:trPr/>
        <w:tc>
          <w:tcPr>
            <w:tcW w:w="1985" w:type="dxa"/>
            <w:tcBorders>
              <w:right w:val="single" w:sz="2" w:space="0" w:color="000000"/>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 30 до 35</w:t>
            </w:r>
          </w:p>
        </w:tc>
        <w:tc>
          <w:tcPr>
            <w:tcW w:w="1928" w:type="dxa"/>
            <w:tcBorders>
              <w:left w:val="single" w:sz="2" w:space="0" w:color="000000"/>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 25 до 30</w:t>
            </w:r>
          </w:p>
        </w:tc>
        <w:tc>
          <w:tcPr>
            <w:tcW w:w="4819" w:type="dxa"/>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eastAsia="en-US"/>
              </w:rPr>
              <w:t>5 (пять) среднемесячных заработков</w:t>
            </w:r>
          </w:p>
        </w:tc>
      </w:tr>
      <w:tr>
        <w:trPr/>
        <w:tc>
          <w:tcPr>
            <w:tcW w:w="1985" w:type="dxa"/>
            <w:tcBorders>
              <w:right w:val="single" w:sz="2" w:space="0" w:color="000000"/>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35</w:t>
            </w:r>
          </w:p>
        </w:tc>
        <w:tc>
          <w:tcPr>
            <w:tcW w:w="1928" w:type="dxa"/>
            <w:tcBorders>
              <w:left w:val="single" w:sz="2" w:space="0" w:color="000000"/>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30</w:t>
            </w:r>
          </w:p>
        </w:tc>
        <w:tc>
          <w:tcPr>
            <w:tcW w:w="4819" w:type="dxa"/>
            <w:tcBorders/>
          </w:tcPr>
          <w:p>
            <w:pPr>
              <w:pStyle w:val="Normal"/>
              <w:spacing w:lineRule="auto" w:line="264"/>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eastAsia="en-US"/>
              </w:rPr>
              <w:t>6 (шесть) среднемесячных заработков</w:t>
            </w:r>
          </w:p>
        </w:tc>
      </w:tr>
    </w:tbl>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змер среднемесячного заработка Работни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6.3.</w:t>
        <w:tab/>
        <w:t>В дополнение к установленному законодательством Российской Федерации перечню гарантий, бесплатных услуг и пособий на погребение, оказывать единовременную материальную помощь на предоставление ритуальных услуг семьям умерших Работников, иным лицам, взявшим на себя обязанность осуществить погребение умерших Работников или произвести оплату счетов сторонних организаций за предоставленные ритуальные услуги, а также помощь в организации похорон (транспорт и др.) в следующих размерах:</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tab/>
        <w:t>на погребение Работника - 10 000 (десять тысяч) рублей</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tab/>
        <w:t>на погребение члена семьи или близкого род</w:t>
        <w:softHyphen/>
        <w:t>ственника Работника - 3000 (три тысячи) рублей.</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6.4.</w:t>
        <w:tab/>
        <w:t>При наличии заключенного договора осуществлять негосударственное пенсионное обеспечение Работников через "Негосударственный пенсионный фонд - НПФ "Благосостояние" в соответствии с Положением о негосударственном пенсионном обеспечении Работников Компан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6.5.</w:t>
        <w:tab/>
        <w:t>Предоставлять Работникам дни (не более трех) с оплатой по тарифной ставке (окладу) в случае смерти членов семьи (муж, жена, дети, родител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6.6.</w:t>
        <w:tab/>
        <w:t>Не применяется режим неполного рабочего времени за два года до увольнения Работника в связи с уходом на пенсию без его согласия.</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6.7.</w:t>
        <w:tab/>
        <w:t>Работникам</w:t>
        <w:tab/>
        <w:t>ОАО "Башкортостанская пригородная компания" выплачивается единовременное поощрение к юбилейным датам в соответствии с Положением за счет средств фонда оплаты труда по представлению руководителя подразделения (отдела). Юбилейные даты-50, 55, 60 лет со дня рождения.</w:t>
      </w:r>
    </w:p>
    <w:p>
      <w:pPr>
        <w:pStyle w:val="Normal"/>
        <w:numPr>
          <w:ilvl w:val="0"/>
          <w:numId w:val="0"/>
        </w:numPr>
        <w:tabs>
          <w:tab w:val="clear" w:pos="708"/>
          <w:tab w:val="left" w:pos="426" w:leader="none"/>
        </w:tabs>
        <w:spacing w:lineRule="auto" w:line="276" w:before="120" w:after="40"/>
        <w:ind w:firstLine="142"/>
        <w:jc w:val="center"/>
        <w:outlineLvl w:val="0"/>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4.7. В сфере гарантии молодежи, женщинам, детям, семьям</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7.1.</w:t>
        <w:tab/>
        <w:t>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7.2.</w:t>
        <w:tab/>
        <w:t>Предоставлять Работникам - одному из родителей (опекунов) детей, обучающихся в общеобразовательных учреждениях, один нерабочий день в День знаний (1 сентября) или в другой первый день начала занятий, без оплаты.</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7.3.</w:t>
        <w:tab/>
        <w:t>Выплачивать Работнику (одному из родителей) при рождении ребенка единовременное пособие, сверх установленного законодательством Российской Федерации, в размере 4600 (четыре тысяч шестьсот) рублей на каждого ребенк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7.4.</w:t>
        <w:tab/>
        <w:t>Выплачивать Работнику (одному из родителей) при усыновлении ребенка ( в любом возрасте) материальную помощь, сверх установленного законодательством Российской Федерации, в размере 4600 (четыре тысяч шестьсот) рублей на каждого ребенк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7.4.</w:t>
        <w:tab/>
        <w:t>Выплачивать работникам, находящимся в отпуске по уходу за ребенком в возрасте от полутора до трех лет, ежемесячное пособие в размере 4 600 рублей на каждого ребенка, за исключением случаев работы на условиях неполного рабочего времени во время нахождения Работника в отпуске по уходу за ребенком.</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и нахождении Работника в отпуске по беременности и родам, по уходу за работником при наличии у него другого ребенка (детей) в возрасте от 1,5 до 3 лет выплата ежемесячного пособия на каждого ребенка в возрасте от 1,5 до 3 лет не приостанавливается.</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собие по уходу за ребенком выплачивается на каждого ребенка в возрасте от 1,5 до 3 лет независимо от того, по уходу за каким ребенком Работник находится в отпуске.</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7.5.</w:t>
        <w:tab/>
        <w:t>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его время:</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ботнику, имеющему двух или более детей в возрасте до четырнадцати лет;</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ботнику, имеющему ребенка-инвалида в возрасте до 18 лет;</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ботнику - одинокой матери, воспитывающей ребенка в возрасте до 14 лет;</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ботнику - отцу, воспитывающему ребенка в возрасте до 14 лет без матери. 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7.6.</w:t>
        <w:tab/>
        <w:t>Обеспечивать организованный отдых и оздоровление детей Работников на уровне поступающих заявок. Размер родительской платы за отдых детей составляет 10% от стоимости путевк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7.7.</w:t>
        <w:tab/>
        <w:t>При составлении графиков предоставления ежегодных оплачиваемых отпусков предусматривать преимущественное право на предоставление отпусков в летнее время Работникам, имеющим детей дошкольного и школьного возраста, другим категориям лиц, предусмотренным трудовым законодательством Российской Федерац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7.8.</w:t>
        <w:tab/>
        <w:t>Трудоустраивать выпускников высших и средних профессиональных учебных заведений, профессиональных училищ в соответствии с заключенными договорами, в том числе выпускников высших и средних профессиональных учебных заведений, призванных на военную службу по окончании этих учебных заведений и возвратившихся в Компанию после увольнения с военной службы по призыву.</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7.9.</w:t>
        <w:tab/>
        <w:t>Организовывать среди работников конкурс "Лучший по профессии", проводить мероприятия, посвященные дню железнодорожника, торжественные вечера награждения Работников Компан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7.10.</w:t>
        <w:tab/>
        <w:t>Для доведения общего размера выплаты до среднемесячного заработка Работника производить доплату к пособию по беременности и родам, выплачиваемому за счет средств Фонда социального страхования Российской Федерац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змер среднемесячного заработка Работни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оплаты отпусков и выплаты компенсации за неиспользованный отпуск.</w:t>
      </w:r>
    </w:p>
    <w:p>
      <w:pPr>
        <w:pStyle w:val="Normal"/>
        <w:numPr>
          <w:ilvl w:val="0"/>
          <w:numId w:val="0"/>
        </w:numPr>
        <w:tabs>
          <w:tab w:val="clear" w:pos="708"/>
          <w:tab w:val="left" w:pos="426" w:leader="none"/>
        </w:tabs>
        <w:spacing w:lineRule="auto" w:line="276" w:before="120" w:after="40"/>
        <w:ind w:firstLine="142"/>
        <w:jc w:val="center"/>
        <w:outlineLvl w:val="0"/>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4.8. В сфере улучшения условий и охраны труд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ботодатель в соответствии с действующими законодательными и правовыми актами по охране труда обязуется:</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8.1.</w:t>
        <w:tab/>
        <w:t>Обеспечить:</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tab/>
        <w:t>своевременную выдачу работникам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согласно приложению № 6;</w:t>
      </w:r>
    </w:p>
    <w:p>
      <w:pPr>
        <w:pStyle w:val="Normal"/>
        <w:tabs>
          <w:tab w:val="clear" w:pos="708"/>
          <w:tab w:val="left" w:pos="851"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tab/>
        <w:t>выдачу специальной сигнальной одежды повышенной видимости по перечню профессий и должностей согласно приложению № 7.</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Специальная одежда и специальная обувь выдается во временное пользование Работникам Компании с последующей сдачей на склад после истечения срока полезного использования.</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ботодатель в соответствии с "Положением о порядке выдачи форменной одежды" выдает форменную одежду работникам, связанным с движением и обслуживанием пассажиров, для которых ношение ее в рабочее время обязательно (приложение № 8). Форменная одежда, выданная работникам, является собственностью ОАО "Башкортостанская ППК" и подлежит возврату в случаях увольнения по любым основаниям, перевода на другую работу, для которой ранее выданная форменная одежда не предусмотрена нормами, а также по окончании сроков ее носки взамен получаемой новой. Работник несет ответственность за ущерб, возникший в связи с утерей (утратой), повреждением форменной одежды, в соответствии с законодательством Российской Федерации. Работники ОАО "Башкортостанская ППК", выходящие на пенсию, по желанию могут оставлять у себя форменную одежду для ношения в торжественных случаях со знаками различия по должности, которую они занимали перед уходом на пенсию, с возмещением ее остаточной стоимост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8.2.</w:t>
        <w:tab/>
        <w:t>Предоставить работникам, занятым на работах с вредными и (или) опасными условиями труда, следующие льготы и компенсац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tab/>
        <w:t>дополнительный оплачиваемый отпуск за работу во вредных и (или) опасных условиях труда в соответствии со "Списком производств, цехов, работ,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10.1974 № 298/11-22 сверх основного отпуска по перечню профессий и должностей согласно приложению № 10;</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8.3.</w:t>
        <w:tab/>
        <w:t>Выделять на мероприятия по улучшению условий и охране труда не менее 0,5% от сумм эксплуатационных расходов Компании без учета затрат на спецодежду, спецобувь и другие средства индивидуальной защиты, медицинские осмотры, обследования.</w:t>
      </w:r>
    </w:p>
    <w:p>
      <w:pPr>
        <w:pStyle w:val="Normal"/>
        <w:tabs>
          <w:tab w:val="clear" w:pos="708"/>
          <w:tab w:val="left" w:pos="1276" w:leader="none"/>
        </w:tabs>
        <w:spacing w:lineRule="auto" w:line="264"/>
        <w:ind w:firstLine="567"/>
        <w:jc w:val="both"/>
        <w:rPr/>
      </w:pPr>
      <w:r>
        <w:rPr>
          <w:rFonts w:eastAsia="Calibri" w:cs="Times New Roman" w:ascii="Times New Roman" w:hAnsi="Times New Roman"/>
          <w:color w:val="000000"/>
          <w:sz w:val="26"/>
          <w:szCs w:val="26"/>
          <w:lang w:val="ru-RU" w:eastAsia="en-US"/>
        </w:rPr>
        <w:t>4.8.4.</w:t>
        <w:tab/>
        <w:t>Проводить поэтапную оценку рабочих мест по условиям труда, разрабатывая и реализуя на её основе план мероприятия, не реже одного раза в пять лет.</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8.5.</w:t>
        <w:tab/>
        <w:t>Обеспечить не реже одного раза в два года периодический пересмотр норм бесплатной выдачи средств индивидуальной защиты, с учетом состояния (результатов аттестации) рабочих мест и имеющихся на рынке современных сертифицированных средств индивидуальной защиты.</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8.6. В целях обеспечения безопасности труда, сохранения нормальной продолжительности рабочего времени и времени отдыха работников вносить соответствующие коррективы в технологические процессы работы Компании, и индивидуальных рабочих мест перед каждым изменением численности работающих.</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8.7.</w:t>
        <w:tab/>
        <w:t>Обеспечить обучение и проверку знаний по охране труда всех Работников, в том числе и руководителей, в порядке, установленном Правительством Российской Федераци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8.8.</w:t>
        <w:tab/>
        <w:t>Выплачивать семьям или нетрудоспособным иждивенцам Работников, погибших вследствие несчастного случая на производстве, единовременное пособие в размере не менее полугодового заработка погибшего, с учетом суммы единовременной страховой выплаты, предусмотренной статьей 11 Федерального закона "Об обязательном социальном страховании от несчастных случаев на производстве и профессиональных заболеваний". Детям погибшего вследствие несчастного случая на производстве Работника до достижения ими 18 лет выплачивать ежемесячное пособие в размере минимальной заработной платы в Российской Федерации каждому ребенку.</w:t>
      </w:r>
    </w:p>
    <w:p>
      <w:pPr>
        <w:pStyle w:val="Normal"/>
        <w:tabs>
          <w:tab w:val="clear" w:pos="708"/>
          <w:tab w:val="left" w:pos="1270"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8.9.</w:t>
        <w:tab/>
        <w:t>При установлении работнику группы инвалидности вследствие несчастного случая на производстве по вине Компании или профессионального заболевания выплачивать ему единовременное пособие по инвалидности в размере не менее:</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 группы - девяти среднемесячных заработков Работник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 группы - шести среднемесячных заработков Работник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 группы - трех среднемесячных Работник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без учета единовременной страховой выплаты пострадавшему, предусмотренной статьей 11 Федерального закона "Об обязательном социальном страховании от несчастных случаев и профессиональных заболеваний", за исключением несчастных случаев с Работниками, находившимися в состоянии алкогольного, наркотического или токсического опьянения. Размер среднемесячного заработка Работни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8.10.</w:t>
        <w:tab/>
        <w:t>Предоставлять Профкому сведения о выполнении мероприятий по улучшению условий охраны труда, по устранению причин происшедших несчастных случаев и профессиональных заболеваний.</w:t>
      </w:r>
    </w:p>
    <w:p>
      <w:pPr>
        <w:pStyle w:val="Normal"/>
        <w:numPr>
          <w:ilvl w:val="0"/>
          <w:numId w:val="0"/>
        </w:numPr>
        <w:tabs>
          <w:tab w:val="clear" w:pos="708"/>
          <w:tab w:val="left" w:pos="426" w:leader="none"/>
        </w:tabs>
        <w:spacing w:lineRule="auto" w:line="276" w:before="120" w:after="40"/>
        <w:ind w:firstLine="142"/>
        <w:jc w:val="center"/>
        <w:outlineLvl w:val="0"/>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4.9. В сфере социального партнерств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9.1.</w:t>
        <w:tab/>
        <w:t>Сотрудничать с ППО ОАО "Башкортостанская ППК" на принципах уважения взаимных интересов, равноправия, соблюдать законодательство Российской Федерации и условия Договор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9.2.</w:t>
        <w:tab/>
        <w:t>Осуществлять меры по обеспечению эффективной социальной политики и усилению социальной ответственности Сторон.</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9.3.</w:t>
        <w:tab/>
        <w:t>Предоставлять соответствующим выборным органам ППО ОАО "Башкортостанская ППК" необходимую информацию, за исключением сведений, составляющих коммерческую тайну Работодателя, для осуществления контроля за выполнением Договора, а также по вопросам, непосредственно затрагивающим интересы Работников.</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9.4.</w:t>
        <w:tab/>
        <w:t>Подводить итоги выполнения Договора за полугодие и год.</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9.5.</w:t>
        <w:tab/>
        <w:t>Награждать</w:t>
        <w:tab/>
        <w:t>Работников, наградами Компании, представлять их к государственным и ведомственным наградам (Работников, являющихся членами профсоюза - с учетом мотивированного мнения выборного органа ППО ОАО "Башкортостанская ППК".</w:t>
      </w:r>
    </w:p>
    <w:p>
      <w:pPr>
        <w:pStyle w:val="Normal"/>
        <w:numPr>
          <w:ilvl w:val="0"/>
          <w:numId w:val="0"/>
        </w:numPr>
        <w:tabs>
          <w:tab w:val="clear" w:pos="708"/>
          <w:tab w:val="left" w:pos="426" w:leader="none"/>
        </w:tabs>
        <w:spacing w:lineRule="auto" w:line="276" w:before="120" w:after="40"/>
        <w:ind w:firstLine="142"/>
        <w:jc w:val="center"/>
        <w:outlineLvl w:val="0"/>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4.10. В сфере создания условий для осуществления деятельности</w:t>
        <w:br/>
        <w:t>ППО ОАО "Башкортостанская ППК"</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0.1.</w:t>
        <w:tab/>
        <w:t>В соответствии с законодательством Российской Федерации, субъектов Российской Федерации создавать условия для деятельности Профком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0.2.</w:t>
        <w:tab/>
        <w:t>С учетом производственных условий сохранять среднюю заработную плату и возмещать командировочные расходы (проезд, проживание, суточные) за время командировки для участия в подготовке и работе профсоюзных съездов, конференций, собраний, заседаний дорожных, районных комитетов профсоюза, их президиумов, профкомов, членам выборных профсоюзных органов, не освобожденных от основной работы, уполномоченным профсоюза по охране труд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0.3.</w:t>
        <w:tab/>
        <w:t>Предоставлять Профкому в установленном порядке возможность беспрепятственного доступа ко всем рабочим местам в Компании для реализации уставных задач Теркома Профсоюза и предоставленных законодательством Российской Федерации профсоюзам прав.</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0.4.</w:t>
        <w:tab/>
        <w:t>Представлять с учетом производственных условий членам выборных профсоюзных органов, не освобожденных от производственной работы, свободное от работы время для выполнения общественных обязанностей с сохранением заработной платы.</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0.5.</w:t>
        <w:tab/>
        <w:t>Предоставлять выборным профсоюзным органам безвозмездно для их деятельности в пользование отапливаемое, электрифицированное оборудованное помещение, средства связи, электронную и множительную технику, транспорт, обеспечив при этом оплату их хозяйственного содержания, ремонта, технического обслуживания и охраны, а так же необходимые нормативно-правовые документы.</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0.6.</w:t>
        <w:tab/>
        <w:t>Осуществлять с письменного согласия членов Профсоюза удержание членских профсоюзных взносов и безналичное перечисление их через бухгалтерию на счет профсоюзной организации одновременно с выплатой заработной платы.</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0.7.</w:t>
        <w:tab/>
        <w:t>Отчислять профсоюзу средства в размере 0,3 процента от фонда заработной платы Работников Компании для проведения мер по социальной защите Работников и членов их семей, культурно-массовых, спортивных и физкультурно- оздоровительных мероприятий, детских новогодних мероприятий и других, предусмотренных уставной деятельностью Профсоюза. Указанные средства используются по сметам, утвержденным Профсоюзом и согласованным с Работодателем.</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0.8.</w:t>
        <w:tab/>
        <w:t>Выплачивать руководителям первичных профсоюзных организаций при увольнении впервые на пенсию единовременное поощрение за добросовестный труд за счет средств компании в размере, установленном подпунктом 4.6.2. настоящего договор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0.9.</w:t>
        <w:tab/>
        <w:t>Расторжение трудового договора с работниками, избранными в состав профсоюзных органов и не освобожденными от производственной работы, по инициативе Работодателя в соответствии с пунктом 2, подпунктом "б" пункта 3 и пунктом 5 статьи 81 Трудового кодекса, допускается помимо соблюдения общего порядка увольнения лишь с предварительного согласия Профком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ботники, избранные в состав профкома и не освобожденные от производственной работы, не могут быть подвергнуты дисциплинарному взысканию без предварительного согласия органа профсоюза, членами которого они являются, а неосвобожденные председатели профкомов, кроме того, еще и с согласия вышестоящего профсоюзного органа.</w:t>
      </w:r>
    </w:p>
    <w:p>
      <w:pPr>
        <w:pStyle w:val="Normal"/>
        <w:numPr>
          <w:ilvl w:val="0"/>
          <w:numId w:val="0"/>
        </w:numPr>
        <w:tabs>
          <w:tab w:val="clear" w:pos="708"/>
          <w:tab w:val="left" w:pos="426" w:leader="none"/>
        </w:tabs>
        <w:spacing w:lineRule="auto" w:line="276" w:before="120" w:after="40"/>
        <w:ind w:firstLine="142"/>
        <w:jc w:val="center"/>
        <w:outlineLvl w:val="0"/>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4.11.</w:t>
        <w:tab/>
        <w:t>В сфере социальных гарантий неработающим пенсионерам</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1.1.</w:t>
        <w:tab/>
        <w:t>В случае смерти неработающего пенсионера в дополнение к установленному законодательством Российской Федерации перечню гарантий, бесплатных услуг и пособий на погребение оказывать единовременную материальную помощь на предоставление ритуальных услуг его семье, иному лицу, взявшему на себя обязанность осуществить погребение умершего или производить оплату счетов сторонних организаций за предоставленные ритуальные услуги в размере 5 тысяч рублей, а также оказывать помощь в организации похорон.</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1.2.</w:t>
        <w:tab/>
        <w:t>Материальная помощь оказывается неработающим пенсионерам ко "Дню пожилого человека" в размере 1000 рублей.</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numPr>
          <w:ilvl w:val="0"/>
          <w:numId w:val="0"/>
        </w:numPr>
        <w:tabs>
          <w:tab w:val="clear" w:pos="708"/>
          <w:tab w:val="left" w:pos="426" w:leader="none"/>
        </w:tabs>
        <w:spacing w:before="120" w:after="60"/>
        <w:jc w:val="center"/>
        <w:outlineLvl w:val="0"/>
        <w:rPr>
          <w:rFonts w:ascii="Times New Roman" w:hAnsi="Times New Roman" w:eastAsia="Calibri" w:cs="Times New Roman"/>
          <w:b/>
          <w:b/>
          <w:color w:val="000000"/>
          <w:sz w:val="28"/>
          <w:szCs w:val="28"/>
          <w:lang w:val="ru-RU" w:eastAsia="en-US"/>
        </w:rPr>
      </w:pPr>
      <w:bookmarkStart w:id="3" w:name="bookmark5"/>
      <w:r>
        <w:rPr>
          <w:rFonts w:eastAsia="Calibri" w:cs="Times New Roman" w:ascii="Times New Roman" w:hAnsi="Times New Roman"/>
          <w:b/>
          <w:color w:val="000000"/>
          <w:sz w:val="28"/>
          <w:szCs w:val="28"/>
          <w:lang w:val="ru-RU" w:eastAsia="en-US"/>
        </w:rPr>
        <w:t>5. Обязательства Работников</w:t>
      </w:r>
      <w:bookmarkEnd w:id="3"/>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1.</w:t>
        <w:tab/>
        <w:t>Работать честно, добросовестно, соблюдать трудовую и производственную дисциплину, соблюдать графики сменности, эффективно использовать рабочее время для высокопроизводительного труда.</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2.</w:t>
        <w:tab/>
        <w:t>Способствовать внедрению инноваций, постоянно повышать свою квалификацию, в том числе путем самообразования.</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3.</w:t>
        <w:tab/>
        <w:t>Соблюдать требования безопасности движения поездов, охраны труда, предусмотренные нормативными актами Российской Федерации и нормативными документами Компании.</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4.</w:t>
        <w:tab/>
        <w:t>Соблюдать установленный режим работы,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5.</w:t>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Компании.</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6.</w:t>
        <w:tab/>
        <w:t>Соблюдать Кодекс деловой этики ОАО "РЖД",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7.</w:t>
        <w:tab/>
        <w:t>Соблюдать коммерческую и иную служебную тайну, ставшую известной при осуществлений трудовой деятельности в подразделениях Компании.</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8.</w:t>
        <w:tab/>
        <w:t>Действовать в интересах Компании, пресекать посягательства на корпоративную собственность, недобросовестные действия, наносящие ущерб Компании, отстаивать корпоративные интересы в общественной жизни.</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9.</w:t>
        <w:tab/>
        <w:t>В отношении Работников, грубо нарушающих трудовую и производственную дисциплину, предоставление отдельных гарантий и льгот, предусмотренных настоящим Договором и конкретизированных в локальных нормативных актах компании, принимаемых с учетом мотивированного мнения выборного органа профсоюза, может быть приостановлено (уменьшен их уровень) на определенный период времени путем внесения соответствующих изменений в упомянутые локальные нормативные акты.</w:t>
      </w:r>
    </w:p>
    <w:p>
      <w:pPr>
        <w:pStyle w:val="Normal"/>
        <w:numPr>
          <w:ilvl w:val="0"/>
          <w:numId w:val="0"/>
        </w:numPr>
        <w:tabs>
          <w:tab w:val="clear" w:pos="708"/>
          <w:tab w:val="left" w:pos="426" w:leader="none"/>
        </w:tabs>
        <w:spacing w:before="120" w:after="60"/>
        <w:jc w:val="center"/>
        <w:outlineLvl w:val="0"/>
        <w:rPr>
          <w:rFonts w:ascii="Times New Roman" w:hAnsi="Times New Roman" w:eastAsia="Calibri" w:cs="Times New Roman"/>
          <w:b/>
          <w:b/>
          <w:color w:val="000000"/>
          <w:sz w:val="28"/>
          <w:szCs w:val="28"/>
          <w:lang w:val="ru-RU" w:eastAsia="en-US"/>
        </w:rPr>
      </w:pPr>
      <w:bookmarkStart w:id="4" w:name="bookmark6"/>
      <w:r>
        <w:rPr>
          <w:rFonts w:eastAsia="Calibri" w:cs="Times New Roman" w:ascii="Times New Roman" w:hAnsi="Times New Roman"/>
          <w:b/>
          <w:color w:val="000000"/>
          <w:sz w:val="28"/>
          <w:szCs w:val="28"/>
          <w:lang w:val="ru-RU" w:eastAsia="en-US"/>
        </w:rPr>
        <w:t>6. Обязательства Профсоюза</w:t>
      </w:r>
      <w:bookmarkEnd w:id="4"/>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1.</w:t>
        <w:tab/>
        <w:t>Осуществлять взаимодействие с Работодателем, руководствуясь принципами социального партнерства, уважения взаимных интересов Сторон.</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2.</w:t>
        <w:tab/>
        <w:t>Совместно с Работодателем осуществлять меры по повышению эффективности работы Компании, внедрению новой техники, укреплению трудовой и технологической дисциплины, воспитанию у Работников профессиональной чести и престижности выполняемой работы.</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3.</w:t>
        <w:tab/>
        <w:t>Мобилизовывать трудовые коллективы на достижение стратегических целей Компании, выполнение объемных и качественных показателей работы, создание благоприятного социального климата в трудовых коллективах.</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4.</w:t>
        <w:tab/>
        <w:t>Участвовать в формировании программ по улучшению условий охраны труда и согласовании в установленном порядке норм и правил, инструкций по охране труда.</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5.</w:t>
        <w:tab/>
        <w:t>Осуществлять анализ производственного травматизма в подразделениях Компании.</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6.</w:t>
        <w:tab/>
        <w:t>Участвовать в работе комиссий, проводящих комплексные обследования по вопросам обеспечения безопасности движения поездов, охраны труда, здоровья, аттестации рабочих мест по условиям труда.</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7.</w:t>
        <w:tab/>
        <w:t>Контролировать целевое расходование денежных средств Работодателя, выделяемых на охрану труда, социальную защиту, а также оздоровление Работников и членов их семей.</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8.</w:t>
        <w:tab/>
        <w:t>Осуществлять контроль за рациональным использованием Работниками рабочего времени и времени отдыха.</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9.</w:t>
        <w:tab/>
        <w:t>Участвовать в разработке и реализации среднесрочных и стратегических целевых программ развития Компании, затрагивающих вопросы социально-трудовых отношений.</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ПО ОАО "Башкортостанская ППК" не несёт ответственности в части выполнения обязательств Договора в отношении Работников, не являющихся членами ППО ОАО "Башкортостанская ППК" не уполномочивших ППО ОАО "Башкортостанская ППК" представлять их интересы в установленном порядке.</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10.</w:t>
        <w:tab/>
        <w:t>Осуществлять защиту экономических и профессиональных интересов членов Профсоюза, контроль над соблюдением нормативных правовых актов Российской Федерации, нормативных документов Компании, содержащих нормы трудового права, оказывать, при необходимости, бесплатную юридическую помощь.</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11.</w:t>
        <w:tab/>
        <w:t>Предоставлять ежеквартально отчет об использовании средств, отчисляемых Компанией для обеспечения эффективного функционирования ППО ОАО "Башкортостанская ППК" и осуществления им культурно-массовых и спортивных мероприятий.</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12.</w:t>
        <w:tab/>
        <w:t>Осуществлять культурно-массовую, спортивную работу, содействовать в организации отдыха детей, туризма, оздоровления членов Профсоюза и их семей.</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13.</w:t>
        <w:tab/>
        <w:t>Участвовать в разработке программы занятости, предлагать меры по социальной защите членов Профсоюза, увольняемых в результате сокращения численности (штат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14.</w:t>
        <w:tab/>
        <w:t>Участвовать в урегулировании индивидуальных и коллективных трудовых споров.</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15.</w:t>
        <w:tab/>
        <w:t>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 в соответствии с уставной деятельностью ППО ОАО "Башкортостанская ППК".</w:t>
      </w:r>
    </w:p>
    <w:p>
      <w:pPr>
        <w:pStyle w:val="Normal"/>
        <w:numPr>
          <w:ilvl w:val="0"/>
          <w:numId w:val="0"/>
        </w:numPr>
        <w:tabs>
          <w:tab w:val="clear" w:pos="708"/>
          <w:tab w:val="left" w:pos="426" w:leader="none"/>
        </w:tabs>
        <w:spacing w:before="120" w:after="60"/>
        <w:jc w:val="center"/>
        <w:outlineLvl w:val="0"/>
        <w:rPr>
          <w:rFonts w:ascii="Times New Roman" w:hAnsi="Times New Roman" w:eastAsia="Calibri" w:cs="Times New Roman"/>
          <w:b/>
          <w:b/>
          <w:color w:val="000000"/>
          <w:sz w:val="28"/>
          <w:szCs w:val="28"/>
          <w:lang w:val="ru-RU" w:eastAsia="en-US"/>
        </w:rPr>
      </w:pPr>
      <w:bookmarkStart w:id="5" w:name="bookmark7"/>
      <w:r>
        <w:rPr>
          <w:rFonts w:eastAsia="Calibri" w:cs="Times New Roman" w:ascii="Times New Roman" w:hAnsi="Times New Roman"/>
          <w:b/>
          <w:color w:val="000000"/>
          <w:sz w:val="28"/>
          <w:szCs w:val="28"/>
          <w:lang w:val="ru-RU" w:eastAsia="en-US"/>
        </w:rPr>
        <w:t>7. Контроль за выполнением Договора</w:t>
      </w:r>
      <w:bookmarkEnd w:id="5"/>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7.1.</w:t>
        <w:tab/>
        <w:t>Контроль за выполнением Договора осуществляется Комиссией Компании по подготовке и контролю за исполнением коллективного договора.</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Комиссия рассматривает ход выполнения Договора, заслушивает на своих заседаниях председателя профкома, руководителей служб и проектов, подразделений в составе Компании, осуществляет регулярные проверки с выездом в структурные подразделения.</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7.2.</w:t>
        <w:tab/>
        <w:t>При рассмотрении вопросов, связанных с реализацией Договора, надлежащими представителями Сторон в структурных подразделениях Компании являются руководители соответствующих структурных подразделений, проектов и служб и представители соответствующих выборных органов ППО ОАО "Башкортостанская ППК".</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7.3.</w:t>
        <w:tab/>
        <w:t>Ход реализации Договора за полугодие и за год рассматриваются на конференции.</w:t>
      </w:r>
    </w:p>
    <w:p>
      <w:pPr>
        <w:pStyle w:val="Normal"/>
        <w:numPr>
          <w:ilvl w:val="0"/>
          <w:numId w:val="0"/>
        </w:numPr>
        <w:tabs>
          <w:tab w:val="clear" w:pos="708"/>
          <w:tab w:val="left" w:pos="426" w:leader="none"/>
        </w:tabs>
        <w:spacing w:before="120" w:after="60"/>
        <w:jc w:val="center"/>
        <w:outlineLvl w:val="0"/>
        <w:rPr>
          <w:rFonts w:ascii="Times New Roman" w:hAnsi="Times New Roman" w:eastAsia="Calibri" w:cs="Times New Roman"/>
          <w:b/>
          <w:b/>
          <w:color w:val="000000"/>
          <w:sz w:val="28"/>
          <w:szCs w:val="28"/>
          <w:lang w:val="ru-RU" w:eastAsia="en-US"/>
        </w:rPr>
      </w:pPr>
      <w:bookmarkStart w:id="6" w:name="bookmark8"/>
      <w:r>
        <w:rPr>
          <w:rFonts w:eastAsia="Calibri" w:cs="Times New Roman" w:ascii="Times New Roman" w:hAnsi="Times New Roman"/>
          <w:b/>
          <w:color w:val="000000"/>
          <w:sz w:val="28"/>
          <w:szCs w:val="28"/>
          <w:lang w:val="ru-RU" w:eastAsia="en-US"/>
        </w:rPr>
        <w:t>8. Заключительные положения</w:t>
      </w:r>
      <w:bookmarkEnd w:id="6"/>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8.1.</w:t>
        <w:tab/>
        <w:t>Договор вступает в силу с 01 января 2015 года и действует по 31 декабря 2017 года.</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8.2.</w:t>
        <w:tab/>
        <w:t>Договор может быть продлен, изменен, дополнен только по взаимной договоренности Сторон.</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Толкование Договора и разъяснения по вопросам применения отдельных его положений осуществляется Сторонами по взаимной договоренности.</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ополнения и изменения в Договор, а также текст разъяснений оформляются приложением к Договору, являются его неотъемлемой частью и доводятся до сведения Работников.</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8.3.</w:t>
        <w:tab/>
        <w:t>В случае возникновения в подразделениях Компании коллективных трудовых споров, они разрешаются в соответствии с законодательством Российской Федерации.</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8.4.</w:t>
        <w:tab/>
        <w:t>Стороны обязуются обсудить вопрос о продлении срока действия Договора или о принятии нового не позднее, чем за три месяца до окончания действия Договора. Сторона, получившая соответствующее письменное уведомление, обязана в семидневный срок начать переговоры.</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8.5.</w:t>
        <w:tab/>
        <w:t>Договор составлен в двух экземплярах, имеющих одинаковую юридическую силу, по одному для каждой из Сторон.</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numPr>
          <w:ilvl w:val="0"/>
          <w:numId w:val="0"/>
        </w:numPr>
        <w:tabs>
          <w:tab w:val="clear" w:pos="708"/>
          <w:tab w:val="left" w:pos="851" w:leader="none"/>
        </w:tabs>
        <w:spacing w:lineRule="auto" w:line="276"/>
        <w:jc w:val="center"/>
        <w:outlineLvl w:val="0"/>
        <w:rPr>
          <w:rFonts w:ascii="Times New Roman" w:hAnsi="Times New Roman" w:eastAsia="Calibri" w:cs="Times New Roman"/>
          <w:b/>
          <w:b/>
          <w:color w:val="000000"/>
          <w:sz w:val="28"/>
          <w:szCs w:val="28"/>
          <w:lang w:val="ru-RU" w:eastAsia="en-US"/>
        </w:rPr>
      </w:pPr>
      <w:bookmarkStart w:id="7" w:name="bookmark0"/>
      <w:r>
        <w:rPr>
          <w:rFonts w:eastAsia="Calibri" w:cs="Times New Roman" w:ascii="Times New Roman" w:hAnsi="Times New Roman"/>
          <w:b/>
          <w:color w:val="000000"/>
          <w:sz w:val="28"/>
          <w:szCs w:val="28"/>
          <w:lang w:val="ru-RU" w:eastAsia="en-US"/>
        </w:rPr>
        <w:t>Приложения</w:t>
      </w:r>
      <w:bookmarkEnd w:id="7"/>
    </w:p>
    <w:p>
      <w:pPr>
        <w:pStyle w:val="Normal"/>
        <w:tabs>
          <w:tab w:val="clear" w:pos="708"/>
          <w:tab w:val="left" w:pos="851" w:leader="none"/>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tab/>
        <w:t>Положение об оплате труда работников ОАО "Башкортостанская пригородная пассажирская компания"</w:t>
      </w:r>
    </w:p>
    <w:p>
      <w:pPr>
        <w:pStyle w:val="Normal"/>
        <w:tabs>
          <w:tab w:val="clear" w:pos="708"/>
          <w:tab w:val="left" w:pos="851" w:leader="none"/>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w:t>
        <w:tab/>
        <w:t>Положение о премировании в ОАО "Башкортостанская пригородная пассажирская компания"</w:t>
      </w:r>
    </w:p>
    <w:p>
      <w:pPr>
        <w:pStyle w:val="Normal"/>
        <w:tabs>
          <w:tab w:val="clear" w:pos="708"/>
          <w:tab w:val="left" w:pos="851" w:leader="none"/>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w:t>
        <w:tab/>
        <w:t>Положение о материальной помощи ОАО "Башкортостанская пригородная пассажирская компания"</w:t>
      </w:r>
    </w:p>
    <w:p>
      <w:pPr>
        <w:pStyle w:val="Normal"/>
        <w:tabs>
          <w:tab w:val="clear" w:pos="708"/>
          <w:tab w:val="left" w:pos="851" w:leader="none"/>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w:t>
        <w:tab/>
        <w:t>Перечень должностей работников с ненормированным рабочим днем.</w:t>
      </w:r>
    </w:p>
    <w:p>
      <w:pPr>
        <w:pStyle w:val="Normal"/>
        <w:tabs>
          <w:tab w:val="clear" w:pos="708"/>
          <w:tab w:val="left" w:pos="851" w:leader="none"/>
          <w:tab w:val="left" w:pos="1134" w:leader="none"/>
        </w:tabs>
        <w:spacing w:lineRule="auto" w:line="264"/>
        <w:ind w:firstLine="567"/>
        <w:jc w:val="both"/>
        <w:rPr/>
      </w:pPr>
      <w:r>
        <w:rPr>
          <w:rFonts w:eastAsia="Calibri" w:cs="Times New Roman" w:ascii="Times New Roman" w:hAnsi="Times New Roman"/>
          <w:color w:val="000000"/>
          <w:sz w:val="26"/>
          <w:szCs w:val="26"/>
          <w:lang w:val="ru-RU" w:eastAsia="en-US"/>
        </w:rPr>
        <w:t>5.</w:t>
        <w:tab/>
        <w:t>Положение об организации отдыха и оздоровления детей работников в детских оздоровительных учреждениях, находящихся на балансе ОАО "РЖД".</w:t>
      </w:r>
    </w:p>
    <w:p>
      <w:pPr>
        <w:pStyle w:val="Normal"/>
        <w:tabs>
          <w:tab w:val="clear" w:pos="708"/>
          <w:tab w:val="left" w:pos="851" w:leader="none"/>
          <w:tab w:val="left" w:pos="1134" w:leader="none"/>
        </w:tabs>
        <w:spacing w:lineRule="auto" w:line="264"/>
        <w:ind w:firstLine="567"/>
        <w:jc w:val="both"/>
        <w:rPr/>
      </w:pPr>
      <w:r>
        <w:rPr>
          <w:rFonts w:eastAsia="Calibri" w:cs="Times New Roman" w:ascii="Times New Roman" w:hAnsi="Times New Roman"/>
          <w:color w:val="000000"/>
          <w:sz w:val="26"/>
          <w:szCs w:val="26"/>
          <w:lang w:val="ru-RU" w:eastAsia="en-US"/>
        </w:rPr>
        <w:t>6.</w:t>
        <w:tab/>
        <w:t>Перечень профессий и должностей для выдачи специальной одежды, специальной обуви и средств индивидуальной защиты, выдаваемой работникам согласно Типовым нормам бесплатной выдачи специальной одежды, специальной обуви и других средств индивидуальной защиты работникам автомобильного транспорта и шоссейных дорог,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здравсоцразвития от 22.06.2009 № 357н, согласно Типовым норма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здравсоцразвития от 01.10.2008 № 541н, согласно Типовых норм бесплатной выдачи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здравсоцразвития от 22.10.2008 № 582н и на основании аттестации рабочих мест по условиям труда</w:t>
      </w:r>
    </w:p>
    <w:p>
      <w:pPr>
        <w:pStyle w:val="Normal"/>
        <w:tabs>
          <w:tab w:val="clear" w:pos="708"/>
          <w:tab w:val="left" w:pos="851" w:leader="none"/>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7.</w:t>
        <w:tab/>
        <w:t>Перечень профессий и должностей для выдачи специальной одежды повышенной видимости.</w:t>
      </w:r>
    </w:p>
    <w:p>
      <w:pPr>
        <w:pStyle w:val="Normal"/>
        <w:tabs>
          <w:tab w:val="clear" w:pos="708"/>
          <w:tab w:val="left" w:pos="851" w:leader="none"/>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8.</w:t>
        <w:tab/>
        <w:t>Перечень профессий и должностей для выдачи форменной одежды.</w:t>
      </w:r>
    </w:p>
    <w:p>
      <w:pPr>
        <w:pStyle w:val="Normal"/>
        <w:tabs>
          <w:tab w:val="clear" w:pos="708"/>
          <w:tab w:val="left" w:pos="1134"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tabs>
          <w:tab w:val="clear" w:pos="708"/>
          <w:tab w:val="left" w:pos="1276" w:leader="none"/>
        </w:tabs>
        <w:spacing w:lineRule="auto" w:line="264"/>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ДПИСАЛИ:</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 Работодателя:</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Генеральный директор ОАО "Башкортостанская ППК" И.Г. Поляев</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 Работников:</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едседатель ППО ОАО "Башкортостанская ППК" В.Ф. Нурмухаметова</w:t>
      </w:r>
    </w:p>
    <w:p>
      <w:pPr>
        <w:pStyle w:val="Normal"/>
        <w:tabs>
          <w:tab w:val="clear" w:pos="708"/>
          <w:tab w:val="left" w:pos="1276" w:leader="none"/>
        </w:tabs>
        <w:spacing w:lineRule="auto" w:line="264"/>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tabs>
          <w:tab w:val="clear" w:pos="708"/>
          <w:tab w:val="left" w:pos="1276" w:leader="none"/>
        </w:tabs>
        <w:spacing w:lineRule="auto" w:line="264"/>
        <w:ind w:firstLine="567"/>
        <w:jc w:val="both"/>
        <w:rPr/>
      </w:pPr>
      <w:r>
        <w:rPr>
          <w:rFonts w:eastAsia="Calibri" w:cs="Times New Roman" w:ascii="Times New Roman" w:hAnsi="Times New Roman"/>
          <w:color w:val="000000"/>
          <w:sz w:val="26"/>
          <w:szCs w:val="26"/>
          <w:lang w:val="ru-RU" w:eastAsia="en-US"/>
        </w:rPr>
        <w:t>26 декабря 2014 г.</w:t>
      </w:r>
    </w:p>
    <w:sectPr>
      <w:footerReference w:type="even" r:id="rId2"/>
      <w:footerReference w:type="default" r:id="rId3"/>
      <w:footerReference w:type="first" r:id="rId4"/>
      <w:type w:val="nextPage"/>
      <w:pgSz w:w="11906" w:h="16838"/>
      <w:pgMar w:left="1418" w:right="851" w:gutter="0" w:header="0"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хема документа Знак"/>
    <w:basedOn w:val="Style14"/>
    <w:qFormat/>
    <w:rPr>
      <w:rFonts w:ascii="Tahoma" w:hAnsi="Tahoma" w:cs="Tahoma"/>
      <w:color w:val="000000"/>
      <w:sz w:val="16"/>
      <w:szCs w:val="16"/>
    </w:rPr>
  </w:style>
  <w:style w:type="character" w:styleId="Style16">
    <w:name w:val="Верхний колонтитул Знак"/>
    <w:basedOn w:val="Style14"/>
    <w:qFormat/>
    <w:rPr>
      <w:color w:val="000000"/>
      <w:sz w:val="24"/>
      <w:szCs w:val="24"/>
      <w:lang w:val="en-US"/>
    </w:rPr>
  </w:style>
  <w:style w:type="character" w:styleId="Style17">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1:00Z</dcterms:created>
  <dc:creator>Кожуховский Вадим Викторович</dc:creator>
  <dc:description/>
  <dc:language>en-US</dc:language>
  <cp:lastModifiedBy>Кожуховский Вадим Викторович</cp:lastModifiedBy>
  <dcterms:modified xsi:type="dcterms:W3CDTF">2015-04-13T07:16:00Z</dcterms:modified>
  <cp:revision>22</cp:revision>
  <dc:subject/>
  <dc:title/>
</cp:coreProperties>
</file>