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 к Коллективному до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b/>
          <w:sz w:val="28"/>
          <w:szCs w:val="28"/>
        </w:rPr>
        <w:t xml:space="preserve"> "Федеральная пассажирская компания"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на 2013-2014 годы</w:t>
      </w:r>
      <w:bookmarkEnd w:id="1"/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ое акционерное общество "Федеральная пассажирская компания" в лице Генерального директора Акулова Михаила Павловича (Работодатель), с одной стороны, и Работники, представленные первичной профсоюзной организацией РОСПРОФЖЕЛ ОАО "ФПК" в лице председателя первичной профсоюзной организации РОСПРОФЖЕЛ ОАО "ФПК" Дмитриевой Ларисы Анатольевны, с другой стороны, совместно именуемые "Стороны", пришли к следующему соглашению:</w:t>
      </w:r>
    </w:p>
    <w:p>
      <w:pPr>
        <w:pStyle w:val="Normal"/>
        <w:tabs>
          <w:tab w:val="clear" w:pos="708"/>
          <w:tab w:val="left" w:pos="994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Коллективный договор открытого акционерного общества "Федеральная пассажирская компания" на 2013-2014 годы (далее - Договор) следующее изменение: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"в" пункта 4.1.4 изложить в следующей редакции: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в) при увольнении Работникам, проработавшим в Компании, ОАО "РЖД" и организациях железнодорожного транспорта 15 и более лет, выплачивается выходное пособие сверх предусмотренного законодательством Российской Федерации за каждый отработанный год в указанных организациях в размере 2 300 рублей, за исключением: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категорий, указанных в подпунктах "а" и "б"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, достигших на момент увольнения возраста для назначения пенсии по старости, в том числе на льготных условиях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, отказавшихся при создании дочернего (зависимого) общества ОАО "ФПК" от трудоустройства в нем на равноценном месте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, отказавшихся при организационно-структурных изменениях в Компании от трудоустройства в ней на равноценном месте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вторного трудоустройства в структурные подразделения Компании Работников, уволенных ранее по сокращению численности или штата и получивших выходное пособие сверх установленного законодательством Российской Федерации или единовременное поощрение за добросовестный труд, при последующем их увольнении по этой причине учитывается стаж работы с момента приема на работу после увольнения по сокращению численности или штата для выплат льгот и гарантий, указанных в пункте 4.1.4 Договора.".</w:t>
      </w:r>
    </w:p>
    <w:p>
      <w:pPr>
        <w:pStyle w:val="Normal"/>
        <w:tabs>
          <w:tab w:val="clear" w:pos="708"/>
          <w:tab w:val="left" w:pos="984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Действие подпункта "в" пункта 4.1.4 в новой редакции распространить на правоотношения, возникшие с 1 апреля 2013 г.</w:t>
      </w:r>
    </w:p>
    <w:p>
      <w:pPr>
        <w:pStyle w:val="Normal"/>
        <w:tabs>
          <w:tab w:val="clear" w:pos="708"/>
          <w:tab w:val="left" w:pos="511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Работодателя:</w:t>
        <w:tab/>
        <w:t>От Работников:</w:t>
      </w:r>
    </w:p>
    <w:p>
      <w:pPr>
        <w:pStyle w:val="Normal"/>
        <w:rPr/>
      </w:pPr>
      <w:r>
        <w:rPr/>
        <w:drawing>
          <wp:inline distT="0" distB="0" distL="0" distR="0">
            <wp:extent cx="6158230" cy="153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6:00Z</dcterms:created>
  <dc:creator>Кожуховский Вадим Викторович</dc:creator>
  <dc:description/>
  <cp:keywords/>
  <dc:language>en-US</dc:language>
  <cp:lastModifiedBy>Кожуховский Вадим Викторович</cp:lastModifiedBy>
  <dcterms:modified xsi:type="dcterms:W3CDTF">2013-10-24T05:50:00Z</dcterms:modified>
  <cp:revision>4</cp:revision>
  <dc:subject/>
  <dc:title/>
</cp:coreProperties>
</file>