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АО "Самарская пригородная пассажирская компания"</w:t>
      </w:r>
    </w:p>
    <w:p>
      <w:pPr>
        <w:pStyle w:val="Normal"/>
        <w:spacing w:lineRule="auto" w:line="240" w:before="0" w:after="240"/>
        <w:jc w:val="center"/>
        <w:rPr/>
      </w:pPr>
      <w:r>
        <w:rPr>
          <w:rFonts w:cs="Times New Roman" w:ascii="Times New Roman" w:hAnsi="Times New Roman"/>
          <w:b/>
          <w:sz w:val="32"/>
          <w:szCs w:val="32"/>
        </w:rPr>
        <w:t>на период с 01 января 2013 года по 31 декабря 2015 года</w:t>
      </w:r>
    </w:p>
    <w:p>
      <w:pPr>
        <w:pStyle w:val="Normal"/>
        <w:numPr>
          <w:ilvl w:val="0"/>
          <w:numId w:val="0"/>
        </w:numPr>
        <w:spacing w:before="0" w:after="0"/>
        <w:jc w:val="center"/>
        <w:outlineLvl w:val="0"/>
        <w:rPr/>
      </w:pPr>
      <w:r>
        <w:rPr>
          <w:rFonts w:cs="Times New Roman" w:ascii="Times New Roman" w:hAnsi="Times New Roman"/>
          <w:b/>
          <w:sz w:val="28"/>
          <w:szCs w:val="28"/>
        </w:rPr>
        <w:t>1. Основные поняти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1.1</w:t>
        <w:tab/>
        <w:t>Коллективный договор открытого акционерного общества "Самарская пригородная пассажирская компания" (далее – Договор) – правовой акт, регулирующий социально-трудовые отношения в открытом акционерном обществе "Самарская пригородная пассажирская компания" (далее – Общество), заключаемый Работниками и Работодателем в лице их представителей.</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1.2</w:t>
        <w:tab/>
        <w:t>Работники – физические лица, состоящие в трудовых отношениях с открытым акционерным обществом "Самарская пригородная пассажирская компани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3</w:t>
        <w:tab/>
        <w:t>Работодатель – Общество, вступившее в трудовые отношения с Работник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4</w:t>
        <w:tab/>
        <w:t>Представитель Работников – первичная профсоюзная организация Общества (далее – Профком), являющийся в соответствии с Трудовым кодексом Российской Федерации единственным полномочным представителем интересов Работников при проведении коллективных переговоров, заключении или изменении Коллективного договора, контроля за его выполнением и разрешении коллективных трудовых споров Работников с Работодателем, в лице председателя первичной профсоюзной организации Рыбаковой Елены Константиновны.</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5</w:t>
        <w:tab/>
        <w:t>Представитель Работодателя – генеральный директор Общества Силантьев Евгений Вячеславович.</w:t>
      </w:r>
    </w:p>
    <w:p>
      <w:pPr>
        <w:pStyle w:val="Normal"/>
        <w:numPr>
          <w:ilvl w:val="0"/>
          <w:numId w:val="0"/>
        </w:numPr>
        <w:spacing w:before="60" w:after="20"/>
        <w:jc w:val="center"/>
        <w:outlineLvl w:val="0"/>
        <w:rPr/>
      </w:pPr>
      <w:r>
        <w:rPr>
          <w:rFonts w:cs="Times New Roman" w:ascii="Times New Roman" w:hAnsi="Times New Roman"/>
          <w:b/>
          <w:sz w:val="28"/>
          <w:szCs w:val="28"/>
        </w:rPr>
        <w:t xml:space="preserve">2. Общие положения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w:t>
        <w:tab/>
        <w:t>Настоящий Договор заключен в соответствии с Трудовым кодексом Российской Федерации (далее – ТК РФ) с последующими изменениями и дополнениями к нему и является основным правовым актом, регулирующий социально-трудовые отношения в организации и заключаемый работниками и работодателем в лице их представителе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w:t>
        <w:tab/>
        <w:t>Данный Договор распространяется на всех Работников Общества. Стороны признают юридическое значение и правовой характер Договора и обязуются его выполнять.</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3.</w:t>
        <w:tab/>
        <w:t xml:space="preserve">Настоящи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реальности обеспечения принятых обязательств. Стороны подтверждают обязательность исполнения условий настоящего Договора. </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2.4.</w:t>
        <w:tab/>
        <w:t>Работодатель признает Профком первичной профсоюзной организации ОАО "Самарская пригородная пассажирская компания" единственным представителем Работников предприяти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5.</w:t>
        <w:tab/>
        <w:t>Законы и другие нормативные правовые акты, принятые в период действия Договора, улучшающие положение Работников, с момента вступления их в силу расширяют действие соответствующих положений Договор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6.</w:t>
        <w:tab/>
        <w:t>В случае вступления в силу нормативного правового акта, ухудшающего положение Работников, условия Договора сохраняют свое действие, если это не противоречит законодательству Российской Федерац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7.</w:t>
        <w:tab/>
        <w:t>Стороны, признавая, что стабильная работа Общества и благополучие Работников взаимосвязаны, заинтересованы в создании и поддержании гармоничных отношений, атмосферы взаимопонимания и доверия, поиске путей решений возникающих спорных вопросов путем переговоро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8.</w:t>
        <w:tab/>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9.</w:t>
        <w:tab/>
        <w:t>Условия трудового договора не могут ухудшать положение Работника, определенное трудовым кодексом Российской Федерации, а также Договором и иными нормативными актами, содержащими нормы трудового права.</w:t>
      </w:r>
    </w:p>
    <w:p>
      <w:pPr>
        <w:pStyle w:val="Normal"/>
        <w:numPr>
          <w:ilvl w:val="0"/>
          <w:numId w:val="0"/>
        </w:numPr>
        <w:spacing w:before="60" w:after="20"/>
        <w:jc w:val="center"/>
        <w:outlineLvl w:val="0"/>
        <w:rPr/>
      </w:pPr>
      <w:r>
        <w:rPr>
          <w:rFonts w:cs="Times New Roman" w:ascii="Times New Roman" w:hAnsi="Times New Roman"/>
          <w:b/>
          <w:sz w:val="28"/>
          <w:szCs w:val="28"/>
        </w:rPr>
        <w:t>3. Оплата и нормирование труда, гарантии и компенсации</w:t>
      </w:r>
    </w:p>
    <w:p>
      <w:pPr>
        <w:pStyle w:val="Normal"/>
        <w:numPr>
          <w:ilvl w:val="0"/>
          <w:numId w:val="0"/>
        </w:numPr>
        <w:spacing w:before="0" w:after="0"/>
        <w:ind w:firstLine="567"/>
        <w:jc w:val="both"/>
        <w:outlineLvl w:val="1"/>
        <w:rPr/>
      </w:pPr>
      <w:r>
        <w:rPr>
          <w:rFonts w:cs="Times New Roman" w:ascii="Times New Roman" w:hAnsi="Times New Roman"/>
          <w:b/>
          <w:sz w:val="28"/>
          <w:szCs w:val="28"/>
        </w:rPr>
        <w:t>3.1. В области оплаты труда Стороны договорились:</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1.</w:t>
        <w:tab/>
        <w:t>Выплату заработной платы осуществлять два раза в месяц. За первую половину месяца 30 числа текущего месяца, окончательный расчет 15 числа следующего месяц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2.</w:t>
        <w:tab/>
        <w:t>Условия оплаты труда, определенные трудовым договором, не могут быть ухудшены по сравнению с теми, которые установлены Договор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3.</w:t>
        <w:tab/>
        <w:t>Осуществлять оплату труда Работников Общества в соответствии с Положением об оплате труд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4.</w:t>
        <w:tab/>
        <w:t>Изменения условий оплаты труда производить на основе технико-экономических обоснований по согласованию с Профкомом.</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3.1.5.</w:t>
        <w:tab/>
        <w:t>Установить минимальную тарифную ставку первого разряда не ниже прожиточного минимума действующего в Российской Федерации индексировать заработную плату на уровне инфляции не реже два раза в год.</w:t>
      </w:r>
    </w:p>
    <w:p>
      <w:pPr>
        <w:pStyle w:val="Normal"/>
        <w:numPr>
          <w:ilvl w:val="0"/>
          <w:numId w:val="0"/>
        </w:numPr>
        <w:spacing w:before="0" w:after="0"/>
        <w:ind w:firstLine="567"/>
        <w:jc w:val="both"/>
        <w:outlineLvl w:val="1"/>
        <w:rPr/>
      </w:pPr>
      <w:r>
        <w:rPr>
          <w:rFonts w:cs="Times New Roman" w:ascii="Times New Roman" w:hAnsi="Times New Roman"/>
          <w:b/>
          <w:sz w:val="28"/>
          <w:szCs w:val="28"/>
        </w:rPr>
        <w:t>3.2. В области нормирования труда стороны договорились:</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1.</w:t>
        <w:tab/>
        <w:t xml:space="preserve"> Обеспечивать применение единой системы нормирования труда, определяемой по согласованию с Профкомом. Извещать Работников о введении новых норм труда не позднее, чем за два месяц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2.</w:t>
        <w:tab/>
        <w:t xml:space="preserve"> Регулировать режим рабочего времени и времени отдыха Работников в соответствии с Трудовым кодексом Российской Федерации, Правилами внутреннего трудового распорядка, Договором, и иным нормативными актами, утвержденными приказами генерального директора Общества с учетом мнения Профком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3.</w:t>
        <w:tab/>
        <w:t xml:space="preserve"> В соответствии с Трудовым кодексом РФ Работникам Общества предоставлять ежегодный основной оплачиваемый отпуск продолжительностью 28 календарных дней и ежегодные дополнительные отпуск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нкретная продолжительность ежегодных дополнительных отпусков за работу с ненормированным рабочим днем определяется Правилами внутреннего трудового распорядк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67"/>
        <w:jc w:val="both"/>
        <w:outlineLvl w:val="1"/>
        <w:rPr/>
      </w:pPr>
      <w:r>
        <w:rPr>
          <w:rFonts w:cs="Times New Roman" w:ascii="Times New Roman" w:hAnsi="Times New Roman"/>
          <w:b/>
          <w:sz w:val="28"/>
          <w:szCs w:val="28"/>
        </w:rPr>
        <w:t>3.3. Гарантии и компенсац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3.1.</w:t>
        <w:tab/>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Работодатель предоставляет дополнительные отпуска с сохранением среднего заработка в случаях и в размерах, предусмотренных Трудовым кодексом Российской Федерации (ст.173-177).</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3.2.</w:t>
        <w:tab/>
        <w:t>Порядок проведения и оплаты технической учебы Работников определяется Порядком организации технической учебы и зачетной системы проверки знаний работников Общества.</w:t>
      </w:r>
    </w:p>
    <w:p>
      <w:pPr>
        <w:pStyle w:val="Normal"/>
        <w:numPr>
          <w:ilvl w:val="0"/>
          <w:numId w:val="0"/>
        </w:numPr>
        <w:spacing w:before="60" w:after="20"/>
        <w:jc w:val="center"/>
        <w:outlineLvl w:val="0"/>
        <w:rPr/>
      </w:pPr>
      <w:r>
        <w:rPr>
          <w:rFonts w:cs="Times New Roman" w:ascii="Times New Roman" w:hAnsi="Times New Roman"/>
          <w:b/>
          <w:sz w:val="28"/>
          <w:szCs w:val="28"/>
        </w:rPr>
        <w:t>4. Гарантии при возможном высвобождении, обеспечение занятост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w:t>
        <w:tab/>
        <w:t>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два месяца до начала проведения мероприяти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2.</w:t>
        <w:tab/>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оставляет органу службы занятости и профсоюзному комитету информацию о возможном массовом увольнен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3.</w:t>
        <w:tab/>
        <w:t xml:space="preserve">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еревозок и производства, при ухудшении финансово-экономического положения организации.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4.</w:t>
        <w:tab/>
        <w:t>При сокращении численности или штата Работников предприятия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и квалификации труда может предоставляться работникам предпенсионного возраста (за два года до пенс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5.</w:t>
        <w:tab/>
        <w:t>Регулирование численности Работников осуществлять, в первую очередь, за счет мероприятий внутреннего характера: естественного оттока кадров и временного ограничения их приема; упреждающей переподготовки кадров, перемещения их внутри Общества на освободившиеся рабочие места; развития временной и сезонной занятости Работников; применения, как временной меры, альтернативной увольнению, режима неполного рабочего времени; перемещение Работников в соответствии с Трудовым кодексом Российской Федерации; перевод Работников, по взаимному согласию Сторон, на другую постоянную нижеоплачиваемую работу с сохранением средней заработной платы по прежнему месту работы в течение первых двух месяце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6.</w:t>
        <w:tab/>
        <w:t>При необходимости, с учетом производственных условий, предоставлять высвобождаемому Работнику оплачиваемое время до трех рабочих дней в месяц для самостоятельного поиска работы с сохранением среднего заработк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4.7.</w:t>
        <w:tab/>
        <w:t xml:space="preserve"> Работникам, уволенным не более чем за два года до наступления общеустановленного возраста для назначения пенсии по старости (возрасту), включая пенсию на льготных условиях, которым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далее – органы службы занятости) досрочно оформлена пенсия, производится выплата единовременного поощрения за добросовестный труд.</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4.8.</w:t>
        <w:tab/>
        <w:t>При увольнении Работников из Общества впервые, в связи с уходом на пенсию независимо от возраста, в том числе по инвалидности 1 группы (ограничение 3-ей степени) и второй группы (ограничение 2-ой степени), выплачивать единовременное поощрение за добросовестный труд, при суммарном стаже работы на предприятиях МПС СССР, МПС РФ, ОАО "РЖД" и ОАО "Самарская пригородная пассажирская компания"</w:t>
      </w:r>
      <w:r>
        <w:rPr/>
        <w:t>, в следующих размерах:</w:t>
      </w:r>
    </w:p>
    <w:tbl>
      <w:tblPr>
        <w:tblW w:w="8732" w:type="dxa"/>
        <w:jc w:val="center"/>
        <w:tblInd w:w="0" w:type="dxa"/>
        <w:tblLayout w:type="fixed"/>
        <w:tblCellMar>
          <w:top w:w="28" w:type="dxa"/>
          <w:left w:w="85" w:type="dxa"/>
          <w:bottom w:w="28" w:type="dxa"/>
          <w:right w:w="85" w:type="dxa"/>
        </w:tblCellMar>
      </w:tblPr>
      <w:tblGrid>
        <w:gridCol w:w="1985"/>
        <w:gridCol w:w="1928"/>
        <w:gridCol w:w="4819"/>
      </w:tblGrid>
      <w:tr>
        <w:trPr/>
        <w:tc>
          <w:tcPr>
            <w:tcW w:w="1985" w:type="dxa"/>
            <w:tcBorders/>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мужчин</w:t>
            </w:r>
          </w:p>
        </w:tc>
        <w:tc>
          <w:tcPr>
            <w:tcW w:w="1928" w:type="dxa"/>
            <w:tcBorders/>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женщин</w:t>
            </w:r>
          </w:p>
        </w:tc>
        <w:tc>
          <w:tcPr>
            <w:tcW w:w="4819" w:type="dxa"/>
            <w:tcBorders/>
          </w:tcPr>
          <w:p>
            <w:pPr>
              <w:pStyle w:val="Normal"/>
              <w:snapToGrid w:val="false"/>
              <w:spacing w:lineRule="auto" w:line="26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913" w:type="dxa"/>
            <w:gridSpan w:val="2"/>
            <w:tcBorders/>
          </w:tcPr>
          <w:p>
            <w:pPr>
              <w:pStyle w:val="Normal"/>
              <w:spacing w:lineRule="auto" w:line="26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10 лет</w:t>
            </w:r>
          </w:p>
        </w:tc>
        <w:tc>
          <w:tcPr>
            <w:tcW w:w="4819" w:type="dxa"/>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сячный заработок</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0 до 20</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0 до 15</w:t>
            </w:r>
          </w:p>
        </w:tc>
        <w:tc>
          <w:tcPr>
            <w:tcW w:w="4819" w:type="dxa"/>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вухмесячный заработок</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 до 25</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5 до 20</w:t>
            </w:r>
          </w:p>
        </w:tc>
        <w:tc>
          <w:tcPr>
            <w:tcW w:w="4819" w:type="dxa"/>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хмесячный заработок</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5 до 30</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 до 25</w:t>
            </w:r>
          </w:p>
        </w:tc>
        <w:tc>
          <w:tcPr>
            <w:tcW w:w="4819" w:type="dxa"/>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етырехмесячный заработок</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30 до 35</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5 до 30</w:t>
            </w:r>
          </w:p>
        </w:tc>
        <w:tc>
          <w:tcPr>
            <w:tcW w:w="4819" w:type="dxa"/>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ятимесячный заработок</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35</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30</w:t>
            </w:r>
          </w:p>
        </w:tc>
        <w:tc>
          <w:tcPr>
            <w:tcW w:w="4819" w:type="dxa"/>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шестимесячный заработок</w:t>
            </w:r>
          </w:p>
        </w:tc>
      </w:tr>
    </w:tbl>
    <w:p>
      <w:pPr>
        <w:pStyle w:val="Normal"/>
        <w:numPr>
          <w:ilvl w:val="0"/>
          <w:numId w:val="0"/>
        </w:numPr>
        <w:spacing w:before="60" w:after="20"/>
        <w:jc w:val="center"/>
        <w:outlineLvl w:val="0"/>
        <w:rPr/>
      </w:pPr>
      <w:r>
        <w:rPr>
          <w:rFonts w:cs="Times New Roman" w:ascii="Times New Roman" w:hAnsi="Times New Roman"/>
          <w:b/>
          <w:sz w:val="28"/>
          <w:szCs w:val="28"/>
        </w:rPr>
        <w:t>5. Рабочее время и время отдых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5.1.</w:t>
        <w:tab/>
        <w:t>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w:t>
        <w:tab/>
        <w:t xml:space="preserve">На работах, организованных по сменному графику, а также на непрерывно действующих участках (сменах) с круглосуточной сменной работой, вводится суммированный учет рабочего времени, с учетным периодом, определяемым Правилами внутреннего трудового распорядка. </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5.3.</w:t>
        <w:tab/>
        <w:t>Женщинам, имеющим двух или более детей в возрасте до четырнадцати лет; работнику, имеющему ребенка – инвалида в возрасте до восемнадцати лет; одинокой (-ому) матери (отцу), воспитывающему ребенка в возрасте до четырнадцати лет, - предоставлять по их желанию ежегодные дополнительные отпуска без сохранения заработной платы продолжительностью до 14 календарных дней, в удобное для них время. Указанный отпуск может быть присоединен к ежегодному оплачиваемому отпуску или использован отдельно полностью либо по частям. Перенесение данного отпуска на следующий рабочий год не допускаетс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4.</w:t>
        <w:tab/>
        <w:t xml:space="preserve">Периодические медицинские осмотры производятся в рабочее время в течение одной рабочей смены с сохранением среднего заработка. </w:t>
      </w:r>
    </w:p>
    <w:p>
      <w:pPr>
        <w:pStyle w:val="Normal"/>
        <w:numPr>
          <w:ilvl w:val="0"/>
          <w:numId w:val="0"/>
        </w:numPr>
        <w:spacing w:before="60" w:after="20"/>
        <w:jc w:val="center"/>
        <w:outlineLvl w:val="0"/>
        <w:rPr/>
      </w:pPr>
      <w:r>
        <w:rPr>
          <w:rFonts w:cs="Times New Roman" w:ascii="Times New Roman" w:hAnsi="Times New Roman"/>
          <w:b/>
          <w:sz w:val="28"/>
          <w:szCs w:val="28"/>
        </w:rPr>
        <w:t>6. Охрана труд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w:t>
        <w:tab/>
        <w:t>Работодатель в соответствии с действующим законодательством и нормативными правовыми актами по охране труда обязуется обеспечить:</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1. Соответствующие требованиям охраны труда условия труда на каждом рабочем месте.</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2.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3. Проведение аттестации рабочих мест не реже одного раза в пять лет, сертификацию работ по охране труда проводить в сроки, установленные соглашениями по охране труд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4.Организацию проведения за счет собственных средств обязательных предварительных (при поступлении на работу), периодических и внеочередных (в течение трудовой деятельности) медицинских осмотров (обследовани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5. Расследование и учет в установленном нормативными правовыми актами РФ порядке несчастных случаев на производстве и профессиональных заболевани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6. Обязательное социальное страхование Работников Общества от несчастных случаев на производстве и профессиональных заболевани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7. Финансирование мероприятий по улучшению условий и охраны труда в размере не менее 0,2 % суммы затрат на производство работ (услуг).</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8. В целях создания здоровых и безопасных условий труда, повышения культуры и эстетики производства в Обществе разработать и утвердить Мероприятия по охране труда. </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2.</w:t>
        <w:tab/>
        <w:t>Работники ОАО "Самарская пригородная пассажирская компания обязуютс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1.</w:t>
        <w:tab/>
        <w:t>Правильно применять средства индивидуальной и коллективной защиты.</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2.</w:t>
        <w:tab/>
        <w:t>Немедленно извещать своего непосредственно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2.3.</w:t>
        <w:tab/>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федеральными законами.</w:t>
      </w:r>
    </w:p>
    <w:p>
      <w:pPr>
        <w:pStyle w:val="Normal"/>
        <w:numPr>
          <w:ilvl w:val="0"/>
          <w:numId w:val="0"/>
        </w:numPr>
        <w:spacing w:before="60" w:after="20"/>
        <w:jc w:val="center"/>
        <w:outlineLvl w:val="0"/>
        <w:rPr/>
      </w:pPr>
      <w:r>
        <w:rPr>
          <w:rFonts w:cs="Times New Roman" w:ascii="Times New Roman" w:hAnsi="Times New Roman"/>
          <w:b/>
          <w:sz w:val="28"/>
          <w:szCs w:val="28"/>
        </w:rPr>
        <w:t>7. Социальные гарантии, непосредственно связанные</w:t>
        <w:br/>
        <w:t>с трудовыми отношениям</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1. Обеспечивать, исходя из финансовых возможностей, работников предприятия, имеющих заболевания хронического характера лечебно-санаторными путевками с оплатой 10 % от стоимости, а членов их семей находящихся на иждивении – с оплатой 50% от стоимости.</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 xml:space="preserve">7.2. Производить, исходя из финансовых возможностей, льготную выдачу путевок в детские оздоровительные лагеря малообеспеченным семьям и матерям, воспитывающим детей в неполных семьях за 5% от стоимости путевки, остальным за 10% от стоимости путевки. Путевки выдавать не более одного раза в сезон. </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3. Предоставлять 1 сентября – один день без сохранения заработной платы матерям (опекунам) детей, обучающихся в начальной школе.</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 xml:space="preserve">7.4. Оказывать единовременную материальную помощь работникам Общества, проработавшим не менее 10 лет, на протезирование зубов в соответствии с договором медучреждения и при наличии денежных средств. </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5. В пределах фонда выделенного на социальные выплаты один раз в год оказывать Работникам единовременную материальную помощь, в том числе в связи с уходом в очередной отпуск, в размере от 20% до 50% от оклада или тарифной ставки на основании решения Комиссии по оказанию социальной поддержки работникам ОАО "Самарская пригородная пассажирская компания", исходя из финансовых возможностей.</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6. Исходя из финансовых возможностей, в дополнение к установленному законодательством Российской Федерации перечню гарантий, бесплатных услуг и пособий на погребение, оказывать материальную помощь семьям умерших Работников, а также помощь в организации похорон в следующих размерах:</w:t>
      </w:r>
    </w:p>
    <w:p>
      <w:pPr>
        <w:pStyle w:val="Normal"/>
        <w:tabs>
          <w:tab w:val="clear" w:pos="708"/>
          <w:tab w:val="left" w:pos="1134" w:leader="none"/>
        </w:tabs>
        <w:spacing w:lineRule="auto" w:line="264"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погребение работника - в размере оклада</w:t>
      </w:r>
    </w:p>
    <w:p>
      <w:pPr>
        <w:pStyle w:val="Normal"/>
        <w:tabs>
          <w:tab w:val="clear" w:pos="708"/>
          <w:tab w:val="left" w:pos="1134" w:leader="none"/>
        </w:tabs>
        <w:spacing w:lineRule="auto" w:line="264"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 погребение члена семьи </w:t>
      </w:r>
    </w:p>
    <w:p>
      <w:pPr>
        <w:pStyle w:val="Normal"/>
        <w:tabs>
          <w:tab w:val="clear" w:pos="708"/>
          <w:tab w:val="left" w:pos="1134" w:leader="none"/>
        </w:tabs>
        <w:spacing w:lineRule="auto" w:line="264"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близкого родственника Работника - 3000 (три тысячи) рубле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7</w:t>
        <w:tab/>
        <w:t>Предоставлять Работникам дни (не более трех) с оплатой по тарифной ставке в случае смерти членов семьи (муж, жена, дети, родител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8.</w:t>
        <w:tab/>
        <w:t>Производить, исходя из финансовых возможностей, единовременное поощрение Работников Общества в связи с юбилейными датами в соответствии с Размерами единовременной помощи работникам в связи с юбилейной датой в следующих размерах:</w:t>
      </w:r>
    </w:p>
    <w:tbl>
      <w:tblPr>
        <w:tblW w:w="8226" w:type="dxa"/>
        <w:jc w:val="center"/>
        <w:tblInd w:w="0" w:type="dxa"/>
        <w:tblLayout w:type="fixed"/>
        <w:tblCellMar>
          <w:top w:w="28" w:type="dxa"/>
          <w:left w:w="108" w:type="dxa"/>
          <w:bottom w:w="28" w:type="dxa"/>
          <w:right w:w="108" w:type="dxa"/>
        </w:tblCellMar>
      </w:tblPr>
      <w:tblGrid>
        <w:gridCol w:w="1847"/>
        <w:gridCol w:w="2126"/>
        <w:gridCol w:w="2126"/>
        <w:gridCol w:w="2127"/>
      </w:tblGrid>
      <w:tr>
        <w:trPr/>
        <w:tc>
          <w:tcPr>
            <w:tcW w:w="1847" w:type="dxa"/>
            <w:tcBorders>
              <w:bottom w:val="dotted" w:sz="2" w:space="0" w:color="000000"/>
              <w:right w:val="dotted" w:sz="2" w:space="0" w:color="000000"/>
            </w:tcBorders>
          </w:tcPr>
          <w:p>
            <w:pPr>
              <w:pStyle w:val="Normal"/>
              <w:tabs>
                <w:tab w:val="clear" w:pos="708"/>
                <w:tab w:val="left" w:pos="1134" w:leader="none"/>
              </w:tabs>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5 лет</w:t>
            </w:r>
          </w:p>
        </w:tc>
        <w:tc>
          <w:tcPr>
            <w:tcW w:w="212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0 лет</w:t>
            </w:r>
          </w:p>
        </w:tc>
      </w:tr>
      <w:tr>
        <w:trPr/>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Мужчин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от оклад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75% от оклада</w:t>
            </w:r>
          </w:p>
        </w:tc>
      </w:tr>
      <w:tr>
        <w:trPr/>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Женщин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от оклад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75% от оклада</w:t>
            </w:r>
          </w:p>
        </w:tc>
        <w:tc>
          <w:tcPr>
            <w:tcW w:w="212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9.</w:t>
        <w:tab/>
        <w:t>В случае смерти неработающего пенсионера в дополнение к уставленному законодательством Российской Федерации перечню гарантий, бесплатных услуг и пособий на погребение оказывать материальную помощь его семье в размере 2 000 (две тысячи) рублей.</w:t>
      </w:r>
    </w:p>
    <w:p>
      <w:pPr>
        <w:pStyle w:val="Normal"/>
        <w:numPr>
          <w:ilvl w:val="0"/>
          <w:numId w:val="0"/>
        </w:numPr>
        <w:spacing w:before="60" w:after="20"/>
        <w:jc w:val="center"/>
        <w:outlineLvl w:val="0"/>
        <w:rPr>
          <w:rFonts w:ascii="Times New Roman" w:hAnsi="Times New Roman" w:cs="Times New Roman"/>
          <w:b/>
          <w:b/>
          <w:sz w:val="28"/>
          <w:szCs w:val="28"/>
        </w:rPr>
      </w:pPr>
      <w:r>
        <w:rPr>
          <w:rFonts w:cs="Times New Roman" w:ascii="Times New Roman" w:hAnsi="Times New Roman"/>
          <w:b/>
          <w:sz w:val="28"/>
          <w:szCs w:val="28"/>
        </w:rPr>
        <w:t>8. Гарантии деятельности профсоюзной организации</w:t>
      </w:r>
    </w:p>
    <w:p>
      <w:pPr>
        <w:pStyle w:val="Normal"/>
        <w:numPr>
          <w:ilvl w:val="0"/>
          <w:numId w:val="0"/>
        </w:numPr>
        <w:spacing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w:t>
        <w:tab/>
        <w:t>Безвозмездно предоставить профсоюзному комитету оборудованное, отапливаемое, электрифицированное помещение, а также другие необходимые условия для обеспечения его деятельности.</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2.</w:t>
        <w:tab/>
        <w:t>Перечислять на профсоюзный счет ежемесячно не позднее 16 числа месяца бесплатно удержанные из заработной платы по письменным заявлениям работников членские профсоюзные взносы в размере 1%.</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3.</w:t>
        <w:tab/>
        <w:t>Предоставлять в установленном законодательством порядке Профкому информацию о деятельности предприятия для ведения переговоров и осуществления контроля за соблюдением коллективного договор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4.</w:t>
        <w:tab/>
        <w:t>Предоставлять Профкому возможность проведения собраний, конференций, заседаний без нарушения нормальной деятельности предприятия. Выделять для этой цели помещение в согласованном порядке и сроке.</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5.</w:t>
        <w:tab/>
        <w:t xml:space="preserve">Выделять средства на организацию культурно-массовой и физкультурно-оздоровительной работы, организацию детской оздоровительной кампании, новогодних праздников и иных мероприятий, предусмотренных их уставной деятельностью среди Работников и членов их семей в пределах средств, утвержденных бюджетом Общества.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6.</w:t>
        <w:tab/>
        <w:t>Вновь принимаемых работников, направлять на собеседование в Профк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7.</w:t>
        <w:tab/>
        <w:t xml:space="preserve">Основываясь на принципах социального партнерства: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в случаях, предусмотренных Трудовым кодексом Российской Федерации, принимать решения с учетом мнения Профком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согласовывать с Профкомом принятие локальных нормативных актов, содержащих нормы трудового права в области режима рабочего времени и времени отдыха, условий оплаты труда, нормирования и охраны труда, установления минимального размера заработной платы в Обществе.</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8.</w:t>
        <w:tab/>
        <w:t>Расторжение трудового договора с Работниками, избранными в состав профсоюзных органов и не освобожденными от производственной работы, по инициативе Работодателя в соответствии с пунктом 2, и пунктом 5 стать 81 Трудового кодекса, допускается помимо соблюдения общего порядка увольнения лишь с предварительного согласия Профком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9.</w:t>
        <w:tab/>
        <w:t xml:space="preserve">Работники, избранные в состав Профкома и не освобожденные от производственной работы, не могут быть подвергнуты дисциплинарному взысканию без предварительного согласия органа профсоюза, членами, которого они являются, а не освобожденные председатель профкома, кроме того, еще и с согласия вышестоящего профсоюзного органа. </w:t>
      </w:r>
    </w:p>
    <w:p>
      <w:pPr>
        <w:pStyle w:val="Normal"/>
        <w:numPr>
          <w:ilvl w:val="0"/>
          <w:numId w:val="0"/>
        </w:numPr>
        <w:spacing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Профком обязуетс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5. Проводить работу по защите социально-трудовых прав Работников предприятия в соответствии с действующим законодательством.</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6. При обнаружении нарушений коллективного договора принимать меры к их устранению.</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7.</w:t>
        <w:tab/>
        <w:t>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8.</w:t>
        <w:tab/>
        <w:t>Совместно с Работодателем осуществлять меры по повышению эффективности работы Общества, внедрению новой техники, укреплению трудовой и технологической дисциплины, воспитанию у Работников профессиональной чести и престижности выполняемой работы.</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9.</w:t>
        <w:tab/>
        <w:t>Мобилизовать трудовые коллективы на достижение стратегических целей Общества, выполнение объемных и качественных показателей работы, создание благоприятного социального климата в трудовых коллективах.</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0.</w:t>
        <w:tab/>
        <w:t>Участвовать в разработке и реализации среднесрочных и стратегических целевых программ развития Общества, затрагивающих вопросы социально-трудовых отношений, а также программы содействия занятости Работнико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1.</w:t>
        <w:tab/>
        <w:t>Принимать участие в случаях, предусмотренных законодательством РФ, в подготовке и подписании локальных нормативных актов Общества, других локальных акто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2.</w:t>
        <w:tab/>
        <w:t>Содействовать в организации отдыха Работников и членов их семей. Осуществлять работу по организации летнего отдыха детей Работнико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3.</w:t>
        <w:tab/>
        <w:t>Представлять ежеквартально отчет об использовании средств, отчисляемых Обществом Профкому для обеспечения эффективного функционирования профсоюзной организации, осуществления ими культурно-массовых мероприятий среди работающих, проведение мер по социальной защите Работников и членов их семе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4.</w:t>
        <w:tab/>
        <w:t>Контролировать целевое расходование денежных средств Работодателя, выделяемых на охрану труда, социальную защиту, а также оздоровление работников и членов их семей.</w:t>
      </w:r>
    </w:p>
    <w:p>
      <w:pPr>
        <w:pStyle w:val="Normal"/>
        <w:numPr>
          <w:ilvl w:val="0"/>
          <w:numId w:val="0"/>
        </w:numPr>
        <w:spacing w:before="60" w:after="20"/>
        <w:jc w:val="center"/>
        <w:outlineLvl w:val="0"/>
        <w:rPr/>
      </w:pPr>
      <w:r>
        <w:rPr>
          <w:rFonts w:cs="Times New Roman" w:ascii="Times New Roman" w:hAnsi="Times New Roman"/>
          <w:b/>
          <w:sz w:val="28"/>
          <w:szCs w:val="28"/>
        </w:rPr>
        <w:t>9. Контроль за выполнением Договор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1.</w:t>
        <w:tab/>
        <w:t>Контроль за выполнением Договора осуществляется Комиссией по регулированию социально-трудовых отношений Общества, соответствующими органами по труду.</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2.</w:t>
        <w:tab/>
        <w:t>Комиссия ежеквартально рассматривает ход выполнения Договора, заслушивает на своих заседаниях представителей Работников и Работодател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3.</w:t>
        <w:tab/>
        <w:t>При рассмотрении вопросов, связанных с реализацией Договора, полномочными представителями Сторон в Обществе являются Представитель Работодателя и Профк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4.</w:t>
        <w:tab/>
        <w:t xml:space="preserve">Реализация Договора за год рассматривается на конференции Работников, а за первую половину года на совместном заседании Профкома и руководства ОАО "Самарская пригородная пассажирская компания" </w:t>
      </w:r>
    </w:p>
    <w:p>
      <w:pPr>
        <w:pStyle w:val="Normal"/>
        <w:numPr>
          <w:ilvl w:val="0"/>
          <w:numId w:val="0"/>
        </w:numPr>
        <w:spacing w:before="60" w:after="20"/>
        <w:jc w:val="center"/>
        <w:outlineLvl w:val="0"/>
        <w:rPr/>
      </w:pPr>
      <w:r>
        <w:rPr>
          <w:rFonts w:cs="Times New Roman" w:ascii="Times New Roman" w:hAnsi="Times New Roman"/>
          <w:b/>
          <w:sz w:val="28"/>
          <w:szCs w:val="28"/>
        </w:rPr>
        <w:t>10. Заключительные положени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1.</w:t>
        <w:tab/>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Действие коллективного договора распространяется на всех работников организации.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2.</w:t>
        <w:tab/>
        <w:t>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3.</w:t>
        <w:tab/>
        <w:t>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4.</w:t>
        <w:tab/>
        <w:t>Стороны, виновные в нарушении или невыполнении обязательств, предусмотренных настоящим Договором, несут ответственность в соответствии с действующим законодательств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5.</w:t>
        <w:tab/>
        <w:t xml:space="preserve">Работодатель обязуется информировать представительный орган Работников о финансово-экономическом положении предприятия, основных направлениях производственной деятельности, перспективах развития, важнейших организационных и других изменениях.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6.</w:t>
        <w:tab/>
        <w:t>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7.</w:t>
        <w:tab/>
        <w:t>При приеме на работу работодатель или его представитель обязан ознакомить работника с настоящим Договор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т Работодател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Генеральный директор открытого акционерного общества "Самарская пригородная пассажирская компания" Е.В. Силантьев</w:t>
      </w:r>
    </w:p>
    <w:p>
      <w:pPr>
        <w:pStyle w:val="Normal"/>
        <w:tabs>
          <w:tab w:val="clear" w:pos="708"/>
          <w:tab w:val="left" w:pos="1134" w:leader="none"/>
        </w:tabs>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т Работников:</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Председатель первичной профсоюзной организации открытого акционерного общества "Самарская пригородная пассажирская компания" Е.К. Рыбакова</w:t>
      </w:r>
    </w:p>
    <w:sectPr>
      <w:footerReference w:type="default" r:id="rId2"/>
      <w:footerReference w:type="first" r:id="rId3"/>
      <w:type w:val="nextPage"/>
      <w:pgSz w:w="11906" w:h="16838"/>
      <w:pgMar w:left="1418" w:right="851" w:gutter="0" w:header="0" w:top="102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52:00Z</dcterms:created>
  <dc:creator>PROF-TrejbichMA</dc:creator>
  <dc:description/>
  <cp:keywords/>
  <dc:language>en-US</dc:language>
  <cp:lastModifiedBy>Кожуховский Вадим Викторович</cp:lastModifiedBy>
  <dcterms:modified xsi:type="dcterms:W3CDTF">2013-10-24T06:23:00Z</dcterms:modified>
  <cp:revision>8</cp:revision>
  <dc:subject/>
  <dc:title/>
</cp:coreProperties>
</file>