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КОЛЛЕКТИВНЫЙ ДОГОВОР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ого бюджетного образовательного учреждения</w:t>
        <w:br/>
        <w:t>среднего профессионального образования Пензенской области "Пензенский техникум транспорта и сервиса"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1 -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64" w:before="0" w:after="0"/>
        <w:rPr/>
      </w:pPr>
      <w:r>
        <w:rPr/>
        <w:t>Принят на общем собрании работников ГБОУ СПО ПО "ПТТС"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работодателя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техникума Д.И. Танасов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работников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офсоюзной организации учреждения Н.А. Тетюшкина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Общие положения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м бюджетном образовательном учреждении среднего профессионального образования Пензенской области - Пензенском техникуме транспорта и сервис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2. Основой для заключения коллективного договора являются:</w:t>
      </w:r>
    </w:p>
    <w:p>
      <w:pPr>
        <w:pStyle w:val="21"/>
        <w:numPr>
          <w:ilvl w:val="0"/>
          <w:numId w:val="3"/>
        </w:numPr>
        <w:spacing w:lineRule="auto" w:line="264"/>
        <w:ind w:left="0" w:firstLine="567"/>
        <w:rPr>
          <w:sz w:val="26"/>
          <w:szCs w:val="26"/>
        </w:rPr>
      </w:pPr>
      <w:r>
        <w:rPr>
          <w:sz w:val="26"/>
          <w:szCs w:val="26"/>
        </w:rPr>
        <w:t>Трудовой Кодекс РФ (далее – ТК РФ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880" w:leader="none"/>
        </w:tabs>
        <w:spacing w:lineRule="auto" w:line="264"/>
        <w:ind w:left="0" w:firstLine="567"/>
        <w:rPr/>
      </w:pPr>
      <w:r>
        <w:rPr>
          <w:sz w:val="26"/>
          <w:szCs w:val="26"/>
        </w:rPr>
        <w:t>Правила внутреннего трудового распорядка учреждения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 </w:t>
      </w:r>
    </w:p>
    <w:p>
      <w:pPr>
        <w:pStyle w:val="21"/>
        <w:spacing w:lineRule="auto" w:line="264"/>
        <w:ind w:left="567" w:hanging="0"/>
        <w:rPr/>
      </w:pPr>
      <w:r>
        <w:rPr>
          <w:sz w:val="26"/>
          <w:szCs w:val="26"/>
        </w:rPr>
        <w:t xml:space="preserve">1.3. Сторонами коллективного договора являются: </w:t>
      </w:r>
    </w:p>
    <w:p>
      <w:pPr>
        <w:pStyle w:val="21"/>
        <w:numPr>
          <w:ilvl w:val="0"/>
          <w:numId w:val="2"/>
        </w:numPr>
        <w:spacing w:lineRule="auto" w:line="264"/>
        <w:ind w:left="0" w:firstLine="567"/>
        <w:rPr/>
      </w:pPr>
      <w:r>
        <w:rPr>
          <w:sz w:val="26"/>
          <w:szCs w:val="26"/>
        </w:rPr>
        <w:t>директор техникума - представитель работодател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760" w:leader="none"/>
        </w:tabs>
        <w:spacing w:lineRule="auto" w:line="264"/>
        <w:ind w:left="0"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ервичная профсоюзная организация ГБОУ СПО ПО "ПТТС" – представитель работников (далее – профком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йствие коллективного договора распространяется на всех работников Учреждения.</w:t>
      </w:r>
    </w:p>
    <w:p>
      <w:pPr>
        <w:pStyle w:val="21"/>
        <w:spacing w:lineRule="auto" w:line="264"/>
        <w:ind w:left="567" w:hanging="0"/>
        <w:rPr/>
      </w:pPr>
      <w:r>
        <w:rPr>
          <w:sz w:val="26"/>
          <w:szCs w:val="26"/>
        </w:rPr>
        <w:t>1.5. Работодател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650" w:leader="none"/>
        </w:tabs>
        <w:spacing w:lineRule="auto" w:line="264"/>
        <w:ind w:left="0" w:firstLine="567"/>
        <w:rPr>
          <w:sz w:val="26"/>
          <w:szCs w:val="26"/>
        </w:rPr>
      </w:pPr>
      <w:r>
        <w:rPr>
          <w:sz w:val="26"/>
          <w:szCs w:val="26"/>
        </w:rPr>
        <w:t>доводит текст коллективного договора до сведения всех работников учреждения в течение 5 дней после его подписа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64"/>
        <w:ind w:left="0" w:firstLine="567"/>
        <w:rPr>
          <w:sz w:val="26"/>
          <w:szCs w:val="26"/>
        </w:rPr>
      </w:pPr>
      <w:r>
        <w:rPr>
          <w:sz w:val="26"/>
          <w:szCs w:val="26"/>
        </w:rPr>
        <w:t>доводит текст коллективного договора до сведения всех вновь поступающих на работу при заключении трудового договор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1.13. 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Заключение, изменение и прекращение трудового договора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2.1. Трудовой договор с работниками образовательных учреждений заключается на неопределенный срок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2. При заключении трудового договора 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с лицами, обучающимися по дневным формам обучения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с лицами, работающими в данной организации по совместительству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с пенсионерами по возрасту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с заместителями руководителей и главными бухгалтерами,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читывается мнение профкома учреждения в отношении его вида (срочный) в порядке, предусмотренном ст.372 ТК РФ.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ab/>
        <w:t>2.3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(ч.5, ст. 58 ТК РФ).</w:t>
        <w:tab/>
        <w:t xml:space="preserve">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ab/>
        <w:t>2.6. Руководитель без согласования с профком имеет право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2.8. При равной производительности труда и квалификации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ботники, имеющие более длительный стаж работы в данном учреждении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ботники, применяющие инновационные методы работы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работники, которым до наступления права на получение пенсии (в том числе досрочной трудовой) осталось менее трех лет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2.9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Оплата и нормирование труда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1. Заработная плата выплачивается работникам за текущий месяц 02 и 17 числа каждого месяца в денежной форме. 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3.2. Заработная плата исчисляется в соответствии с действующим законодательством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3.3. Всем работникам ежемесячно выдавать расчетные листки до 2 числа. Форму расчетного листка утвердить с учетом мнения профсоюзного комитета (ст. 136 ТК РФ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3.4 Работодатель обязуется: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возместить работникам материальный ущерб, причиненный в результате незаконного лишения их возможности трудиться в случаях, предусмотренных статьёй 234 Трудового кодекса РФ, приостановки работы в порядке, предусмотренном статьёй 142 Трудового кодекса РФ, в размере неполученной заработной платы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не ниже 1/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сохранять за работниками, участвовавшими в забастовке из-за невыполнения настоящего коллективного договора, отраслевого тарифного, областного и городского соглашений по вине Работодателя Учреждения или органов власти, заработную плату в полном размере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3.5. Изменение оплаты труда производится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 присвоении квалификационной категории - со дня вынесения решения аттестационной комиссией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при присвоении почетного звания - со дня присвоения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 присуждении ученой степени доктора наук - со дня присуждения Высшей аттестационной комиссией (ВАК) ученой степени доктора наук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при окончании действия квалификационной категории - со дня окончания пятого учебного год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3.6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3.7. Штатное расписание учреждения формируется, с учетом установленной предельной наполняемости групп в соответствии с Типовым положением. Превышение количества обучающихся группе компенсируется классному руководителю (мастеру, куратору) установлением доплаты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 xml:space="preserve">3.8. Оплата труда лауреатов конкурса «Учитель года» («Воспитатель года» и пр.)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Главной аттестационной комиссии.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3.9. Оплата труда победителей городских и районных конкурсов «Учитель года» («Воспитатель года» и пр.) производится в соответствии с первой квалификационной категорией на основании решения муниципальной аттестационной комиссии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Рабочее время и время отдыха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4.1. Для педагогических работников в каникулярное время, не совпадающее с очередным отпуском, по соглашению сторон трудового договора может быть установлен суммированный учет рабочего времени с учетным периодом в одну неделю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4.2. Работникам предоставляется дополнительный отпуск с сохранением заработной платы в следующих случаях (ч.2 ст.116 ТК РФ)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при рождении ребенка в семье (мужу) - 2 дня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в связи с переездом на новое место жительства – 2 дня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для проводов детей в армию - 1 день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для проводов детей в первый класс - 1 день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бракосочетание работника - 3 дня, бракосочетание детей работника - 2 дня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в связи со смертью близких родственников – 3 дня; 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3. Продолжительность рабочего времени не может превышать 36-40 часов в неделю, установленных законодательством 9ст. 91 ТК РФ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4.4. В ГБОУ СПО ПО ПТТС установить шестидневную (пятидневную) рабочую неделю с одним (двумя) выходным(и) днем(днями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4.5. Продолжительность рабочего дня, непосредственно предшествующих нерабочему праздничному дню, уменьшается на один час /(ст. 95 ТК РФ)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6. Общим выходным днем являются воскресенье. Вторым выходным днем при пятидневной рабочей неделе установить субботу (ст. 111 ТК РФ)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7. Работа в выходные и нерабочие праздничные дни запрещена.Привлечение работников Учреждения к работе в выходные и нерабочие праздничные дни допускается только в случаях, предусмотренных ст.113 Трудового кодекса РФ, с их письменного согласия по письменному распоряжению Работодател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Работа в выходной и нерабочий праздничный день оплачивается не менее чем в двойном размере: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работникам, труд которых оплачивается по дневным и часовым ставкам, - в размере не менее двойной или часовой ставки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работникам, получающим месячный оклад, -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 xml:space="preserve">По желанию работника, работавшего в выходной или нерабочий праздничный день, ему может быть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8. Работник наряду со своей основной работой, обусловленной трудовым договором, может выполнять в Учреждении дополнительную работу по другой профессии (должности) или исполнять обязанности временно отсутствующего работника без освобождения от своей основной работы с дополнительной оплатой за выполненную работу как за совмещение профессий (должностей) или расширения зон обслуживания, или исполнение обязанностей временно отсутствующего работника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Размеры доплат за совмещение профессий (должностей) или за расширение зон обслуживания, или исполнение обязанностей временно отсутствующего работника устанавливаются по соглашению сторон трудового договора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9. Стороны согласились, что: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работникам предоставляются ежегодные отпуска с сохранением места работы (должности) и среднего заработка. Право на использование отпуска за первый год работы возникает у работника по истечении шести месяцев его непрерывной работы в Учреждении. Отпуск за второй и последующие годы работы предоставляется в соответствии с очередностью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 чем за две недели до наступления календарного года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о времени начала отпуска работник должен быть извещен не позднее чем за две недели до его начала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продление, перенесение, разделение и отзыв из него производится с согласия работника в случаях, предусмотренных статьями 124-125 Трудового кодекса РФ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ежегодный отпуск должен быть перенесен или продлен на другой срок, определяемый Работодателем с учётом пожеланий работника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ой нетрудоспособности работн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работником во время ежегодного оплачиваемого отпуска государственных или общественных обязанностей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в исключительных случаях, когда предоставление отпуска работнику в текущем рабочем году может неблагоприятно отразиться на нормальном ходе работы Учреждения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года, за который он предоставляетс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в стаж работы, дающий право на ежегодный основной оплачиваемый отпуск, не включ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тсутствия работника на работе без уважительных причин, в том числе вследствие его отстранения от работы в случаях, предусмотренных статьей 76 Трудового кодекса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тпусков по уходу за ребёнком до достижения им установленного законом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едоставляемых по просьбе работника отпусков без сохранения заработной платы, если их общая продолжительность превышает 14 календарных дней в течение рабочего года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в стаж работы, дающий право на ежегодные дополнительные оплачиваемые отпуска за работу с вредными и (или) опасными условиями труда, включается только фактически отработанное в соответствующих условиях врем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10. Педагогическим работникам Учреждения предоставляется ежегодный основной удлинённый оплачиваемый отпуск продолжительностью 56 календарных дней. Другим категориям работников Учреждения ежегодный основной оплачиваемый отпуск предоставляется продолжительностью 28 календарных дней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11. Работодатель обязуется: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по письменному заявлению работника перенести ежегодный оплачиваемый отпуск на другой срок, согласованный с работником, 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 предоставляется работникам ежегодный дополнительный отпуск в соответствии со статьями 116-120 Трудового кодекса РФ и постановлением Правительства Пензенской области от 15.07.2005 г. №412-пП в количестве: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3 дня - руководителям ОУ, служащим, специалистам, рабочим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12. Педагогическим работникам по их просьбе не реже чем через каждые 10 лет непрерывной преподавательской работы может предоставлять длительный отпуск сроком до года, порядок и условия предоставления которого определяется учредителем и (или) Уставом Учреждени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4.13. Работникам по их письменному заявлению может быть предоставлен отпуск без сохранения заработной платы по семейным обстоятельствам и другим уважительным причинам, продолжительность которого определяется соглашением между администрацией и работником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 Социальные гарантии, льготы и компенсации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 работник заключает с работодателем ученический договор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 ученический договор утверждается совместным решением Управления и ГК (РК, Совета) Профсоюза (ст. 197, гл. 32 ТК РФ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5.2. При проведении аттестации педагогических и руководящих работников государственных образовательных учреждений, соблюдаются следующие условия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5.2.1. Оплата труда педагогических и руководящих работников образовательных учреждений в соответствии с присвоенной квалификационной категорией, действует с момента принятия решения аттестационной комиссией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5.2.2. В случае выхода на работу по истечении срока действия квалификационной категории, соответствующая ей оплата труда может сохраняться не более чем на один учебный год после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окончания длительного периода временной нетрудоспособности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отпуска по беременности и родам или отпуска по уходу за ребенком до 3-х лет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возобновления педагогической деятельности, прерванной в связи с уходом на пенсию по любым основаниям, ликвидацией образовательного учреждения, сокращения численности или штата;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Охрана труда и здоровья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 xml:space="preserve">6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.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6.2. Руководитель обеспечивает проведение со всеми поступающими на работу, а также переведенными на другую работу работниками обучения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 xml:space="preserve">6.5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6.6. Руководитель организовывает в установленные сроки проведение медицинского осмотра (ст. 14 Основ) (Приказ Минздравсоцразвития РФ № 362н от 12.04.2011г.), (ст. 213 ТК РФ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6.7. Руководитель гарантирует наличие оборудованной комнаты для отдыха работников, комнат личной гигиены, комнаты психологической разгрузки, оборудованного здравпункта и др. объектов социально - бытового назначения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 Гарантии профсоюзной деятельности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 xml:space="preserve">7.1. Руководи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7.2. Взаимодействие руководителя с профкомом осуществляется посредством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учета мнения профкома, (порядок установлен статьей 372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учета мотивированного мнения профкома, (порядок установлен статьей 373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гласия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7.3. С учетом мнения профкома производится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ставление трудовых договоров с работниками, поступающими на работу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нятие Правил внутреннего трудового распорядка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составление графиков сменности (ст. 103 ТК РФ)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установление очередности предоставления отпусков (ст. 123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нятие решения о временном введении режима неполного рабочего времени при угрозе массовых увольнений и его отмены (ст. 180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утверждение должностных обязанностей работников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определение сроков проведения аттестации рабочих мест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изменение существенных условий труд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7.4. С учетом мотивированного мнения профкома производится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кращение численности или штата работников организации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однократное грубое нарушение работником трудовых обязанностей в вид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93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применение, в том числе однократное,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7.5. По согласованию с профкомом производится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установление перечня должностей работников с ненормированным рабочим днем (ст.101 ТК РФ)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утверждение Правил внутреннего трудового распорядка (ст. 190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установление размеров повышенной заработной платы за вредные и или) опасные и иные особые условия труда (ст. 147 ТК РФ)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змеры повышения заработной платы в ночное время (ст. 154 ТК РФ)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распределение учебной нагрузки утверждение расписания занятий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распределение премиальных выплат и использование фонда экономии заработной платы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хранение оплаты труда работника после истечения срока действия квалификационной категории в случаях объективной невозможности своевременно реализовать свое право на аттестацию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7.6. С согласия профкома производится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 xml:space="preserve">7.7. С согласия вышестоящего выборного профсоюзного органа производится: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сокращение численности или штата работников организации (п.2 ст.81 ТК РФ);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-</w:t>
        <w:tab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7.8. Члены профсоюзных комитетов освобождаются от работы для участия в профсоюзной учебе, в качестве делегатов на съезды, конференции, созываемые профсоюзом, в работе пленумов, президиумов с сохранением среднего заработка (ч.3 ст. 374 ТК РФ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7.9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7.10. Члены профкома включаются в состав комиссий учреждения по тарификации, аттестации педагогических работников, аттестации рабочих мест, охране труда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. Порядок внесения изменений и дополнений в коллективный договор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8.1. В течение срока действия коллективного договора стороны вправе вносить дополнения и изменения в него на основе взаимной договоренности в порядке, установленном Трудовым кодексом РФ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При наступлении условий, требующих внесения дополнений или изменений в коллективный договор, заинтересованная сторона направляет письменное уведомление другой стороне не позднее чем за семь дней с указанием причин, вызвавших эти изменения и дополнени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Принятые дополнения и изменения оформляются приложением к договору, являются его неотъемлемой частью и доводятся до сведения представителей сторон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8.2. Изменения и дополнения вносятся в коллективный договор по взаимному согласию сторон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8.3. Пересмотр обязательств коллективного договора не может приводить к снижению уровня социально - экономического положения работников Учреждени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8.4. Спорные вопросы решаются в порядке, определенном для разрешения коллективных трудовых споров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8.5. В случае внесения в приложения к коллективному договору принципиальных и значительных изменений и дополнений этот вопрос обсуждается на общем собрании работников. С инициативой по внесению изменений и дополнений может выступить любая из сторон. При этом сторона, выступающая с инициативой по внесению изменений и дополнений в приложения к коллективному договору, должна уведомить об этом другую сторону не позднее чем за 7 дней письменно, с указанием причин, вызвавших изменения или дополнения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8.6. Если работники выскажутся против предложенных изменений, то создавшаяся ситуация по урегулированию разногласий разрешается в строгом соответствии с рассмотрением и разрешением коллективных трудовых споров (ст. 398-418 ТК РФ)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В случаях, когда собрание отклонит часть предложений об изменении тех или иных пунктов коллективного договора, допускается принятие собранием согласованной части изменений с поручением комиссии продолжить работу по обсуждению, доработке и принятию решений по спорным предложениям.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. Ответственность за нарушения трудового законодательства и иных актов, содержащих нормы трудового права и коллективного договора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9.1. 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сти в порядке, установленном Трудовым кодексом РФ, иными федеральными законами, а также привлекаются к гражданско - правовой, материальной, административной и уголовной ответственности в порядке, установленном законодательством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9.2. В случае нарушения Работодателем условий коллективного договора профком вправе обратиться в Государственную инспекцию труда.</w:t>
      </w:r>
    </w:p>
    <w:p>
      <w:pPr>
        <w:pStyle w:val="21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За нарушение коллективного договора должностные лица привлекаются в соответствии с законодательством к ответственности: дисциплинарной, материальной, административной (штрафу) и уголовной в порядке, установленном законодательством РФ (ст. 54, 55, 90, 142, 192, 195, 234, 237, 238, 416, 419 ТК РФ; ст. 3.11, 5.27 КоАП РФ; ст. 145 УК РФ).</w:t>
      </w:r>
    </w:p>
    <w:p>
      <w:pPr>
        <w:pStyle w:val="21"/>
        <w:spacing w:lineRule="auto" w:line="264"/>
        <w:ind w:firstLine="567"/>
        <w:rPr/>
      </w:pPr>
      <w:r>
        <w:rPr>
          <w:sz w:val="26"/>
          <w:szCs w:val="26"/>
        </w:rPr>
        <w:t>9.3. Представители сторон, уклоняющиеся от участия в коллективных переговорах по заключению,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, которые установлены федеральным законо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2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kollektivi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23:00Z</dcterms:created>
  <dc:creator>T210-1</dc:creator>
  <dc:description/>
  <cp:keywords/>
  <dc:language>en-US</dc:language>
  <cp:lastModifiedBy>Кожуховский Вадим Викторович</cp:lastModifiedBy>
  <cp:lastPrinted>2011-11-10T09:18:00Z</cp:lastPrinted>
  <dcterms:modified xsi:type="dcterms:W3CDTF">2013-10-24T07:11:00Z</dcterms:modified>
  <cp:revision>27</cp:revision>
  <dc:subject/>
  <dc:title>КОЛЛЕКТИВНЫЙ ДОГОВОР</dc:title>
</cp:coreProperties>
</file>