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олжско-Уральская транспортная компания"</w:t>
      </w:r>
    </w:p>
    <w:p>
      <w:pPr>
        <w:pStyle w:val="Normal"/>
        <w:spacing w:lineRule="auto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 изменениями на 09.01.2023 г.)</w:t>
      </w:r>
    </w:p>
    <w:p>
      <w:pPr>
        <w:pStyle w:val="Normal"/>
        <w:spacing w:lineRule="auto" w:line="312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ллективный договор является правовым актом, регулирующим социально-трудовые отношения в организации и заключенным между работниками и работодателем </w:t>
      </w:r>
      <w:r>
        <w:rPr>
          <w:sz w:val="26"/>
          <w:szCs w:val="26"/>
        </w:rPr>
        <w:t>акционерного общества «Волжско-Уральская транспортная компания» (АО «ВолгаУралТранс») в лице их представителей</w:t>
      </w:r>
      <w:r>
        <w:rPr>
          <w:color w:val="000000"/>
          <w:sz w:val="26"/>
          <w:szCs w:val="26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Работодатель – акционерное общество «Волжско-Уральская транспортная компания» (далее – «Общество»)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работодателя – генеральный директор АО «ВолгаУралТранс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Работники – физическое лицо, вступившее в трудовые отношения с работодателем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работников – объединенная первичная профсоюзная организация АО «ВолгаУралТранс» (далее – «Профсоюз»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Сторонами настоящего коллективного договора являются АО «ВолгаУралТранс» в лице генерального директора Третьякова Геннадия Михайловича и работники АО «ВолгаУралТранс» в лице председателя объединенной первичной профсоюзной организации Золовой Елены Викторовны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ие положения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Коллективный договор заключен полномочными представителями сторон на добровольной и равноправной основе в целях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- создания системы социально-трудовых отношений в организации, максимально способствующей её стабильной и производительной работе, успешному долгосрочному развитию, росту её общественного престижа и деловой репутации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я условий, способствующих повышению безопасности труд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обеспечения роста уровня мотивации и производительности труда Работников за счет предоставления предусмотренных настоящим Договором социальных гарантий, компенсаций и льгот, а также обеспечения роста благосостояния и уровня социальной защиты Работников, их семей и неработающих пенсионеров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я благоприятного климата внутри трудовых коллективов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ктической реализации принципов социального партнерства и взаимной ответственности сторон.</w:t>
      </w:r>
    </w:p>
    <w:p>
      <w:pPr>
        <w:pStyle w:val="Normal"/>
        <w:tabs>
          <w:tab w:val="clear" w:pos="720"/>
          <w:tab w:val="left" w:pos="900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2. Стороны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Работодатель и Профсоюз выступают равноправными и деловыми партнерами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Стороны признают, что осуществление различных выплат и льгот трудящимся по настоящему коллективному договору возможно только при выполнении производственных и экономических показателей «Общества»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. Итоги выполнения настоящего Договора за год рассматриваются на совместных заседаниях, собраниях, конференциях полномочных представителей сторон и отражаются в корпоративной печат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1.5. Настоящий Договор разработан в соответствии с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Федеральным законом «</w:t>
      </w:r>
      <w:hyperlink r:id="rId4">
        <w:r>
          <w:rPr>
            <w:rStyle w:val="InternetLink"/>
            <w:sz w:val="26"/>
            <w:szCs w:val="26"/>
          </w:rPr>
          <w:t>О профессиональных союзах</w:t>
        </w:r>
      </w:hyperlink>
      <w:r>
        <w:rPr>
          <w:sz w:val="26"/>
          <w:szCs w:val="26"/>
        </w:rPr>
        <w:t xml:space="preserve">, их правах и гарантиях деятельности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Локальные нормативные акты, принятые Работодателем, не должны ухудшать положение работников по сравнению с действующим законодательством РФ, Трудовым кодексом РФ и настоящим Коллективным договором. Этим же критериям должны соответствовать трудовые договоры, заключаемые индивидуально с каждым из работник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Условия, ухудшающие положение работников по сравнению с Трудовым кодексом РФ, законами, иными нормативными актами, действующими и вступившими в силу в течение срока действия Коллективного договора, недействительны и не подлежат примен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6. Настоящий коллективный договор заключен сроком на 3 года и вступает в силу с момента подписания его сторона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7. Стороны имеют право продлить действие настоящего коллективного договора на срок не более трех лет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одления коллективного договора определен разделом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настоящего договор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8. Действие настоящего коллективного договора распространяется на всех работников Общества, с которыми заключен трудовой договор на определенный срок или бессрочно.</w:t>
        <w:tab/>
        <w:tab/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о исполнение настоящего коллективного договора в Обществе могут приниматься локальные нормативные акты, содержащие нормы трудового права, с учетом мнения объединенной первичной профсоюзной организации (согласованию с объединенной первичной профсоюзной организацией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онами и иными нормативными правовыми актами, настоящим коллективным договор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10. Контроль над выполнением коллективного договора осуществляют обе стороны, подписавшие его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ава и обязанности общества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2.1. Общество имеет право: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 Поручать работнику выполнение любых работ в пределах его профессии, специальности, квалификации, должности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2. Требовать от работника исполнения им трудовых обязанностей и бережного отношения к имуществу Общества и других работников, соблюдения Правил внутреннего трудового распорядка Обще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Конкретизировать и изменять обязанности работника в пределах профессии, специальности, квалификации, должности, закрепляя это в должностной инструкции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водить совмещение профессий, должностей и поручать временно иную работу в соответствии с законодательством о труде Российской Федерации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4. Периодически контролировать уровень профессиональных знаний работника путем очередной (не реже одного раза в три года), внеочередной аттестации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5. Требовать от работника постоянного повышения своего профессионального уровня путем самообразования, участия в технических занятиях, проводимых работодателем, повышать квалификацию, как без отрыва, так и с отрывом от производства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2.2. Общество обязуется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2.2.1. Создавать условия для повышения производительности труда, снижения трудозатрат, эффективного использования всего производственно-экономического потенциала, обеспечивать рабочие места материалами, запасными частями, комплектующими деталями в нормируемых количествах и в установленные сроки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2. Обеспечивать безопасные условия труда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3. Соблюдать законы, локальные нормативные акты, условия настоящего коллективного договора, соглашений и трудового договора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4. Своевременно выплачивать заработную плату,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5. Награждать Работников наградами, представлять их к ведомственным и региональным наградам в соответствии с положением о наградах (с учетом мотивированного мнения выборного органа Профсоюза)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а и обязанности работников общества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 xml:space="preserve">3.1. На работника распространяются льготы и гарантии, установленные Трудовым Кодексом Российской Федерации, настоящим коллективным договором и другими внутренними нормативными правовыми актами, соглашениями, действующими в компании. 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Работник имеет право на: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1. Предоставление условий для выполнения его должностных обязанностей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2. Гарантированный еженедельный отдых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3. Своевременную выплату заработной платы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4. Предоставление инструмента, спецодежды, оргтехники, для выполнения должностных обязанностей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5. Льготное пенсионное обеспечение по «Спискам производств, работ, профессий, должностей и показателей, дающих право на льготное пенсионное обеспечение», при наличии соответствующей должности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6. Ежегодный оплачиваемый отпуск, в соответствии с утвержденным графиком отпусков по компании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3.3. Работник обязан: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1. При приеме на работу предъявлять только подлинники документов, необходимых для приема на работу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2. Работать честно, добросовестно, соблюдать трудовую дисциплину, эффективно использовать рабочее время для высокопроизводительного труда, не допускать действий, мешающих другим работникам выполнять их трудовые обязанности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3. Обеспечивать безопасность движения поездов и маневровой работы, своевременную доставку и сохранность грузов, сокращать простои подвижного состава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4. Выполнять письменные и устные приказы (распоряжения) «Общества» и его должностных лиц, не противоречащие законодательству, локальным нормативным актам и трудовому договору, вести себя корректно в отношении сотрудников, администрации, клиентов (партнеров)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5. Принимать меры к устранению причин и условий, препятствующих нормальному выполнению работы (авария, простой и т.д.), и немедленно сообщать о случившемся непосредственному руководителю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6. Соблюдать правила и инструкции по технике безопасности и охране труда, пожарной безопасности и производственной санитарии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7. Содержать в чистоте и порядке рабочее место и вверенные технические средства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8. Повышать производительность труда, улучшать качество работы, проявлять инициативу и творческий подход к работе, обеспечивать выполнение сменно-суточных заданий, постоянно повышать уровень профессиональных и экономических знаний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9. Выполнять установленные нормы труда и технологическую дисциплину. 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10. Бережно относиться к имуществу Общества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11. Соблюдать и строго выполнять правила внутреннего трудового распорядка предприятия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12. Соблюдать режим коммерческой тайны, не разглашать информацию, которая по роду деятельности работника ему доступна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13. Проходить по требованию Работодателя медицинское освидетельствование на установление факта употребления алкоголя, наркотического средства или психотропного вещества при осуществлении производственной деятельности, непосредственно связанной с маневровой работой и дорожным движением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4. Незамедлительно сообщать Работодателю либо непосредственному руководителю о возникновении или о риске возникновения ситуации, представляющей угрозу жизни и здоровью людей либо бесперебойному движению, в соответствии с требованиями охраны труда, законодательством Российской Федерации и локальными нормативными актами Работодателя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5.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 по направлению Работодателя в случаях, предусмотренных Трудовым Кодексом и иными Федеральными законами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Работники в равной мере с Обществом несут ответственность за выполнение производственных планов, укрепление трудовой дисциплины, повышение безопасности движения поездов и сохранности перевозимых грузов, охрану труда, эффективном использовании технических средств, соблюдение строжайшего режима экономии горюче-смазочных материалов, электроэнергии и других материалов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Гарантированность положения профсоюза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Общество обеспечивает соблюдение прав профсоюза, создание необходимых условий для нормальной деятельности профсоюзных структур в соответствии с законодательством Российской Федерации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4.2. Общество предоставляет профсоюзу в бесплатное пользование необходимое для их деятельности оборудование, мебель, помещение, средства связи и транспорт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Члены профкома, не освобожденные от основной работы, освобождаются от нее для выполнения профсоюзных обязанностей в интересах коллектива работников, для участия в качестве делегатов съездов, конференций, созываемых профсоюзами, а также для участия в работе их выборных органов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основной работы дает руководитель подразделения с разрешения генерального директора Общества, при наличии уведомления от председателя объединенной первичной профсоюзной организации, представляемого не позднее, чем за 7 календарных дней до проведения мероприятия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время выполнения профсоюзных обязанностей, работы в качестве делегатов съездов, конференций, созываемых профсоюзами, а также для участия в работе их выборных органов, работникам Общества сохраняется средний заработок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4.4. При наличии письменных заявлений работников, являющихся членами профсоюза, Общество ежемесячно и бесплатно перечисляет на счет объединенной первичной профсоюзной организации взносы из заработной платы работников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5. Работники, избранные в состав профсоюзных органов и не освобожденные от основной работы, не могут быть подвергнуты дисциплинарному взысканию без предварительного согласия профсоюзного органа, членами которого они являются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Обеспечение занятости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.1. Общество обязуется использовать работающих в соответствии с их профессией, квалификацией и трудовым договором, а в связи с производственной необходимостью – на других рабочих местах в соответствии с Трудовым Кодексом Российской Федерации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.2. При найме работник должен быть обязательно под роспись ознакомлен со своими трудовыми обязанностями, режимом труда и отдыха, настоящим коллективным договором, организацией и оплатой труда, установленными льготами, правилами внутреннего трудового распорядка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.3. Перевод на другую работу внутри акционерного общества и установление испытательного срока осуществляется в соответствии с действующим законодательством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.4. Испытание при приеме на работу не устанавливается для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080"/>
        <w:jc w:val="both"/>
        <w:rPr/>
      </w:pPr>
      <w:r>
        <w:rPr>
          <w:sz w:val="26"/>
          <w:szCs w:val="26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беременных женщин и женщин, имеющих детей в возрасте до полутора лет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лиц, не достигших возраста восемнадцати лет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080"/>
        <w:jc w:val="both"/>
        <w:rPr/>
      </w:pPr>
      <w:r>
        <w:rPr>
          <w:sz w:val="26"/>
          <w:szCs w:val="26"/>
        </w:rPr>
        <w:t>лиц, избранных на выборную должность на оплачиваемую работу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080"/>
        <w:jc w:val="both"/>
        <w:rPr/>
      </w:pPr>
      <w:r>
        <w:rPr>
          <w:sz w:val="26"/>
          <w:szCs w:val="26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лиц, заключающих трудовой договор на срок до двух месяцев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080"/>
        <w:jc w:val="both"/>
        <w:rPr/>
      </w:pPr>
      <w:r>
        <w:rPr>
          <w:sz w:val="26"/>
          <w:szCs w:val="26"/>
        </w:rPr>
        <w:t>иных лиц в случаях, предусмотренных Трудовым кодексом, иными федеральными законами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.5. Общество признает, что продвижение по службе и льготы должны возрастать пропорционально стажу и способностям работника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.6. При замещении вакантной должности предпочтение, при прочих равных условиях, отдается работнику с большим стажем и производительностью труда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7. Общество обязуется не допускать экономически и социально необоснованного сокращения рабочих мест и работников, а также использовать все возможности сохранения рабочих мест и кадров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.8. При принятии решения о сокращении численности или штата работников и возможном расторжении трудовых договоров с работниками Общество в письменной форме сообщает об этом объединенной первичной профсоюзной организации не позднее, чем за два месяца до начала проведения мероприятий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В случае если решение о сокращении численности или штата работников может привести к массовому увольнению работников, Общество не позднее, чем за три месяца до начала проведения соответствующих мероприятий представляет органу занятости и первичной объединенной профсоюзной организации информацию о возможном массовом увольнении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.9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организации, сокращения объема производства, при ухудшении финансово-экономического положения Общества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0. При сокращении численности или штата работников Общества преимущественное право на оставление на работе предоставляется работникам, предусмотренным ст.179 Трудового кодекса Российской Федерации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1. При сокращении численности или штата не допускать увольнения двух работников из одной семьи одновременно (муж, жена)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.12. При необходимости сокращения работников предусматривать меры по смягчению последствий высвобождения в том числе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.12.1. использование естественного сокращения рабочих мест (ликвидация вакансий, добровольный уход работников, выход на пенсию, и т.д.);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.12.2.н е заключать новых трудовых договоров и срочных трудовых договоров;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.12.3. проводить внутрипроизводственные переводы намеченных к сокращению работников;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2.4. ограничить или сократить круг временных работников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3. Обеспечивать рабочими местами выпускников Самарского государственного университета путей сообщения, обучавшихся по целевому направлению Общества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4. Проводить повышение квалификации работников, если это является условием выполнения работниками определенных видов деятельности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Работникам, проходящим профессиональную подготовку, создавать необходимые условия для совмещения работы с обучением, предоставляет гарантии, установленные Трудовым кодексом Российской Федерации, иными нормативными правовыми актами, настоящим коллективным договором, трудовым договором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5. Содействовать работникам, совмещающим работу с обучением в вечерних (сменных) общеобразовательных учреждениях, образовательных учреждениях начального, среднего и высшего профессионального образования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.16. При наличии свободных рабочих мест производить прием иностранных рабочих и специалистов в соответствии с законодательством и по согласованию с объединенной профсоюзной организацией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плата труда, гарантии и компенсации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 Стороны, исходя из того, что в соответствии с действующим законодательством установление форм и систем оплаты труда являются правом внебюджетных организаций и закрепляется в коллективных договорах, пришли к соглашению:</w:t>
      </w:r>
    </w:p>
    <w:p>
      <w:pPr>
        <w:pStyle w:val="Normal"/>
        <w:suppressAutoHyphens w:val="true"/>
        <w:spacing w:lineRule="auto" w:line="312"/>
        <w:ind w:firstLine="851"/>
        <w:jc w:val="both"/>
        <w:rPr/>
      </w:pPr>
      <w:r>
        <w:rPr>
          <w:sz w:val="26"/>
          <w:szCs w:val="26"/>
        </w:rPr>
        <w:t>6.1.1. Общество принимает гарантированный минимальный размер оплаты труда (МРОТ), установленный федеральным законом Российской Федерации.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. Работнику, чья зарплата не достигает установленного уровня МРОТ, работодатель устанавливает доплату, чтобы зарплата с ее учетом была не ниже МРОТ.</w:t>
      </w:r>
    </w:p>
    <w:p>
      <w:pPr>
        <w:pStyle w:val="ConsPlus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В целях повышения уровня реального содержания заработной платы работников производит ее индексацию в связи с ростом потребительских цен на товары и услуги. Индексация заработной платы производится один раз в год с 01 августа в размере не менее 50% величины инфляции, зафиксированной в ежегодном Федеральном Законе о федеральном бюджете Российской Федерации. Размер и порядок индексации заработной платы определяются генеральным директором акционерного общества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 Осуществляет оплату труда Работникам в соответствии с «Положением о порядке оплаты труда работников АО «ВолгаУралТранс», заключенными трудовыми договорами по утвержденным часовым тарифным ставкам, месячным окладам, должностным окладам, сдельным расценкам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6.1.4. Выплачивает надбавки и доплаты компенсационного характера, предусмотренные законодательством за отклонения от нормальных условий труда. Состав надбавок и доплат поименован в пп. 6.3, 6.4 настоящего раздела.</w:t>
      </w:r>
    </w:p>
    <w:p>
      <w:pPr>
        <w:pStyle w:val="Normal"/>
        <w:suppressAutoHyphens w:val="true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5. Выплачивает премии в соответствии с положениями 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мировании руководителей подразделений, отделов, специалистов и служащих Общества, о премировании рабочих Общества, о премировании логистов за реализацию нерудной продукции, о премировании логистов и менеджера по логистике за организацию автомобильных перевозок, о дополнительном премировании руководителей, специалистов и служащих Автотранспортного цеха Самарской производственно-ремонтной базы, надбавки за сложность, напряженность и высокие достижения в труде в соответствии с «Положением о порядке выплаты ежемесячной надбавки за сложность, напряженность и высокие достижения в труде руководству АО «ВолгаУралТранс».</w:t>
      </w:r>
    </w:p>
    <w:p>
      <w:pPr>
        <w:pStyle w:val="ConsPlusNormal"/>
        <w:widowControl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6. Выплачивает заработную плату в денежной форме в валюте Российской Федерации (рублях)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 Обществом применяются следующие системы оплаты труда: повременно-премиальная, сдельно-премиальная, коллективная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 выполнении работ в условиях труда, отклоняющихся от нормальных (при выполнении работ различной квалификации, совмещении профессий, работы за пределами нормальной продолжительности рабочего времени, в ночное время, выходные и нерабочие праздничные дни и других), работнику производятся соответствующие доплаты: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 Работникам, занятым на работах с вредными и опасными условиями труда, выплачиваются доплаты в размере до 12% от месячного оклада (приложение № 1)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2. При выполнении работ различной квалификации, совмещении профессий (должностей), за расширение зоны обслуживания и увеличения объема работ, выполнении обязанностей временно отсутствующих работников, при работе в сверхурочное время, в выходные и нерабочие праздничные дни производятся доплаты к месячным (должностным) окладам в размере, установленном законодательством РФ и Положением о порядке оплаты труда работников Общества. 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3. За каждый час ночной работы производится доплата в размере - 40% тарифной ставки (оклада) за каждый час ночной работы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Применять к заработной плате работников, работающим по трудовым договорам в Салаватском и Оренбургском региональных транспортных комплексах АО «ВолгаУралТранс», районные коэффициенты в размере 1,15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6.5. Выплачивать работникам (за исключением работников, получающих должностной оклад) дополнительное вознаграждение за нерабочие праздничные дни, в которые они не привлекались к работе в соответствии с графиком сменности, в размере 100 рублей за один нерабочий праздничный день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Введение и пересмотр норм и нормативов, введение новых или изменение условий оплаты труда производится Обществом с учетом мотивированного мнения объединенной первичной профсоюзной организацией в сроки, предусмотренные трудовым законодательством и иными актами, содержащими нормы трудового права. Работники должны быть предупреждены о таких изменениях не позднее, чем за два месяца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7. Обеспечивать строгую зависимость заработной платы от количества и качества труда каждого работника и роста производительности труда в производственных подразделениях и акционерного общества в целом. Повышение реальной заработной платы осуществлять по мере роста эффективности деятельности Общества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6.8. Определение уровня оплаты труда производить по сложившимся в Обществе тарифным коэффициентам и соотношениям между различными категориями персонала, учитывая значимость данной профессии (специальности) на производстве.</w:t>
      </w:r>
    </w:p>
    <w:p>
      <w:pPr>
        <w:pStyle w:val="Normal"/>
        <w:spacing w:lineRule="auto" w:line="312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9. Проводить тарификацию и присвоение квалификационных разрядов и категорий рабочим и служащим по Единому тарифно-квалификационному справочнику работ и профессий рабочих, общеотраслевому и отраслевому квалификационным справочникам должностей руководителей, специалистов и служащих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российским классификатором профессий рабочих, должностей служащих и тарифных разрядов. 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0. Работникам, выполняющим работы вахтовым методом, за каждый календарный день пребывания в местах производства работ в период вахты выплачивать взамен суточных надбавку за вахтовый метод работы в размере, установленном в Положении о вахтовом методе организации работ в АО «ВолгаУралТранс»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6.11. При направлении в служебную командировку Общество обязуется возмещать работнику: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езду;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найму жилого помещения;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точные в размере 5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 в сутки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2. В целях закрепления квалифицированных кадров производить ежемесячную выплату вознаграждения за выслугу лет согласно Положению о порядке выплаты ежемесячного вознаграждения за выслугу лет работникам АО «ВолгаУралТранс»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Размер вознаграждения за выслугу лет устанавливается в зависимости от стажа непрерывной работы, дающего право на получение вознаграждения, в следующих размерах месячной тарифной ставки (оклада)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3 года - 5 процентов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4 года - 8 процентов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 лет -11 процентов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6 лет -14 процентов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7 лет -17 процентов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8 лет -20 процентов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 лет -23 процента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10 лет -26 процентов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от 11лет до 20 лет -30 процентов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свыше 20 лет -40 процентов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 xml:space="preserve">6.13. Выплату заработной платы работникам Акционерного общества производить каждые полмесяца – </w:t>
      </w:r>
      <w:r>
        <w:rPr>
          <w:bCs/>
          <w:sz w:val="26"/>
          <w:szCs w:val="26"/>
        </w:rPr>
        <w:t>12 и 27 числа текущего месяца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 xml:space="preserve">Заработная плата работнику, на которого заведена международная дебетовая карта Сбербанка России, перечисляется на данную карту по зарплатному проекту. Заработная плата работнику, у которого нет такой карты, выдается работнику в кассе Общества. Данные о наличии (отсутствии) карт находятся в бухгалтерии Общества. Работник имеет право самостоятельно открыть банковскую карту для перечисления заработной платы и других выплат, сообщив в письменной форме Работодателю об изменении реквизитов для перевода заработной платы не позднее, чем за пять рабочих дней до дня выплаты заработной платы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В случае самостоятельного открытия Работником банковской карты, оплата расходов, связанных с изготовлением (выпуском, пере выпуском) банковских карт, а также оплата иных услуг финансовой организации, связанных с обслуживанием счета, открытого Работником в финансовой организации на основании заключенного им договора, производится за счет средств Работника, и возмещению Работодателем не подлежит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6.14. Не позднее, чем за день до срока выплаты зарплаты выдавать на руки всем работникам расчетные листы с указанием в них начисления зарплаты и удержания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5.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 по 30 (31) число соответствующего месяца включительно (в феврале – по 28 (29) число включительно)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6. При временной нетрудоспособности Общество выплачивает работнику пособие по временной нетрудоспособности в соответствии с федеральным законом. Размеры пособий по временной нетрудоспособности и условия их выплаты устанавливаются федеральным законом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I. Рабочее время и время отдыха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7.1. Нормальная продолжительность рабочего времени устанавливается в соответствии с трудовым законодательством РФ и составляет 40 часов в неделю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 Обществе применяются следующие режимы рабочего времени и отдыха: </w:t>
      </w:r>
    </w:p>
    <w:p>
      <w:pPr>
        <w:pStyle w:val="Normal"/>
        <w:numPr>
          <w:ilvl w:val="0"/>
          <w:numId w:val="8"/>
        </w:numPr>
        <w:spacing w:lineRule="auto" w:line="312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идневная рабочая неделя с двумя выходными днями; </w:t>
      </w:r>
    </w:p>
    <w:p>
      <w:pPr>
        <w:pStyle w:val="Normal"/>
        <w:numPr>
          <w:ilvl w:val="0"/>
          <w:numId w:val="8"/>
        </w:numPr>
        <w:spacing w:lineRule="auto" w:line="312"/>
        <w:ind w:left="0" w:firstLine="1080"/>
        <w:jc w:val="both"/>
        <w:rPr/>
      </w:pPr>
      <w:r>
        <w:rPr>
          <w:sz w:val="26"/>
          <w:szCs w:val="26"/>
        </w:rPr>
        <w:t>режим работы с разделением рабочего дня на части;</w:t>
      </w:r>
    </w:p>
    <w:p>
      <w:pPr>
        <w:pStyle w:val="Normal"/>
        <w:numPr>
          <w:ilvl w:val="0"/>
          <w:numId w:val="8"/>
        </w:numPr>
        <w:spacing w:lineRule="auto" w:line="312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ормированный рабочий день; </w:t>
      </w:r>
    </w:p>
    <w:p>
      <w:pPr>
        <w:pStyle w:val="Normal"/>
        <w:numPr>
          <w:ilvl w:val="0"/>
          <w:numId w:val="8"/>
        </w:numPr>
        <w:spacing w:lineRule="auto" w:line="312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ированный учет рабочего времени с применением графиков сменности, обеспечивающие непрерывную работу персонала сменами равной продолжительности; </w:t>
      </w:r>
    </w:p>
    <w:p>
      <w:pPr>
        <w:pStyle w:val="Normal"/>
        <w:numPr>
          <w:ilvl w:val="0"/>
          <w:numId w:val="8"/>
        </w:numPr>
        <w:spacing w:lineRule="auto" w:line="312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хтовый метод организации работ. 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егулирования рабочего времени и времени отдыха устанавливаются Правилами внутреннего трудового распорядка Общества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7.3. При составлении графиков сменности Общество учитывает мнение объединенной первичной профсоюзной организации в порядке, установленном статьей 372 Трудового кодекса для принятия локальных нормативных актов. Графики сменности доводятся до сведения работников не позднее, чем за один месяц до введения их в действие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4. Общество устанавливает сокращенное рабочее время в случаях, предусмотренных законодательством Российской Федерации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7.5. Общество обязуется устанавливать неполный рабочий день (смену) или неполную рабочую неделю с оплатой пропорционально отработанному времени по просьб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еменной женщин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 xml:space="preserve">одного из родителей (опекуна, попечителя), имеющего ребенка в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возрасте до четырнадцати лет (ребенка-инвалида в возрасте до восемнадцати лет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 xml:space="preserve">лица, осуществляющего уход за больным членом семьи в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7.6. Каждый работник, отработавший на предприятии шесть месяцев, имеет право на ежегодный отпуск. Установить работникам «Общества» ежегодный отпуск продолжительностью 28 календарных дней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7.7. Сверх отпуска продолжительностью 28 календарных дней предоставлять работника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тпуска за тяжелые и вредные условия труда (приложение № 2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дополнительные отпуска за ненормированный рабочий день (приложения № 3)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8. Очередность предоставления ежегодных отпусков устанавливается с учетом пожелания работников и производственной необходимости. График отпусков доводится до сведения всех рабочих и служащих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7.9. Общество обязуется предоставлять работникам отпуск без сохранения зарпла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12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ющим пенсионерам по старости (по возрасту) – до 14 календарных дней в год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bCs/>
          <w:sz w:val="26"/>
          <w:szCs w:val="26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12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ющим инвалидам – до 60 календарных дней в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12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никам в случаях рождения ребенка, регистрации брака, смерти близких родственников – до пяти календарных дней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0. Предоставлять работникам, имеющим детей до 14 лет, отпуска без сохранения заработной платы по уходу за ребенком на срок по соглашению между работником и работодателем. 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1. Предоставлять работающим инвалидам независимо от группы инвалидности ежегодный оплачиваемый отпуск продолжительностью 30 календарных дней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II. Меры по усилению социальной поддержки</w:t>
        <w:br/>
        <w:t>работников Общества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Льготы и гарантии, указанные ниже, устанавливаются за счет средств Акционерного общества "ВолгаУралТранс".</w:t>
      </w:r>
    </w:p>
    <w:p>
      <w:pPr>
        <w:pStyle w:val="Style20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В целях улучшения материального положения ежемесячно выплачивать доплату к пенсии неработающим пенсионерам, ушедшим на пенсию из АО «ВолгаУралТранс» 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щим почетное звание «Заслуженный работник транспорта Российской Федерации» в размере одного минимального размера оплаты труд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жденным знаками «Почетный работник транспорта России», «Почетный работник промышленного транспорта», «Почетный железнодорожник МПС», «Почетный железнодорожник «ВолгаУралТранс», имеющим стаж работы в АО «ВолгаУралТранс» в следующих размерах:</w:t>
      </w:r>
    </w:p>
    <w:p>
      <w:pPr>
        <w:pStyle w:val="Style20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20 лет – 20% минимального размера оплаты труда по РФ;</w:t>
      </w:r>
    </w:p>
    <w:p>
      <w:pPr>
        <w:pStyle w:val="Style20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25 лет – 30 % минимального размера оплаты труда по РФ;</w:t>
      </w:r>
    </w:p>
    <w:p>
      <w:pPr>
        <w:pStyle w:val="Style20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-30 лет – 40% минимального размера оплаты труда по РФ;</w:t>
      </w:r>
    </w:p>
    <w:p>
      <w:pPr>
        <w:pStyle w:val="Style20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ыше 30 лет – 50% минимального размера оплаты труда по РФ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казывать бывшим работникам Общества, оставившим работу в связи с уходом на пенсию, разовую материальную помощь ко Дню пожилого человека в размере не менее 1000 рублей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Кроме того, оказывать разовую материальную помощь остро нуждающимся пенсионерам (по материальному положению, состоянию здоровья, жилищным условиям и др.)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3. В случае смерти работника акционерного общества возмещать семье умершего определенные комиссиями по организации похорон (с участием профсоюзных комитетов) расходы на ритуальные услуги, связанные с погребением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бывшего работника Общества, ушедшего на пенсию с предприятия, оказывать материальную помощь семье умершего в размере не менее 2000 рублей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При возвращении демобилизованных военнослужащих на работу в Общество оказывать им единовременную денежную помощь в размере не менее одной месячной тарифной ставки по должности, профессии на которую они приняты. 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5. Выплачивать своевременно в соответствии с действующим законодательством пособие по временной нетрудоспособности за первые 3 дня за счет средств фонда оплаты труда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8.6. Назначать и выплачивать ежемесячные компенсационные выплаты согласно действующего законодательства женщинам при нахождении в частично оплачиваемом отпуске по уходу за ребенком до достижения им возраста 1,5 лет и при нахождении в дополнительном отпуске без сохранения зарплаты по уходу за ребенком до достижения им возраста 3-х лет. Ежемесячные компенсационные выплаты осуществляются за счет средств, направленных на оплату труда компании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8.7. Выделять средства на приобретение новогодних подарков для детей дошкольного возраста и школьного до 14 лет работников Общества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8.8. Совместно проводить ежегодно в первое воскресенье августа торжественные мероприятия, посвященные Дню железнодорожника, с чествованием победителей соревнования и ветеранов труда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8.9. Проводить спортивные соревнования с целью пропаганды здорового образа жизни, как индивидуальные, так и командные, с торжественным награждением победителей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 xml:space="preserve">8.10. Профсоюз обязуется выделять материальную помощь своим членам, выделять средства на проведение культурно-массовых, спортивных мероприятий, мероприятий, посвященных 23 февраля, 8 марта, Дню железнодорожника, новогодним праздникам, масленица и т.д. 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 из средств профсоюзного бюджета на основании решения соответствующего комитета профсоюза в соответствии с «Положением о порядке выдачи материальной помощи объединенной первичной профсоюзной организации АО «ВолгаУралТранс»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 xml:space="preserve">Материальная помощь может выплачиваться в следующих случая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ждение ребенка, подтвержденное свидетель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 xml:space="preserve">смерть близкого родственника (подтвержденное свидетельством о смерти и документом, подтверждающим родство): мужа, жены, сына, дочери, отца, матер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е заболевание, подтверждаемое соответствующими докумен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произошедший несчастный случай, приведший к потере трудоспособ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тяжелое финансовое положение, связанное с последствиями стихийных бедствий (землетрясение, пожар, наводнение и других обстоятельст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явлению родителей ребенка, который поступает в первый класс общеобразовательной школы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Основанием для рассмотрения вопроса о предоставлении работнику материальной помощи является его письменное заявление с приложением соответствующих документов (их копий)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Дополнительными условиями для принятия решения при рассмотрении заявлений для оказания материальной помощи могут служить следующие факторы: стаж работы и срок членства в профсоюзе компании, отношение к своим трудовым обязанностям, дисциплине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X Охрана труда и здоровья, пожарная безопасность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9.1. Общество признает, что обеспечение безопасных и здоровых условий труда работников является его обязанностью и оно несет за это ответственность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9.2. Общество обязуе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9.2.1. Обеспечивать здоровые и безопасные условия труда работников на основе комплекса социально-трудовых, организационно-технических, санитарно-гигиенических, лечебно-профилактических и иных мероприятий в соответствии с государственными нормативными требованиями охраны труд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9.2.2. Проводить в подразделениях специальную оценку условий труда в соответствии с законодательством Российской Федерации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специальной оценки условий труда обеспечивать разработку и реализацию мероприятий по улучшению условий труда работник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Знакомить работников с результатами проведения специальной оценки условий труда и давать необходимые разъяснения по вопросам ее проведения на их рабочих местах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Информировать работников об условиях и охране труда на рабочих местах, о риске повреждения здоровья, вредных производственных факторах, предоставляемым им гарантиях, полагающихся им компенсациях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3. Проводить обучение работников безопасным методам и приемам выполнения работ, необходимые инструктажи и проверку знаний требований норм и правил охраны тру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9.2.4. Обеспечивать организацию работы по охране труда с участием профсоюзной организации Общества в соответствии с законодательств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9.2.5. Обеспечивать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 бесплатными средствами индивидуальной защиты (прошедшими обязательную сертификацию или декларирование соответствия специальной одежды, специальной обуви и другими средствами индивидуальной защиты (далее СИЗ)) в соответствии с установленными нормами по перечню профессий и должностей согласно приложению № 6. 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При необходимости с учетом мнения выборного органа Профсоюза выдавать работникам дежурные средства индивидуальной защиты, предусмотренные типовыми нормами для выполнения работ, не связанных с прямыми обязанностя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При введении новой должности (которой нет в перечне профессий и должностей Общества на право получения сертифицированных СИЗ) для которой необходима выдача СИЗ, выдавать их на основании приказа в количестве установленном Типовыми норм выдачи СИЗ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Осуществлять за счет собственных средств ремонт, стирку, сушку специальной одежды и специальной обуви, а также ее обезвреживание и восстановление защитных свойств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6. Обеспечивать работников смывающими и (или) обезвреживающими средствами в соответствии с типовыми нормами по перечню профессий и должностей согласно приложению № 5. 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9.2.7. Информировать работников о полагающихся им в соответствии с типовыми нормами средствах индивидуальной защиты, смывающих и (или) обезвреживающих средствах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Создавать комиссии по приемке и оценки качества поставляемой спецодежды, спецобуви и других средств индивидуальной защиты, смывающих и обезвреживающих средств, обеспечивать обучение работников и членов таких комисс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9.2.8. Обеспечивать выдачу работникам форменной и санитарной одежды по перечню профессий и должностей согласно приложениям № 8, 9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9.2.9. Организовывать расследование несчастных случаев на производстве и случаев профессиональных заболеваний, происшедших с работниками, в порядке и в сроки, предусмотренные законодательств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Привлекать представителей соответствующего выборного органа профсоюзной организации Общества в комиссии по расследованию несчастных случаев на производстве, происшедших в Обществе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9.2.10. Проводить в случаях, предусмотренных законодательством, за счет средств работодателя обязательные предварительные (при поступлении на работу) и периодические (в течение трудовой деятельности) медицинские осмотры (обследования), обязательные психиатрические освидетельствования работников, внеочередные медицинские осмотры (обследования)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Не допускать работников к исполнению ими трудовых обязанностей без прохождения обязательных медицинских осмотров (обследований)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9.2.11. Предоставить работникам, занятым на работах с вредными и опасными условиями труда, следующие льготы и компенсации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льготную пенсию в соответствии с перечнем профессий согласно приложению № 7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дополнительный отпуск по перечню профессий и должностей согласно приложению № 2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доплату к окладу за работу с вредными и опасными условиями труда по перечню профессий и должностей согласно приложению № 1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обеспечивать бесплатную выдачу молока или других равноценных пищевых продуктов работникам, занятым на работах с вредными условиями труда по перечню профессий и должностей согласно приложению № 4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, эквивалентном стоимости молока или других равноценных пищевых продукт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12. Оборудовать душевые комнаты, горячей и холодной водой для умывания. Умывальники регулярно обеспечивать мыл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9.2.13. Оборудовать помещения для приема пищи и отдыха необходимым оборудованием и бытовыми приборам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9.2.14. Осуществлять в Обществе ступенчатый контроль по охране труда в соответствии с Положением о трехступенчатом контроле, действующими правилами, инструкциями и стандартами предпри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9.2.15. Для реализации программ по внедрению технических средств безопасности, улучшению условий охраны труда и производственного быта, выполнения организационно-технических мероприятий выделять по плану номенклатурных мероприятий ежегодно не менее 0,2% суммы затрат на производство работ (услуг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Обеспечивать заключение в Обществе Плана мероприятий по улучшению условий охраны труда, финансирование и выполнение включенных в него мероприяти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9.3. Профсоюзная организация Общества в лице ее выборных органов обязуется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9.3.1. Осуществлять контроль над соблюдением безопасных и здоровых условий труд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9.3.2. Участвовать в работе комиссий, проводящих комплексное обследование структурных подразделений Общества по вопросам охраны труда, а также в комиссиях по проведению специальной оценки условий труда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3. Представлять интересы пострадавших работников при расследовании профессиональных заболеваний и несчастных случаев на производств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9.3.4. Вносить предложения, направленные на улучшения работы по охране труд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9.3.5. Оказывать необходимую консультативную помощь работникам по вопросам охраны труд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9.3.6. Осуществлять контроль над выполнением Соглашения и Плана мероприятий по улучшению условий и охраны труда, созданию в Обществе безопасных условий труда, предупреждению производственного травматизма и профессиональных заболеваний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4. Работники обязуются: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4.1. Соблюдать требования охраны труд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9.4.2. Проходить обучение безопасным методам и приемам выполнения работ и оказанию первой помощи пострадавшим, инструктажи по охране труда, стажировку на рабочем месте, проверку знаний требований охраны труда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4.3. Правильно применять средства индивидуальной и коллективной защит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9.4.4. Немедленно извещать своего непосредственного или вышестоящего руководителя о любой ситуации, угрожающей жизни и здоровью людей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9.4.5. Проходить обязательные предварительные (при поступлении на работу) и периодические (в течении трудовой деятельности) медицинские осмотры (обследования), обязательные психиатрические освидетельствования работников, внеочередные медицинские осмотры (обследования) по направлению работодателя в случаях, предусмотренных Трудовым кодексом и иными федеральными законам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9.5. Работодатель и Работники обязаны соблюдать установленные требования пожарной безопасности.</w:t>
      </w:r>
    </w:p>
    <w:p>
      <w:pPr>
        <w:pStyle w:val="Style22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обязан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12"/>
        <w:ind w:left="0" w:firstLine="567"/>
        <w:jc w:val="both"/>
        <w:rPr/>
      </w:pPr>
      <w:bookmarkStart w:id="0" w:name="sub_37021"/>
      <w:r>
        <w:rPr>
          <w:rFonts w:cs="Times New Roman" w:ascii="Times New Roman" w:hAnsi="Times New Roman"/>
          <w:sz w:val="26"/>
          <w:szCs w:val="26"/>
        </w:rPr>
        <w:t xml:space="preserve">соблюдать </w:t>
      </w:r>
      <w:hyperlink w:anchor="sub_500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 пожарной безопас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омещениях и на территории, </w:t>
      </w:r>
      <w:bookmarkStart w:id="1" w:name="sub_3709"/>
      <w:bookmarkEnd w:id="0"/>
      <w:r>
        <w:rPr>
          <w:rFonts w:cs="Times New Roman" w:ascii="Times New Roman" w:hAnsi="Times New Roman"/>
          <w:sz w:val="26"/>
          <w:szCs w:val="26"/>
        </w:rPr>
        <w:t xml:space="preserve">разрабатывать и осуществлять меры по обеспечению в организации </w:t>
      </w:r>
      <w:hyperlink w:anchor="sub_50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жарной безопасности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  <w:bookmarkStart w:id="2" w:name="sub_370203"/>
      <w:bookmarkEnd w:id="1"/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12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ть своих работников </w:t>
      </w:r>
      <w:hyperlink w:anchor="sub_50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ам пожарной безопасности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  <w:bookmarkEnd w:id="2"/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12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12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и иные обязанности, установленные федеральными законами, иными нормативными правовыми актами Российской Федерации в области пожарной безопасности.</w:t>
      </w:r>
    </w:p>
    <w:p>
      <w:pPr>
        <w:pStyle w:val="Style22"/>
        <w:tabs>
          <w:tab w:val="clear" w:pos="720"/>
          <w:tab w:val="left" w:pos="0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обяза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12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ать </w:t>
      </w:r>
      <w:hyperlink w:anchor="sub_500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 пожарной безопас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омещениях и на территории предприят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12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наружении пожаров в помещениях и на территории предприятия немедленно уведомлять о них пожарную охран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12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ти иные обязанности, установленные федеральными законами, иными нормативными правовыми актами Российской Федерации в области пожарной безопасност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Х. Ответственность сторон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10.1. Ответственность за нарушение и невыполнение условий коллективного договора стороны несут в соответствии с законодательством Российской Федерации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</w:t>
      </w:r>
      <w:r>
        <w:rPr>
          <w:b/>
          <w:sz w:val="28"/>
          <w:szCs w:val="28"/>
        </w:rPr>
        <w:t>аздел</w:t>
      </w:r>
      <w:r>
        <w:rPr>
          <w:b/>
          <w:sz w:val="26"/>
          <w:szCs w:val="26"/>
        </w:rPr>
        <w:t xml:space="preserve"> XI. Заключение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11.1. Текст коллективного договора доводится в месячный срок со дня его подписания до всех работников подразделений Общества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2. При необходимости приведения положений настоящего коллективного договора в соответствие с вновь принятыми законодательными или иными нормативными актами, соглашениями в коллективный договор вносятся соответствующие изменения и дополнения в порядке, установленном в настоящем коллективном договоре.</w:t>
      </w:r>
    </w:p>
    <w:p>
      <w:pPr>
        <w:pStyle w:val="ConsNormal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Настоящий коллективный договор может быть продлен, изменен, дополнен только по взаимной договоренности сторон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. Изменения и дополнения в договор вносятся путем подписания сторонами совместного документа, который оформляется в виде дополнительного соглашения к договору, являющегося его неотъемлемой частью, и доводится до сведения работников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 xml:space="preserve">11.5. Стороны вправе совместно давать разъяснения, в том числе в письменном виде, по вопросам применения положений договора. </w:t>
        <w:tab/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Толкование данного договора и разъяснения по вопросам применения его положений осуществляются сторонами по взаимной договоренности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6. Стороны обязуются обсудить вопрос о продлении срока действия договора или о принятии нового не позднее, чем за 3 месяца до окончания действия настоящего договора. Сторона, получившая соответствующее письменное уведомление, обязана в 7-дневный срок со дня его получения начать переговоры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2234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drawing>
                                <wp:inline distT="0" distB="0" distL="0" distR="0">
                                  <wp:extent cx="6553200" cy="2234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5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  <w:drawing>
                          <wp:inline distT="0" distB="0" distL="0" distR="0">
                            <wp:extent cx="6553200" cy="2234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оллективному договору АО "ВолгаУралТранс",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му 16 марта 2022 г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overflowPunct w:val="true"/>
        <w:autoSpaceDE w:val="true"/>
        <w:spacing w:lineRule="exact" w:line="283"/>
        <w:ind w:left="40" w:hanging="0"/>
        <w:jc w:val="center"/>
        <w:textAlignment w:val="auto"/>
        <w:rPr>
          <w:b/>
          <w:b/>
          <w:bCs/>
          <w:color w:val="000000"/>
          <w:spacing w:val="70"/>
          <w:sz w:val="26"/>
          <w:szCs w:val="26"/>
          <w:lang w:bidi="ru-RU"/>
        </w:rPr>
      </w:pPr>
      <w:bookmarkStart w:id="3" w:name="bookmark0"/>
      <w:r>
        <w:rPr>
          <w:b/>
          <w:bCs/>
          <w:color w:val="000000"/>
          <w:spacing w:val="70"/>
          <w:sz w:val="26"/>
          <w:szCs w:val="26"/>
          <w:lang w:bidi="ru-RU"/>
        </w:rPr>
        <w:t>ПЕРЕЧЕНЬ</w:t>
      </w:r>
      <w:bookmarkEnd w:id="3"/>
    </w:p>
    <w:p>
      <w:pPr>
        <w:pStyle w:val="Normal"/>
        <w:widowControl w:val="false"/>
        <w:overflowPunct w:val="true"/>
        <w:autoSpaceDE w:val="true"/>
        <w:spacing w:lineRule="exact" w:line="283"/>
        <w:ind w:left="40" w:hanging="0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офессий рабочих, которым устанавливается доплата к окладу</w:t>
        <w:br/>
        <w:t xml:space="preserve">за работу с вредными и опасными условиями труда открытого АО «ВолгаУралТранс» в соответствии с результатами аттестации рабочих мест, </w:t>
        <w:br/>
        <w:t>результатами специальной оценки условий труда</w:t>
        <w:br/>
        <w:t>и статьей 147 Трудового Кодекса Российской Федерации</w:t>
      </w:r>
    </w:p>
    <w:p>
      <w:pPr>
        <w:pStyle w:val="Normal"/>
        <w:widowControl w:val="false"/>
        <w:overflowPunct w:val="true"/>
        <w:autoSpaceDE w:val="true"/>
        <w:spacing w:lineRule="exact" w:line="283"/>
        <w:ind w:left="40" w:hanging="0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Электрогазосварщик (Самарская производственно-ремонтная база, Толъяттинский производственно-ремонтный комплекс, ремонтно-строительный отдел) - в размере 12%</w:t>
      </w:r>
    </w:p>
    <w:p>
      <w:pPr>
        <w:pStyle w:val="Normal"/>
        <w:widowControl w:val="false"/>
        <w:tabs>
          <w:tab w:val="clear" w:pos="720"/>
          <w:tab w:val="left" w:pos="358" w:leader="none"/>
          <w:tab w:val="left" w:pos="7750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Маляр (Толъяттинский производственно-ремонтный комплекс) - в размере 12%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Машинист моечной установки (Толъяттинский производственно-ремонтный комплекс) - в размере 12%</w:t>
      </w:r>
    </w:p>
    <w:p>
      <w:pPr>
        <w:pStyle w:val="Normal"/>
        <w:widowControl w:val="false"/>
        <w:tabs>
          <w:tab w:val="clear" w:pos="720"/>
          <w:tab w:val="left" w:pos="7750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bidi="ru-RU"/>
        </w:rPr>
        <w:t>4. Машинист тепловоза – в размере 5%</w:t>
      </w:r>
    </w:p>
    <w:p>
      <w:pPr>
        <w:pStyle w:val="Normal"/>
        <w:widowControl w:val="false"/>
        <w:tabs>
          <w:tab w:val="clear" w:pos="720"/>
          <w:tab w:val="left" w:pos="7750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 Помощник машиниста тепловоза – в размере 5%</w:t>
      </w:r>
    </w:p>
    <w:p>
      <w:pPr>
        <w:pStyle w:val="Normal"/>
        <w:widowControl w:val="false"/>
        <w:tabs>
          <w:tab w:val="clear" w:pos="720"/>
          <w:tab w:val="left" w:pos="7750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 Составитель поездов – в размере 5%</w:t>
      </w:r>
    </w:p>
    <w:p>
      <w:pPr>
        <w:pStyle w:val="Normal"/>
        <w:widowControl w:val="false"/>
        <w:tabs>
          <w:tab w:val="clear" w:pos="720"/>
          <w:tab w:val="left" w:pos="7750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оллективному договору АО "ВолгаУралТранс",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му 16 марта 2022 г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overflowPunct w:val="true"/>
        <w:autoSpaceDE w:val="true"/>
        <w:ind w:left="40" w:hanging="0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ЕРЕЧЕНЬ</w:t>
      </w:r>
    </w:p>
    <w:p>
      <w:pPr>
        <w:pStyle w:val="Normal"/>
        <w:keepNext w:val="true"/>
        <w:keepLines/>
        <w:widowControl w:val="false"/>
        <w:overflowPunct w:val="true"/>
        <w:autoSpaceDE w:val="true"/>
        <w:ind w:left="40" w:hanging="0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офессий рабочих, занятых на работах с вредными условиями труда,</w:t>
        <w:br/>
        <w:t>дающими право на дополнительный отпуск</w:t>
      </w:r>
    </w:p>
    <w:p>
      <w:pPr>
        <w:pStyle w:val="Normal"/>
        <w:widowControl w:val="false"/>
        <w:overflowPunct w:val="true"/>
        <w:autoSpaceDE w:val="true"/>
        <w:spacing w:lineRule="exact" w:line="283"/>
        <w:ind w:left="40" w:hanging="0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tbl>
      <w:tblPr>
        <w:tblW w:w="929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72"/>
        <w:gridCol w:w="3969"/>
        <w:gridCol w:w="255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Ос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Наименование професс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Кол-во доп-ных дней отпуска (в календарных днях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Карта специальной оценки условий труда № 122, №130, №196, №84 и №87 рабочего места газоэлектросварщик класс условий труда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1. Электросварщик при работах в помещении, Газосварщик, занятый на работе в помещениях (Самарская производственно-ремонтная база, Тольяттинский производственно-ремонтный комплекс, ремонтно-строительный отде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1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Карта специальной оценки условий труда № 109 рабочего места маляр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класс условий труда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2. Маляр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(Тольяттинской производственно-ремонтный комплекс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7</w:t>
            </w:r>
          </w:p>
        </w:tc>
      </w:tr>
    </w:tbl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оллективному договору АО "ВолгаУралТранс",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му 16 марта 2022 г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overflowPunct w:val="true"/>
        <w:autoSpaceDE w:val="true"/>
        <w:ind w:left="40" w:hanging="0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ЕРЕЧЕНЬ</w:t>
      </w:r>
    </w:p>
    <w:p>
      <w:pPr>
        <w:pStyle w:val="Normal"/>
        <w:keepNext w:val="true"/>
        <w:keepLines/>
        <w:widowControl w:val="false"/>
        <w:overflowPunct w:val="true"/>
        <w:autoSpaceDE w:val="true"/>
        <w:ind w:left="40" w:hanging="0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офессий и должностей работников, которым предоставляется дополнительный отпуск за работу с ненормированным рабочим днем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tbl>
      <w:tblPr>
        <w:tblW w:w="836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6"/>
        <w:gridCol w:w="4963"/>
        <w:gridCol w:w="236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Наименование професс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Количество дополнительных дней отпуска (в календарных днях)</w:t>
            </w:r>
          </w:p>
        </w:tc>
      </w:tr>
      <w:tr>
        <w:trPr>
          <w:trHeight w:val="27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Водители легковых автомобилей, работающие по режиму ненормированного рабочего дн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83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оллективному договору АО "ВолгаУралТранс",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му 16 марта 2022 г.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overflowPunct w:val="true"/>
        <w:autoSpaceDE w:val="true"/>
        <w:ind w:left="40" w:hanging="0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bookmarkStart w:id="4" w:name="bookmark1"/>
      <w:r>
        <w:rPr>
          <w:b/>
          <w:bCs/>
          <w:color w:val="000000"/>
          <w:sz w:val="26"/>
          <w:szCs w:val="26"/>
          <w:lang w:bidi="ru-RU"/>
        </w:rPr>
        <w:t>ПЕРЕЧЕНЬ</w:t>
      </w:r>
      <w:bookmarkEnd w:id="4"/>
    </w:p>
    <w:p>
      <w:pPr>
        <w:pStyle w:val="Normal"/>
        <w:keepNext w:val="true"/>
        <w:keepLines/>
        <w:widowControl w:val="false"/>
        <w:overflowPunct w:val="true"/>
        <w:autoSpaceDE w:val="true"/>
        <w:ind w:left="40" w:hanging="0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офессий рабочих, занятых на работах с вредными условиями труда, дающих право на получение молока по норме 0,5 литра за рабочую смену независимо от ее продолжительности в дни фактической занятости на работах, связанных с наличием на рабочем месте вредных производственных факторов</w:t>
      </w:r>
    </w:p>
    <w:p>
      <w:pPr>
        <w:pStyle w:val="Normal"/>
        <w:widowControl w:val="false"/>
        <w:tabs>
          <w:tab w:val="clear" w:pos="720"/>
          <w:tab w:val="left" w:pos="3641" w:leader="none"/>
        </w:tabs>
        <w:overflowPunct w:val="true"/>
        <w:autoSpaceDE w:val="true"/>
        <w:spacing w:lineRule="exact" w:line="274"/>
        <w:ind w:left="900" w:hanging="0"/>
        <w:jc w:val="both"/>
        <w:textAlignment w:val="auto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Электрогазосварщик (Самарской производственно-ремонтной базы, Толъяттинского производственно-ремонтного комплекса, ремонтно-строительного отдела).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Маляр (Толъяттинского производственно-ремонтного комплекса)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Машинист моечной установки (Толъяттинского производственно-ремонтного комплекса).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мечание: Перечень разработан в соответствии с Постановлением Министерства здравоохранения и социального развития РФ от 16 февраля 2009 года №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оллективному договору АО "ВолгаУралТранс",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му 16 марта 2022 г.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overflowPunct w:val="true"/>
        <w:autoSpaceDE w:val="true"/>
        <w:ind w:left="40" w:hanging="0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ЕРЕЧЕНЬ</w:t>
      </w:r>
    </w:p>
    <w:p>
      <w:pPr>
        <w:pStyle w:val="Normal"/>
        <w:keepNext w:val="true"/>
        <w:keepLines/>
        <w:widowControl w:val="false"/>
        <w:overflowPunct w:val="true"/>
        <w:autoSpaceDE w:val="true"/>
        <w:ind w:left="40" w:hanging="0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офессий рабочих, занятых на работах, связанных с загрязнением, дающих право на бесплатную выдачу смывающих и (или) обезвреживающих средств в соответствии с приказом Министерства здравоохранения и социального развития РФ от 17 декабря 2010 г. № 1122н.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tbl>
      <w:tblPr>
        <w:tblW w:w="97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4"/>
        <w:gridCol w:w="889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6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60" w:after="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профессий и должносте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тепловоз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мощник машиниста тепловоз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лесаря всех наименован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ектрогазосварщи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экскаватор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бульдозер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акторис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ля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8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моечной установки Тольяттинского производственно-ремонтного комплекс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йщик-уборщик подвижного состав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дитель погрузчи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рузчи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ппаратчик очистки сточных в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ригадир (освобожденный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ригадир (освобожденный) по текущему содержанию и ремонту пут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нтер пути, сигналис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7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дитель автомобил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крана мостового, козлового, автомобильног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железнодорожно-строительных машин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мощник машиниста железнодорожно-строительных машин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1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мотовоз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аночники всех наименован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3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ссовщик колесных па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4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ставитель поезд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емосдатчик груза и багаж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7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оляр, плотник, наладчик деревообрабатывающего оборудова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8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8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ектромонтер по обслуживанию и ремонту устройств сигнализации, блокировки и связи, электромеханик обслуживающий пост централиза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9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моечной установки автотранспортного цех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0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йщик-уборщик (автотранспорта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1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стер погрузочно-разгрузочных рабо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2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фектоскопист по магнитному и ультразвуковому контрол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3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стер по ремонту, приемщик вагонов, начальник цеха, механи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4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журный стрелочного пос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5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-инструктор локомотивных брига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6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журный по переезд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7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арший дорожный мастер, дорожный масте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8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9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ератор стиральных машин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0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ератор котельно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1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борщик производственных и служебных помещен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2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укату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3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хонный рабоч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2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4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ар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83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auto" w:line="312"/>
        <w:ind w:firstLine="720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color w:val="000000"/>
          <w:sz w:val="24"/>
          <w:szCs w:val="24"/>
          <w:lang w:bidi="ru-RU"/>
        </w:rPr>
        <w:t>Примечание: Порядок выдачи смывающих и обезвреживающих средств определяется приказом генерального директора АО «ВолгаУралТранс»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оллективному договору АО "ВолгаУралТранс",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му 16 марта 2022 г.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overflowPunct w:val="true"/>
        <w:autoSpaceDE w:val="true"/>
        <w:ind w:left="40" w:hanging="0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ЕРЕЧЕНЬ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офессий и должностей работников, занятых на работах с вредными</w:t>
        <w:br/>
        <w:t>и (или) опасными условиями труда, а также на работах, выполняемых</w:t>
        <w:br/>
        <w:t>в особых температурных условиях или связанных с загрязнением, которым установлена бесплатная выдача сертифицированной специальной одежды, специальной обуви и других средств индивидуальной защиты в соответствии с установленными нормами.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tbl>
      <w:tblPr>
        <w:tblW w:w="1021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1"/>
        <w:gridCol w:w="9514"/>
      </w:tblGrid>
      <w:tr>
        <w:trPr>
          <w:tblHeader w:val="true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60"/>
              <w:ind w:left="260" w:hanging="0"/>
              <w:jc w:val="center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60" w:after="0"/>
              <w:ind w:left="260" w:hanging="0"/>
              <w:jc w:val="center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профессий или должност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0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0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чальник цех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0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стер по ремонту подвижного соста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0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ригадир (освобожденный) по ремонту подвижного соста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0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емщик вагон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0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0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ха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0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фектоскопист по магнитному и ультразвуковому контро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0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лесарь по ремонту подвижного соста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30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ссовщик колесных па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лесарь-ремон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лесарь-электрик по ремонту электрооборуд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моечной установ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йщик-уборщик подвижного соста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ля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-инструктор локомотивных брига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тепловоз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мощник машиниста тепловоз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8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чальник смены (маневровые диспетчера), выполняющий обязанности дежурного стрелочного пос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ставитель поезд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журный стрелочного пос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стер погрузоразгрузочных рабо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емосдатчик груза и багаж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дитель погрузч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рузч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8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ектромонтер по обслуживанию и ремонту устройств сигнализации, блокировки и связ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ектромеханик, обслуживающий пост централиз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арший электромеханик (электромеханик) выполняющие работы в помещен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8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арший мастер дорож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9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стер дорож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3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ригадир (освобожденный) по текущему содержанию ремонту пути и искусственных сооруж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нтер пу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игналис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мотовоз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журный по переезд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железнодорожно-строительных маши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мощник машиниста железнодорожно-строительных маши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ккумуляторщ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8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ппаратчик очистки сточных в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9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дитель автомоби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ектрогазосварщ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ор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чий по комплексному обслуживанию зданий и сооруж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ведующий склад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ведующий хозяйств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довщ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крана автомобильног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бульдозер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8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экскаватор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9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акторис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ист крана (крановщик) (мостового, козлового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ератор стиральных маши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ератор котельно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оля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о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адчик деревообрабатывающего оборуд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лесарь по ремонту автомоби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8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лесарь по ремонту оборудования котельны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9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лесарь-сантех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аночник широкого профиля, сверловщик, фрезеровщик, токарь, токарь-карусельщ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орож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борщик производственных помещ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борщик служебных помещ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укату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хонный рабоч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260" w:hanging="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ар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83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overflowPunct w:val="true"/>
        <w:autoSpaceDE w:val="true"/>
        <w:ind w:left="57" w:firstLine="720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мечание:</w:t>
      </w:r>
    </w:p>
    <w:p>
      <w:pPr>
        <w:pStyle w:val="Normal"/>
        <w:widowControl w:val="false"/>
        <w:overflowPunct w:val="true"/>
        <w:autoSpaceDE w:val="true"/>
        <w:ind w:left="57" w:firstLine="720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color w:val="000000"/>
          <w:sz w:val="24"/>
          <w:szCs w:val="24"/>
          <w:lang w:bidi="ru-RU"/>
        </w:rPr>
        <w:t>Порядок выдачи сертифицированной специальной одежды, специальной обуви и других средств индивидуальной защиты определяется Положением «О порядке обеспечения работников специальной одеждой, специальной обувью и другими средствами индивидуальной защиты, их содержания, эксплуатации в структурных подразделениях АО «ВолгаУралТранс».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оллективному договору АО "ВолгаУралТранс",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му 16 марта 2022 г.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283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ЕРЕЧЕНЬ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офессий и должностей, занятость в которых дает право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на льготное пенсионное обеспечение по Списку № 2,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в соответствии с постановлением Правительства Российской Федерации</w:t>
        <w:br/>
        <w:t>от 24 апреля 1992 г. N 272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и постановлением Кабинета Министров СССР от 26 января 1991 г. № 10</w:t>
        <w:br/>
        <w:t>и на основании результатов специальной оценки условий труда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Электрогазосварщик (Самарская производственно-ремонтная база, Тольяттинский производственно-ремонтный комплекс, ремонтно-строительный отдел).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Маляр (Тольяттинский производственно-ремонтный комплекс).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Машинист тепловоза.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 Помощник машиниста тепловоза.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 Составитель поездов.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оллективному договору АО "ВолгаУралТранс",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му 16 марта 2022 г.</w:t>
      </w:r>
    </w:p>
    <w:p>
      <w:pPr>
        <w:pStyle w:val="Normal"/>
        <w:widowControl w:val="false"/>
        <w:overflowPunct w:val="true"/>
        <w:autoSpaceDE w:val="true"/>
        <w:spacing w:lineRule="exact" w:line="283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307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ЕРЕЧЕНЬ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офессий и должностей работников, которым выдается</w:t>
        <w:br/>
        <w:t>бесплатно форменная одежда для использования на работе</w:t>
        <w:br/>
      </w:r>
    </w:p>
    <w:tbl>
      <w:tblPr>
        <w:tblW w:w="949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42"/>
        <w:gridCol w:w="4502"/>
        <w:gridCol w:w="2650"/>
      </w:tblGrid>
      <w:tr>
        <w:trPr>
          <w:trHeight w:val="8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Наименование професс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должност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форменной одеж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Срок носки 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месяцах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pacing w:val="50"/>
                <w:sz w:val="24"/>
                <w:szCs w:val="24"/>
                <w:lang w:bidi="ru-RU"/>
              </w:rPr>
              <w:t xml:space="preserve">1. </w:t>
            </w: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Охранни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Костюм охранн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36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Рубашка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24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Обувь летняя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36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Г алстук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48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Кепи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36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bidi="ru-RU"/>
              </w:rPr>
              <w:t>В зимнее время: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Куртка утепленная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42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Брюки утепленные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42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Обувь зимняя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36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Валенки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Шапочка вязанная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оллективному договору АО "ВолгаУралТранс",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му 16 марта 2022 г.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ЕРЕЧЕНЬ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офессий и должностей работников, которым выдается бесплатно санитарная одежда для использования на работе АО «ВолгаУралТранс»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tbl>
      <w:tblPr>
        <w:tblW w:w="960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3"/>
        <w:gridCol w:w="4258"/>
        <w:gridCol w:w="1848"/>
        <w:gridCol w:w="153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профессий и долж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санитарной одежды, санитарной обуви и санитарных принадлежнос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-во предметов на работ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и носки 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сяцах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а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ртка белая хлопчатобумаж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рюки светлые хлопчатобумажные (юбка светлая хлопчатобумажная для женщи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артук белый хлопчатобумаж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пак белый хлопчатобумажный или косынка белая хлопчатобумаж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отенц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апочки или туфли, или ботинки текстильные или текстильно-комбинированные на нескользящей подош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авицы хлопчатобумаж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рач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дицинская сестра, фельдшер Приказ Минздрава СССР № 65 от 29.01.1988 г. приложение №2 Пункт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лат белый хлопчатобумаж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4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8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пак или косынка хлопчатобумаж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4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отенц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4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Щетка для мытья ру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журная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312"/>
        <w:jc w:val="both"/>
        <w:textAlignment w:val="auto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auto" w:line="312"/>
        <w:jc w:val="both"/>
        <w:textAlignment w:val="auto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  <w:drawing>
          <wp:inline distT="0" distB="0" distL="0" distR="0">
            <wp:extent cx="6074410" cy="2068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0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5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Колонтитул_"/>
    <w:qFormat/>
    <w:rPr>
      <w:shd w:fill="FFFFFF" w:val="clear"/>
    </w:rPr>
  </w:style>
  <w:style w:type="character" w:styleId="Arial9pt">
    <w:name w:val="Колонтитул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rial9pt1">
    <w:name w:val="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rial10pt">
    <w:name w:val="Колонтитул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exact" w:line="312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8403;fld=134;dst=100003" TargetMode="External"/><Relationship Id="rId4" Type="http://schemas.openxmlformats.org/officeDocument/2006/relationships/hyperlink" Target="consultantplus://offline/main?base=LAW;n=108631;fld=13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1:00Z</dcterms:created>
  <dc:creator>Фролова Галина Ивановна</dc:creator>
  <dc:description/>
  <cp:keywords/>
  <dc:language>en-US</dc:language>
  <cp:lastModifiedBy>Вадим Кожуховский</cp:lastModifiedBy>
  <cp:lastPrinted>2019-03-21T14:59:00Z</cp:lastPrinted>
  <dcterms:modified xsi:type="dcterms:W3CDTF">2024-02-01T10:45:00Z</dcterms:modified>
  <cp:revision>70</cp:revision>
  <dc:subject/>
  <dc:title>Коллективный договор - это правовой акт, регулирующий        социально-трудовые отношения между работниками и работодателем</dc:title>
</cp:coreProperties>
</file>