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639" w:leader="none"/>
          <w:tab w:val="left" w:pos="10773" w:leader="none"/>
        </w:tabs>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оллективный договор </w:t>
      </w:r>
    </w:p>
    <w:p>
      <w:pPr>
        <w:pStyle w:val="Normal"/>
        <w:widowControl w:val="false"/>
        <w:tabs>
          <w:tab w:val="clear" w:pos="708"/>
          <w:tab w:val="left" w:pos="9639" w:leader="none"/>
          <w:tab w:val="left" w:pos="10773" w:leader="none"/>
        </w:tabs>
        <w:spacing w:lineRule="auto" w:line="240" w:before="0" w:after="0"/>
        <w:jc w:val="center"/>
        <w:rPr/>
      </w:pPr>
      <w:r>
        <w:rPr>
          <w:rFonts w:eastAsia="Times New Roman" w:cs="Times New Roman" w:ascii="Times New Roman" w:hAnsi="Times New Roman"/>
          <w:b/>
          <w:sz w:val="28"/>
          <w:szCs w:val="28"/>
          <w:lang w:eastAsia="ru-RU"/>
        </w:rPr>
        <w:t>негосударственного образовательного учреждения</w:t>
        <w:br/>
        <w:t>"Школа-интернат № 9 среднего (полного) общего образования</w:t>
        <w:br/>
        <w:t xml:space="preserve">открытого акционерного общества "Российские железные дороги" </w:t>
      </w:r>
    </w:p>
    <w:p>
      <w:pPr>
        <w:pStyle w:val="Normal"/>
        <w:widowControl w:val="false"/>
        <w:tabs>
          <w:tab w:val="clear" w:pos="708"/>
          <w:tab w:val="left" w:pos="9639" w:leader="none"/>
          <w:tab w:val="left" w:pos="10773" w:leader="none"/>
        </w:tabs>
        <w:spacing w:lineRule="auto" w:line="240" w:before="0" w:after="0"/>
        <w:jc w:val="center"/>
        <w:rPr/>
      </w:pPr>
      <w:r>
        <w:rPr>
          <w:rFonts w:eastAsia="Times New Roman" w:cs="Times New Roman" w:ascii="Times New Roman" w:hAnsi="Times New Roman"/>
          <w:b/>
          <w:sz w:val="28"/>
          <w:szCs w:val="28"/>
          <w:lang w:eastAsia="ru-RU"/>
        </w:rPr>
        <w:t>на 2014 - 2016 годы</w:t>
      </w:r>
    </w:p>
    <w:p>
      <w:pPr>
        <w:pStyle w:val="Normal"/>
        <w:spacing w:lineRule="auto" w:line="264"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9639" w:type="dxa"/>
        <w:jc w:val="left"/>
        <w:tblInd w:w="0" w:type="dxa"/>
        <w:tblLayout w:type="fixed"/>
        <w:tblCellMar>
          <w:top w:w="57" w:type="dxa"/>
          <w:left w:w="108" w:type="dxa"/>
          <w:bottom w:w="57" w:type="dxa"/>
          <w:right w:w="108" w:type="dxa"/>
        </w:tblCellMar>
      </w:tblPr>
      <w:tblGrid>
        <w:gridCol w:w="4536"/>
        <w:gridCol w:w="426"/>
        <w:gridCol w:w="4677"/>
      </w:tblGrid>
      <w:tr>
        <w:trPr/>
        <w:tc>
          <w:tcPr>
            <w:tcW w:w="453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РАБОТОДА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 негосударственного образовательного учреждения "Школа-интернат №  9 среднего (полного) общего образования открытого акционерного общества "Российские железные доро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ьцев А.Н.</w:t>
            </w:r>
          </w:p>
        </w:tc>
        <w:tc>
          <w:tcPr>
            <w:tcW w:w="42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РАБОТНИ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первичной профсоюзной организации негосударственного образовательного учреждения "Школа-интернат № 9 среднего (полного) общего образования ОАО "Российские железные доро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матко И.А.</w:t>
            </w:r>
          </w:p>
        </w:tc>
      </w:tr>
      <w:tr>
        <w:trPr/>
        <w:tc>
          <w:tcPr>
            <w:tcW w:w="4536" w:type="dxa"/>
            <w:tcBorders/>
          </w:tcPr>
          <w:p>
            <w:pPr>
              <w:pStyle w:val="Normal"/>
              <w:spacing w:lineRule="auto" w:line="240" w:before="0" w:after="0"/>
              <w:rPr/>
            </w:pPr>
            <w:r>
              <w:rPr>
                <w:rFonts w:eastAsia="Times New Roman" w:cs="Times New Roman" w:ascii="Times New Roman" w:hAnsi="Times New Roman"/>
                <w:sz w:val="20"/>
                <w:szCs w:val="20"/>
                <w:lang w:eastAsia="ru-RU"/>
              </w:rPr>
              <w:t>23 января 2014 г.</w:t>
            </w:r>
          </w:p>
        </w:tc>
        <w:tc>
          <w:tcPr>
            <w:tcW w:w="42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7" w:type="dxa"/>
            <w:tcBorders/>
          </w:tcPr>
          <w:p>
            <w:pPr>
              <w:pStyle w:val="Normal"/>
              <w:spacing w:lineRule="auto" w:line="240" w:before="0" w:after="0"/>
              <w:rPr/>
            </w:pPr>
            <w:r>
              <w:rPr>
                <w:rFonts w:eastAsia="Times New Roman" w:cs="Times New Roman" w:ascii="Times New Roman" w:hAnsi="Times New Roman"/>
                <w:sz w:val="20"/>
                <w:szCs w:val="20"/>
                <w:lang w:eastAsia="ru-RU"/>
              </w:rPr>
              <w:t>23 января 2014 г.</w:t>
            </w:r>
          </w:p>
        </w:tc>
      </w:tr>
    </w:tbl>
    <w:p>
      <w:pPr>
        <w:pStyle w:val="Normal"/>
        <w:widowControl w:val="false"/>
        <w:tabs>
          <w:tab w:val="clear" w:pos="708"/>
          <w:tab w:val="left" w:pos="9639" w:leader="none"/>
          <w:tab w:val="left" w:pos="10773"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64" w:before="120" w:after="8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1. Основные понят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Коллективный договор негосударственного (частного) образовательного учреждения "Школа-интернат №9 среднего (полного) общего образования открытого акционерного общества "Российские железные дороги" на 2014 - 2016 годы – правовой акт, регулирующий социально-трудовые отношения в негосударственном образовательном учреждении "Школа-интернат № 9 среднего (полного) общего образования открытого акционерного общества "Российские железные дороги" между сторонами социального партнерства – Работниками и Работодателем в лице их представителей.</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ем Договоре используются следующие понят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ники – физические лица, вступившие и состоящие в трудовых отношениях с негосударственным образовательным учреждением "Школа-интернат № 9 среднего (полного) общего образования открытого акционерного общества "Российские железные дороги".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Работодатель, Учреждение – негосударственное образовательное учреждение "Школа-интернат № 9 среднего (полного) общего образования открытого акционерного общества "Российские железные дороги", (далее Учреждение);</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представитель Работников - первичная профсоюзная организация негосударственного (частного) образовательного учреждения "Школа-интернат №9 среднего (полного) общего образования открытого акционерного общества "Российские железные дороги" (далее – ППО Учрежден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Представитель Работодателя – директор (заведующий), а также уполномоченные им в установленном законодательством Российской Федерации порядке лица.</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ОАО "РЖД" - открытое акционерное общество "Российские железные дороги", учредитель негосударственного (частного) образовательного учреждения "Школа-интернат №9 среднего (полного) общего образования открытого акционерного общества "Российские железные дороги";</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Профсоюз – Российский профессиональный союза железнодорожников и транспортных строителей (РОСПРОФЖЕЛ);</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Неработающие пенсионеры Учреждения - 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Учреждения или до 1 октября 2003 г. из организаций федерального железнодорожного транспорта, имущество которых внесено в уставный капитал ОАО "РЖД", а также действующих в них профсоюзных организаций.</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рантии, льготы и компенсации, предусмотренные настоящим Договором, предоставляются неработающим пенсионерам, не состоящим на дату получения указанных гарантий, льгот и компенсаций в трудовых отношениях с каким-либо работодателем.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неработающим пенсионерам не относятся лица, уволенные по собственному желанию в связи с выходом на пенсию из:</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филиалов и структурных подразделений ОАО "РЖД", имущество которых внесено в уставный капитал дочерних обществ;</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домственной охраны (служб военизированной охраны) – филиалов и структурных подразделений железных дорог - федеральных государственных унитарных предприятий МПС Росси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ых учреждений высшего и среднего профессионального образования МПС России;</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центров санитарно-эпидемиологического надзора – структурных подразделений железных дорог - федеральных государственных унитарных предприятий МПС России и ФГУЗ "Федеральный центр гигиены и эпидемиологии по железнодорожному транспорту".</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вобождаемые Работники - Работники, трудовые договоры с которыми расторгаются по инициативе Работодателя в случаях, предусмотренных пунктами 1 и 2 части первой статьи 81 Трудового кодекса Российской Федерации. </w:t>
      </w:r>
    </w:p>
    <w:p>
      <w:pPr>
        <w:pStyle w:val="Normal"/>
        <w:numPr>
          <w:ilvl w:val="0"/>
          <w:numId w:val="0"/>
        </w:numPr>
        <w:spacing w:lineRule="auto" w:line="264" w:before="120" w:after="8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2. Общие положе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Настоящи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ения социальной ответственности Сторон за результаты производственно-экономической деятельност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я условий, способствующих повышению безопасности труда;</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обеспечения роста мотивации и производительности труда Работников за счет предоставления предусмотренных настоящим Договором социальных гарантий, компенсаций и льгот, а также роста благосостояния и уровня социальной защиты Работников, их семей и неработающих пенсионеров;</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я благоприятного климата в трудовых коллективах.</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2.2. В целях защиты законных прав и интересов Работников ППО Учреждения и Работодатель обязуются не допускать принятия решений, противоречащих положениям настоящего Договор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настоящего Договора строят свои взаимоотношения на принципах социального партнерства и коллективно-договорного регулирования социально-трудовых отношений.</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2.3. Настоящий Договор разработан на основании </w:t>
      </w:r>
      <w:hyperlink r:id="rId2">
        <w:r>
          <w:rPr>
            <w:rStyle w:val="InternetLink"/>
            <w:rFonts w:eastAsia="Times New Roman" w:cs="Times New Roman" w:ascii="Times New Roman" w:hAnsi="Times New Roman"/>
            <w:sz w:val="26"/>
            <w:szCs w:val="26"/>
            <w:lang w:eastAsia="ru-RU"/>
          </w:rPr>
          <w:t>Конституции</w:t>
        </w:r>
      </w:hyperlink>
      <w:r>
        <w:rPr>
          <w:rFonts w:eastAsia="Times New Roman" w:cs="Times New Roman" w:ascii="Times New Roman" w:hAnsi="Times New Roman"/>
          <w:sz w:val="26"/>
          <w:szCs w:val="26"/>
          <w:lang w:eastAsia="ru-RU"/>
        </w:rPr>
        <w:t xml:space="preserve"> Российской Федерации, </w:t>
      </w:r>
      <w:hyperlink r:id="rId3">
        <w:r>
          <w:rPr>
            <w:rStyle w:val="InternetLink"/>
            <w:rFonts w:eastAsia="Times New Roman" w:cs="Times New Roman" w:ascii="Times New Roman" w:hAnsi="Times New Roman"/>
            <w:sz w:val="26"/>
            <w:szCs w:val="26"/>
            <w:lang w:eastAsia="ru-RU"/>
          </w:rPr>
          <w:t>Трудового кодекса</w:t>
        </w:r>
      </w:hyperlink>
      <w:r>
        <w:rPr>
          <w:rFonts w:eastAsia="Times New Roman" w:cs="Times New Roman" w:ascii="Times New Roman" w:hAnsi="Times New Roman"/>
          <w:sz w:val="26"/>
          <w:szCs w:val="26"/>
          <w:lang w:eastAsia="ru-RU"/>
        </w:rPr>
        <w:t xml:space="preserve"> Российской Федерации, федеральных законов "</w:t>
      </w:r>
      <w:hyperlink r:id="rId4">
        <w:r>
          <w:rPr>
            <w:rStyle w:val="InternetLink"/>
            <w:rFonts w:eastAsia="Times New Roman" w:cs="Times New Roman" w:ascii="Times New Roman" w:hAnsi="Times New Roman"/>
            <w:sz w:val="26"/>
            <w:szCs w:val="26"/>
            <w:lang w:eastAsia="ru-RU"/>
          </w:rPr>
          <w:t>О железнодорожном транспорте</w:t>
        </w:r>
      </w:hyperlink>
      <w:r>
        <w:rPr>
          <w:rFonts w:eastAsia="Times New Roman" w:cs="Times New Roman" w:ascii="Times New Roman" w:hAnsi="Times New Roman"/>
          <w:sz w:val="26"/>
          <w:szCs w:val="26"/>
          <w:lang w:eastAsia="ru-RU"/>
        </w:rPr>
        <w:t xml:space="preserve"> в Российской Федерации" и "</w:t>
      </w:r>
      <w:hyperlink r:id="rId5">
        <w:r>
          <w:rPr>
            <w:rStyle w:val="InternetLink"/>
            <w:rFonts w:eastAsia="Times New Roman" w:cs="Times New Roman" w:ascii="Times New Roman" w:hAnsi="Times New Roman"/>
            <w:sz w:val="26"/>
            <w:szCs w:val="26"/>
            <w:lang w:eastAsia="ru-RU"/>
          </w:rPr>
          <w:t>О профессиональных союзах</w:t>
        </w:r>
      </w:hyperlink>
      <w:r>
        <w:rPr>
          <w:rFonts w:eastAsia="Times New Roman" w:cs="Times New Roman" w:ascii="Times New Roman" w:hAnsi="Times New Roman"/>
          <w:sz w:val="26"/>
          <w:szCs w:val="26"/>
          <w:lang w:eastAsia="ru-RU"/>
        </w:rPr>
        <w:t>, их правах и гарантиях деятельности", а также Отраслевого соглашения по организациям железнодорожного транспорта.</w:t>
      </w:r>
    </w:p>
    <w:p>
      <w:pPr>
        <w:pStyle w:val="Normal"/>
        <w:spacing w:lineRule="auto" w:line="264" w:before="0" w:after="0"/>
        <w:ind w:firstLine="567"/>
        <w:jc w:val="both"/>
        <w:rPr>
          <w:rFonts w:eastAsia="Times New Roman"/>
          <w:sz w:val="26"/>
          <w:szCs w:val="26"/>
          <w:lang w:eastAsia="ru-RU"/>
        </w:rPr>
      </w:pPr>
      <w:r>
        <w:rPr>
          <w:rFonts w:eastAsia="Times New Roman" w:cs="Times New Roman" w:ascii="Times New Roman" w:hAnsi="Times New Roman"/>
          <w:sz w:val="26"/>
          <w:szCs w:val="26"/>
          <w:lang w:eastAsia="ru-RU"/>
        </w:rPr>
        <w:t>В случае вступления в силу нормативного правового акта, ухудшающего положение Работников, условия настоящего Договора сохраняют свое действие, если это не противоречит законодательству Российской Федераци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Затраты, связанные с реализацией настоящего Договора, осуществляются в пределах бюджета Учрежден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2.5. Региональные особенности определяются руководителем Учреждения и утверждаются нормативным актом Учреждения, принятым с учетом мотивированного мнения выборного органа ППО Учреждения в пределах его бюджета.</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2.6. Настоящий Договор доводится до Работников под роспись</w:t>
      </w:r>
    </w:p>
    <w:p>
      <w:pPr>
        <w:pStyle w:val="Normal"/>
        <w:numPr>
          <w:ilvl w:val="0"/>
          <w:numId w:val="0"/>
        </w:numPr>
        <w:spacing w:lineRule="auto" w:line="264" w:before="120" w:after="8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3. Социальная ответственность Учрежде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Работодатель обязуетс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не допускать при сокращении численности или штата Учреждения увольнения двух Работников из одной семьи (муж, жен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сохранять за семьями Работников, погибших в результате несчастного случая на производстве право на компенсацию затрат на оплату содержания в образовательных учреждениях ОАО "РЖД";</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3.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 имеющими детей дошкольного и школьного возраста, Работниками, которые обучаются без отрыва от производства, другими лицами, преимущественное право на предоставление отпуска, которым предусмотрено законодательством Российской Федерации;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выполнять программы по улучшению условий и охраны труда и внедрению технических средств, обеспечивающих снижение травматизма Работников:</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целевые осмотры, вакцинопрофилактика, диспансеризация и др.);</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атывать с учетом мотивированного мнения выборного органа ППО Учреждения программы улучшения условий и охраны труда в Учреждени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ь в Учреждении поэтапную аттестацию и специальную оценку условий труда на рабочих местах, разрабатывая и реализуя на ее основе соответствующие мероприят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 оказывать содействие в организации работы по страхованию Работников от утраты профессиональной трудоспособност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6. осуществлять меры по обеспечению благоприятного состояния окружающей среды, стремиться при ведении хозяйственной деятельности к снижению техногенного воздействия на окружающую среду, разрабатывая и выполняя мероприятия по предотвращению загрязнения окружающей среды;</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7. поддерживать надлежащий уровень пожарной безопасности в Учреждении и содействовать деятельности добровольных пожарных;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3.1.8. награждать Работников наградами Учреждения, представлять их к государственным, ведомственным наградам и наградам ОАО "РЖД". В отношении Работников, являющихся членами профсоюза - с учетом мотивированного мнения выборного органа ППО Учреждения;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9. содействовать организации работы комиссий по трудовым спорам;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0. регулировать численность Работников, прежде всего, за счет следующих мероприятий:</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й отток кадров и временное ограничение их прием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еждающая переподготовка кадров;</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ая и сезонная занятость;</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в качестве временной меры, альтернативной увольнению, режима неполного рабочего времен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д Работников на другую постоянную нижеоплачиваемую работу с оплатой труда в течение первых трех месяцев работы на новом месте в размере не ниже средней заработной платы, рассчитанной по прежнему месту работы;</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1. поощрять самообразование Работников и создавать для этого услов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3.1.12. организовывать среди молодых Работников конкурсы "Лучший по профессии";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3.1.13. обеспечивать условия для реализации научно-технического и творческого потенциала Работников и стимулирования рационализаторской и изобретательской деятельност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4. развивать и поощрять наставничество с целью ускоренной адаптации вновь принятых и неопытных Работников на рабочих местах;</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5. обеспечивать совместно с выборным органом ППО Учреждения проведение производственной гимнастики и физкультурных пауз на рабочих местах по тем должностям и профессиям, где это целесообразно по медико-социальным показаниям и технологически реализуемо.</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условия проведения производственной гимнастики и физкультурных пауз определяются правилами внутреннего трудового распорядка Учреждения, в которых указывается время и место проведения производственной гимнастики и физкультурных пауз, с распределением по категориям персонала. Эта норма является рекомендательной, а участие Работников в указанных мероприятиях – добровольным;</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7. предоставлять выборным органам ППО Учреждения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8. при несоответствии питьевой воды санитарным нормам и правилам обеспечивать приобретение природной питьевой воды, кулеров, фильтров;</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9. в целях обеспечения конкурентоспособности заработной платы Работников на рынке труда повышать реальную заработную плату Работников по мере роста эффективности деятельности Учрежде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0. оказывать Работникам, пострадавшим при исполнении служебных обязанностей от террористического акта, адресную помощь, а также санаторно-курортное оздоровление;</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3.1.21. обеспечивать развитие и поддержку массовой физической культуры и спорта в Учреждении. Проводить физкультурно-оздоровительные и спортивно-массовые мероприятия, пропаганду здорового образа жизни из расчета 250 рублей на одного Работника в год в рамках выделенного бюджета. План физкультурно-оздоровительной работы формировать с учетом мотивированного мнения выборного органа ППО Учрежден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3.1.22. обеспечивать развитие и поддержку культурно-просветительской работы в Учреждении и проводить среди Работников просветительскую работу, направленную на популяризацию здорового образа жизни и отказ от вредных привычек.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Проводить культурно-просветительские, внутрикорпоративные мероприятия, реализовывать корпоративные социальные проекты и программы, отвечающие основным направлениям социальной политики Учреждения, из расчета 680 рублей на одного Работника в год в рамках выделенного бюджета;</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3.1.23. проводить мероприятия, посвященные Дню учителя, Дню дошкольного работника и Дню железнодорожника, с чествованием победителей соревнований и ветеранов труда, торжественные вечер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его состояния здоровья. </w:t>
      </w:r>
    </w:p>
    <w:p>
      <w:pPr>
        <w:pStyle w:val="Normal"/>
        <w:numPr>
          <w:ilvl w:val="0"/>
          <w:numId w:val="0"/>
        </w:numPr>
        <w:spacing w:lineRule="auto" w:line="264" w:before="120" w:after="80"/>
        <w:jc w:val="center"/>
        <w:outlineLvl w:val="0"/>
        <w:rPr/>
      </w:pPr>
      <w:r>
        <w:rPr>
          <w:rFonts w:eastAsia="Times New Roman" w:cs="Times New Roman" w:ascii="Times New Roman" w:hAnsi="Times New Roman"/>
          <w:b/>
          <w:sz w:val="26"/>
          <w:szCs w:val="26"/>
          <w:lang w:eastAsia="ru-RU"/>
        </w:rPr>
        <w:t>Раздел 4. Обязательства Работодателя</w:t>
        <w:br/>
        <w:t>на основе законодательства Российской Федерации</w:t>
      </w:r>
    </w:p>
    <w:p>
      <w:pPr>
        <w:pStyle w:val="Normal"/>
        <w:numPr>
          <w:ilvl w:val="0"/>
          <w:numId w:val="0"/>
        </w:numPr>
        <w:spacing w:lineRule="auto" w:line="264" w:before="120" w:after="0"/>
        <w:ind w:firstLine="567"/>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4.1. В сфере оплаты и нормирования труда, рабочего времени и времени отдыха: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регулировать режим рабочего времени и времени отдыха Работников в соответствии с Трудовым кодексом Российской Федерации, правилами внутреннего трудового распорядка и иными нормативными актам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ть выполнения работы за пределами нормальной продолжительности рабочего времени (сверхурочной работы) свыше 24 часов в месяц и 120 часов в год;</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предоставлять дополнительный отпуск Работникам, занятым на тяжелых работах, работах с вредными и (или) опасными и иными особыми условиями труда в соответствии с действующим законодательством;</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предоставлять Работникам дополнительный отпуск за ненормированный рабочий день в соответствии с правилами внутреннего трудового распорядк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ять Работникам иные ежегодные дополнительные оплачиваемые отпуска в случаях, предусмотренных законодательством Российской Федерации;</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4.1.4. осуществлять оплату труда Работников в соответствии с Положением об оплате труда работников негосударственных образовательных учреждений ОАО "РЖД", утвержденным в установленном порядке ОАО "РЖД", и локальными нормативными актами Учреждения, принятыми в соответствии с трудовым законодательством Российской Федерации;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1.5. индексировать заработную плату Работников на основании распоряжения ОАО "РЖД", принятого с учетом мотивированного мнения первичной профсоюзной организации ОАО "Российские железные дороги" РОСПРОФЖЕЛ и данных Федеральной службы государственной статистики о росте цен на потребительские товары и услуги.</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1.6. Выплачивать заработную плату не реже чем каждые полмесяца, в день, установленный правилами внутреннего трудового распорядк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лату заработной платы за первую половину месяца производить в размере 50 процентов тарифной ставки (оклада) с учетом отработанного времени.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плате заработной платы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Форма расчетного листка утверждается Работодателем с учетом мотивированного мнения выборного органа ППО Учрежде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7. выплачивать Работникам (за исключением Работников, получающих должностной оклад) дополнительное вознаграждение за нерабочие праздничные дни, в которые они не привлекались к работе, в размере 75 рублей за один нерабочий праздничный день;</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8.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 педагогическим работникам, директорам, заведующим, их заместителям ежегодный основной оплачиваемый отпуск 42 или 56 календарных дней в зависимости от типа образовательного учрежде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9. предоставлять при наличии производственных возможностей по письменному заявлению ежегодный отпуск без сохранения заработной платы продолжительностью до 14 календарных дней в удобное для них врем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у, имеющему двух или более детей в возрасте до четырнадцати лет;</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у, имеющему ребенка-инвалида в возрасте до восемнадцати лет;</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у-одинокой матери, воспитывающей ребенка в возрасте до четырнадцати лет;</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у-отцу, воспитывающему ребенка в возрасте до четырнадцати лет без матер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ой отпуск по письменному заявлению указанных категорий Работников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4.1.10. устанавливать Работникам, занятым на тяжелых работах, работах с вредными и (или) опасными и иными особыми условиями труда, повышенную оплату труда в соответствии с соответствии с действующим законодательством и нормативными актами Учреждения, принятыми с учетом мотивированного мнения выборного органа ППО Учреждения. </w:t>
      </w:r>
    </w:p>
    <w:p>
      <w:pPr>
        <w:pStyle w:val="Normal"/>
        <w:numPr>
          <w:ilvl w:val="0"/>
          <w:numId w:val="0"/>
        </w:numPr>
        <w:spacing w:lineRule="auto" w:line="264" w:before="120" w:after="0"/>
        <w:ind w:firstLine="567"/>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4.2. В сфере социальных гарантий Работникам и членам их семей: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возмещать Работникам расходы, связанные с прохождением обязательных предварительных (при поступлении на работу) и периодических медицинских осмотров в рабочее и нерабочее врем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Порядок возмещения указанных расходов определяется локальными нормативными актами Учреждения с учетом мотивированного мнения выборного органа ППО Учреждения.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время прохождения таких осмотров в рабочее и нерабочее время за Работниками сохраняется средняя заработная плат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возмещать Работникам расходы, связанные со служебными командировками, по нормам, установленным локальным нормативным актом Учрежде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3. компенсировать 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стоимость проезда по личным надобностям в купейном вагоне поездов дальнего следования всех категорий в направлении туда и обратно с правом одной остановки в пути следован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Работникам, награжденным знаком (значком) "Почетный (ому) железнодорожник (у)" (приказами Министра путей сообщения СССР, Российской Федерации или президента ОАО "РЖД"), знаком "Почетный железнодорожник ОАО "Российские железные дороги", компенсировать стоимость проезда в двухместном купе в спальном вагоне поездов дальнего следования всех категорий в направлении туда и обратно с правом одной остановки в пути следования.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Работники имеют право на компенсацию проезда на железнодорожном транспорте общего пользования от места жительства до места работы и обратно:</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городных поездах всех категорий, проездные документы на которые оформляются без указания мест;</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агонах 3-го класса пригородных поездов, проездные документы на которые оформляются с указанием мест;</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участках, где отсутствует пригородное сообщение, в общем (а при его отсутствии – в плацкартном) вагоне поездов дальнего следования всех категорий.</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в возрасте до 18 лет, находящиеся на иждивении Работников, имеют право на компенсацию проезда в пригородном сообщении на железнодорожном транспорте общего пользования от места жительства до места учебы и обратно.</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и и находящиеся на их иждивении дети в возрасте до 18 лет, имеют право на компенсацию стоимости проезда железнодорожным транспортом общего пользования до места лечения и обратно.</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и и находящиеся на их иждивении дети в возрасте до 18 лет, проживающие на станциях, разъездах, остановочных пунктах, где отсутствует торговая сеть, имеют право бесплатного проезда для приобретения продовольствия и товаров для семейных и хозяйственных нужд в порядке, установленном Компанией.</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и могут, по письменному заявлению, отказаться от права на компенсацию стоимости проезда по личным надобностям с передачей этого права своему ребенку, обучающемуся очно в высших и средних специальных учебных заведениях железнодорожного транспорта. Взамен данной компенсации подлежит оплата стоимости проезда ребенка Работника, старше 18 лет, обучающемуся очно в высших и средних специальных учебных заведениях, в плацкартном вагоне поездов дальнего следования всех категорий от места жительства к месту учебы и обратно в период каникул два раза в год до достижения им возраста 24 лет.</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ам и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компенсировать стоимость проезда по личным надобностям в пригородном сообщении на суммарное расстояние двух направлений до 200 км:</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городных поездах всех категорий независимо от скорости движения, проездные документы на которые оформляются без указания мест;</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участках, где отсутствует пригородное сообщение, в общем (а при его отсутствии - в плацкартном) вагоне поездов дальнего следования всех категорий.</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и сроки компенсации стоимости проезда по личным надобностям на железнодорожном транспорте общего пользования, предусмотренного настоящим Договором, определяется локальным нормативным актом Учреждения по согласованию с выборным органом ППО Учреждения.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2.4. Обеспечивать обучение в высших и средних профессиональных учебных заведениях по целевым направлениям за счет средств Учреждения детей Работников, погибших в результате несчастного случая на производстве, при получении ими образования соответствующего уровня впервые до достижения ими возраста 24 лет.</w:t>
      </w:r>
    </w:p>
    <w:p>
      <w:pPr>
        <w:pStyle w:val="Normal"/>
        <w:numPr>
          <w:ilvl w:val="0"/>
          <w:numId w:val="0"/>
        </w:numPr>
        <w:spacing w:lineRule="auto" w:line="264" w:before="120" w:after="0"/>
        <w:ind w:firstLine="567"/>
        <w:jc w:val="both"/>
        <w:outlineLvl w:val="1"/>
        <w:rPr/>
      </w:pPr>
      <w:r>
        <w:rPr>
          <w:rFonts w:eastAsia="Times New Roman" w:cs="Times New Roman" w:ascii="Times New Roman" w:hAnsi="Times New Roman"/>
          <w:b/>
          <w:sz w:val="26"/>
          <w:szCs w:val="26"/>
          <w:lang w:eastAsia="ru-RU"/>
        </w:rPr>
        <w:t xml:space="preserve">4.3. В сфере профессиональной подготовки Работников: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3.1. В целях удовлетворения потребностей Учреждения в Работниках соответствующей профессиональной квалификации проводить на базе высших учебных заведений, учебных центров, профессиональную подготовку, переподготовку и повышение квалификации Работников.</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рганизации и проведения профессиональной переподготовки и повышения квалификации Работников определяется Положением Учреждения.</w:t>
      </w:r>
    </w:p>
    <w:p>
      <w:pPr>
        <w:pStyle w:val="Normal"/>
        <w:numPr>
          <w:ilvl w:val="0"/>
          <w:numId w:val="0"/>
        </w:numPr>
        <w:spacing w:lineRule="auto" w:line="264" w:before="120" w:after="0"/>
        <w:ind w:firstLine="567"/>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4.4. В сфере улучшения условий и охраны труда: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 выделять на мероприятия по улучшению условий и охране труда не менее 0,7 процента суммы затрат на производство продукции, услуг без учета затрат на спецодежду, спецобувь и другие средства индивидуальной зашиты, медицинские осмотры (обследова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расходования средств, выделяемых на улучшение условий и охрану труда, устанавливается локальным нормативным актом Учреждения, принятым с учетом мотивированного мнения выборного органа ППО Учрежден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4.2. с учетом финансово-экономического положения устанавливать локальными нормативными актами Учреждения, принятыми с учетом мотивированного мнения выборного органа ППО Учреждения, нормы бесплатной выдачи Работникам сертифицированной специальной одежды, специальной обуви и других средств индивидуальной защиты, улучшающие по сравнению с типовыми нормами защиту Работников на рабочих местах от вредных и (или) опасных факторов, а также особых температурных условий или загрязнен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4.3. создать в Учреждении комиссию по приемке и оценке качества поставляемой спецодежды, спецобуви и других средств индивидуальной защиты, обеспечивать обучение Работников – членов таких комиссий. При наличии обоснованных жалоб Работников, организовывать проверки качества средств индивидуальной защиты;</w:t>
        <w:tab/>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4. пересматривать периодически нормы бесплатной выдачи спецодежды, спецобуви и других средств индивидуальной защиты, смывающих и обезвреживающих средств с учетом состояния рабочих мест (по результатам аттестации) и имеющихся на рынке современных сертифицированных средств индивидуальной защиты с учетом мотивированного мнения выборного органа ППО Учрежде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5. выдавать (при необходимости) для обеспечения своевременной стирки, химчистки и ремонта спецодежды отдельным категориям Работников два комплекта спецодежды (на два срока носки) по решению руководителей Учреждения, принятому с учетом мотивированного мнения выборного органа ППО Учрежден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4.6. принимать меры по улучшению условий и охраны труда, по устранению нарушений, выявленных техническими инспекторами труда Профсоюза;</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4.7. производить ремонт или замену на исправные средств индивидуальной защиты в случае их пропажи в установленных местах хранения или приведения в негодное состояние до окончания сроков носки по причинам, не зависящим от Работника;</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4.8. обеспечивать приведение бытовых помещений в соответствие с санитарно-гигиеническими нормами согласно программам, разрабатываемым Учреждением с учетом мотивированного мнения выборного органа ППО Учреждения;</w:t>
      </w:r>
    </w:p>
    <w:p>
      <w:pPr>
        <w:pStyle w:val="Normal"/>
        <w:numPr>
          <w:ilvl w:val="0"/>
          <w:numId w:val="0"/>
        </w:numPr>
        <w:spacing w:lineRule="auto" w:line="264" w:before="120" w:after="0"/>
        <w:ind w:firstLine="567"/>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5. В сфере социального партнерств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1. в соответствии с законодательством Российской Федерации, законами субъектов Российской Федерации создавать условия для деятельности профсоюза;</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5.2. безвозмездно предоставлять выборным органам ППО Учреждения оборудованные помещения, средства связи, услуги связи, электронную и множительную технику;</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5.3. осуществлять по письменному заявлению Работников – членов Профсоюза удержание членских взносов и перечисление их в безналичном порядке первичной профсоюзной организации одновременно с выплатой Работникам заработной платы;</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5.4. обеспечивать за счет средств Учреждения обучение и проверку знаний по охране труда вновь избранных уполномоченных (доверенных) лиц по охране труда Профсоюза в порядке, установленном Правительством Российской Федерации;</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5.5. отчислять ППО учреждения средства в размере 0,5 процента от фонда заработной платы Работников Учреждения для проведения мер по социальной защите Работников и членов их семей, культурно-массовых, спортивных и физкультурно-оздоровительных мероприятий;</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казанные средства используются по сметам, утвержденным выборным органом ППО Учреждения и согласованным с Работодателем.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5.6. предоставлять выборному органу ППО Учреждения необходимую информацию для контроля за выполнением настоящего Договора, а также по вопросам, непосредственно затрагивающим интересы Работников;</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5.7. направлять, с учетом производственных условий для участия в работе профсоюзных съездов, конференций, собраний, заседаний комитетов, их президиумов, профкомов и на краткосрочную профсоюзную учебу членов выборных профсоюзных органов, не освобожденных от основной работы, сохранять за ними на это время среднюю заработную плату и возмещать командировочные расходы (проезд, проживание, суточные);</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5.8. обеспечивать представителям Профсоюза доступ к рабочим местам членов Профсоюза в Учреждении для реализации указанными представителями уставных задач Профсоюза в порядке, установленном в Учреждении с учетом мотивированного мнения выборного органа ППО У</w:t>
      </w:r>
      <w:bookmarkStart w:id="0" w:name="_GoBack"/>
      <w:bookmarkEnd w:id="0"/>
      <w:r>
        <w:rPr>
          <w:rFonts w:eastAsia="Times New Roman" w:cs="Times New Roman" w:ascii="Times New Roman" w:hAnsi="Times New Roman"/>
          <w:sz w:val="26"/>
          <w:szCs w:val="26"/>
          <w:lang w:eastAsia="ru-RU"/>
        </w:rPr>
        <w:t>чрежден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5.9. предоставлять с учетом производственных возможностей членам выборных профсоюзных органов, не освобожденным от основной работы, свободное от работы время не менее 2 часов в неделю для выполнения общественных обязанностей с сохранением средней заработной платы, в порядке, установленном локальным нормативным актом Учреждения с учетом мотивированного мнения выборного органа ППО Учрежден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5.10. оказывать содействие работе технической и правовой инспекций труда профсоюза, совместных комитетов (комиссий) по охране труда. На время проверки выделять им помещения, предоставлять соответствующую документацию, средства и услуги связи, транспорт и другое материально-техническое обеспечение, необходимое для выполнения их функций, в соответствии со статьей 370 Трудового кодекса Российской Федерации;</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5.11. включать в состав комиссий по расследованию несчастных случаев представителей Профсоюза;</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5.12. 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членов комиссий по охране труда гарантии их деятельности в соответствии с трудовым законодательством Российской Федерации и Положением Профсоюза об уполномоченных (доверенных) лицах профсоюза по охране труда, согласованным с ОАО "РЖД";</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5.13. производить по письменному заявлению Работников – членов кредитных потребительских кооперативов, созданных с участием Профсоюза, ежемесячное удержание из их заработной платы и перечисление в соответствующие кооперативы установленных платежей;</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4.5.14. привлекать к дисциплинарной ответственности и увольнять уполномоченных по охране труда по инициативе Работодателя только с согласия выборного органа ППО Учреждения.</w:t>
      </w:r>
    </w:p>
    <w:p>
      <w:pPr>
        <w:pStyle w:val="Normal"/>
        <w:numPr>
          <w:ilvl w:val="0"/>
          <w:numId w:val="0"/>
        </w:numPr>
        <w:spacing w:lineRule="auto" w:line="264" w:before="120" w:after="80"/>
        <w:jc w:val="center"/>
        <w:outlineLvl w:val="0"/>
        <w:rPr/>
      </w:pPr>
      <w:r>
        <w:rPr>
          <w:rFonts w:eastAsia="Times New Roman" w:cs="Times New Roman" w:ascii="Times New Roman" w:hAnsi="Times New Roman"/>
          <w:b/>
          <w:sz w:val="26"/>
          <w:szCs w:val="26"/>
          <w:lang w:eastAsia="ru-RU"/>
        </w:rPr>
        <w:t>Раздел 5. Обязательства Работодателя</w:t>
        <w:br/>
        <w:t>сверх законодательства Российской Федераци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в целях социальной защиты высвобождаемых Работников предоставлять им следующие социальные гарантии:</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а) Работникам, уволенным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Законом 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ОАО "РЖД" для Учреждения, и выплачивать единовременное поощрение за добросовестный труд в соответствии с подпунктом 5.1.18. настоящего Договора;</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б) если Работнику, проработавшему в Учреждении, ОАО "РЖД" и в организациях федерального железнодорожного транспорта 15 и более лет и уволенному не более чем за 2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в течение 6 месяцев не выдано предложение о направлении на пенсию досрочно, то он вправе обратиться к Работодателю с заявлением о выплате ему выходного пособия в размере 2300 рублей за каждый отработанный в Учреждении, ОАО "РЖД" и в организациях федерального железнодорожного транспорта год сверх установленного законодательством Российской Федерации. В этом случае единовременное поощрение за добросовестный труд не выплачивается, а назначается негосударственная пенсия, размер которой устанавливается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Учреждения и участника-вкладчика за период его страхового стажа;</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в) при увольнении Работников, Учреждении, ОАО "РЖД" и в организациях федерального железнодорожного транспорта 15 и более лет, выплачивать им сверх предусмотренного законодательством Российской Федерации выходное пособие в размере 2300 рублей за каждый отработанный в Учреждении, ОАО "РЖД" и в организациях федерального железнодорожного транспорта год, за исключением:</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Работников, указанных в подпунктах "а" и "б" настоящего подпункт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ов, достигших на момент увольнения возраста для назначения пенсии по старости, в том числе на льготных условиях;</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Работников, отказавшихся при создании дочернего (зависимого) общества ОАО "РЖД" от трудоустройства в нем на равноценном рабочем месте.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ж работы для реализации настоящего подпункта определяется в соответствии с подпунктом 5.1.18 настоящего Договор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 оказывать материальную помощь Работникам не более одного раза в календарном году при уходе в ежегодный оплачиваемый отпуск в порядке, установленном Учреждением с учетом мотивированного мнения выборного органа ППО Учреждения, в пределах бюджетных средств;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3. предоставлять Работникам по случаю рождения ребенка (детей),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выплачивать Работнику (одному из родителей) при рождении ребенка материальную помощь в размере 4600 рублей на каждого новорожденного сверх пособия, установленного законодательством Российской Федерации;</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5.5. выплачивать Работнику (одному из родителей) при усыновлении ребенка (в любом возрасте) материальную помощь в размере 4600 рублей на каждого ребенка сверх пособия, установленного законодательством Российской Федерации;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5.6. производить доплату к пособию по беременности и родам, выплачиваемому за счет средств Фонда социального страхования Российской Федерации, для доведения общего размера выплаты до среднемесячного заработка Работник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реднемесячного заработка Работни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для оплаты отпусков и выплаты компенсации за неиспользованный отпуск;</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5.7. выплачивать Работникам, находящимся в отпуске по уходу за ребенком в возрасте от 1,5 до 3 лет, ежемесячное пособие в размере 4600 рублей, за исключением случаев работы на условиях неполного рабочего времени во время нахождения Работника в отпуске по уходу за ребенком.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рождении двух и более детей ежемесячное пособие выплачивается на каждого ребенка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Учреждения на каждого ребенка в возрасте от 1,5 до 3 лет не приостанавливаетс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оказывать в дополнение к установленному законодательством Российской Федерации перечню гарантий, бесплатных услуг и пособий на погребение единовременную материальную помощь на предоставление ритуальных услуг семьям умерших Работников, иным лицам, взявшим на себя обязанность осуществить погребение умерших Работников или произвести оплату счетов сторонних организаций за предоставленные ритуальные услуги, в размере от 11500 до 23000 рублей, а также помощь в организации похорон (транспорт и др.) в порядке, установленном Учреждением с учетом мотивированного мнения выборного органа ППО Учрежде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предоставлять Работникам дни (не более трех) с оплатой по тарифной ставке (окладу) в случае смерти членов семьи (муж, жена, дети, родител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е по тарифной ставке (окладу) подлежат рабочие часы по графику работы Работника, приходящиеся на указанные дни;</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5.10. выплачивать лицам, которые имеют право в соответствии со статьей 7 Федерального закона "Об обязательном социальном страховании от несчастных случаев на производстве и профессиональных заболеваний" на страховое возмещение при гибели Работника вследствие несчастного случая на производстве, единовременное пособие в размере не менее двадцати четырех среднемесячных заработков погибшего без учета суммы единовременной страховой выплаты, предусмотренной статьей 11 указанного Федерального закона. Размер среднемесячного заработ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Выплачивать ежемесячное пособие в размере 2300 рублей каждому ребенку погибшего Работника до достижения им возраста 18 лет (при получении им впервые образования в высших и средних учебных заведениях железнодорожного транспорта очно на весь период обучения до достижения возраста 24 лет);</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5.11. при установлении Работнику группы инвалидности вследствие несчастного случая на производстве по вине Учреждения или профессионального заболевания выплачивать ему единовременное пособие по инвалидности в размере в зависимости от группы инвалидности не менее: 1 группа – девяти среднемесячных заработков Работника, 2 группа – шести среднемесячных заработков Работника, 3 группа – трех среднемесячных заработков Работника без учета единовременной страховой выплаты пострадавшему, предусмотренной статьей 11 Федерального закона "Об обязательном социальном страховании от несчастных случаев на производстве и профессиональных заболеваний", за исключением несчастных случаев с Работниками, находившимися в состоянии алкогольного, наркотического или токсического опьянения. Размер среднемесячного заработ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5.12. обеспечивать нуждающихся Работников бытовым топливом в порядке, установленном в ОАО "РЖД";</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3. предоставлять высвобождаемому Работнику по его письменному заявлению с учетом производственных условий до трех оплачиваемых рабочих дней в месяц с сохранением среднего заработка для самостоятельного поиска работы;</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4. предоставлять Работникам – одному из родителей (опекунов) детей, обучающихся в общеобразовательных учреждениях, один нерабочий день в День знаний (1 сентября) или в другой первый день начала занятий, без оплаты;</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5. оказывать единовременную материальную помощь в размере 4600 рублей при возвращении на работу в Учреждение уволенных в запас военнослужащих по призыву, принятых на работу в Учреждение в течение 3 месяцев с даты увольнения с военной службы;</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6. обеспечивать медицинской помощью:</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ов в Учреждении в соответствии с территориальными программами обязательного медицинского страхования и договорами о добровольном медицинском страховани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ов семей Работников (муж, жена, дети в возрасте до 18 лет и дети, обучающиеся очно в высших и средних специальных учебных заведениях до достижения ими возраста 24 лет, родители, если они являются инвалидами или неработающими пенсионерами) в Учреждении в соответствии с территориальными программами обязательного медицинского страхования в пределах выделенных Учреждением финансовых средств;</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7. осуществлять частичную компенсацию затрат Работников на занятия физической культурой в платных секциях и группах из расчета 300 рублей на одного Работника в год.</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5.18. выплачивать единовременное поощрение за добросовестный труд в зависимости от стажа работы в Учреждении, негосударственных образовательных учреждениях ОАО "РЖД", ОАО "РЖД" и в организациях федерального железнодорожного транспорта следующим Работникам:</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лицам, уволенным по собственному желанию из Учреждения впервые в связи с выходом на пенсию независимо от возраста, в том числе по инвалидности 1 и 2 группы;</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лицам, уволенным по пункту 5 части первой статьи 83 Трудового кодекса Российской Федерации в случае признания их полностью неспособными к трудовой деятельности в соответствии с медицинским заключением и установлением им 1 или 2 нерабочей группы инвалидност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овременное поощрение за добросовестный труд выплачивается в зависимости от стажа в следующем размере:</w:t>
      </w:r>
    </w:p>
    <w:tbl>
      <w:tblPr>
        <w:tblW w:w="7655" w:type="dxa"/>
        <w:jc w:val="center"/>
        <w:tblInd w:w="0" w:type="dxa"/>
        <w:tblLayout w:type="fixed"/>
        <w:tblCellMar>
          <w:top w:w="57" w:type="dxa"/>
          <w:left w:w="108" w:type="dxa"/>
          <w:bottom w:w="57" w:type="dxa"/>
          <w:right w:w="108" w:type="dxa"/>
        </w:tblCellMar>
      </w:tblPr>
      <w:tblGrid>
        <w:gridCol w:w="1988"/>
        <w:gridCol w:w="2231"/>
        <w:gridCol w:w="3436"/>
      </w:tblGrid>
      <w:tr>
        <w:trPr/>
        <w:tc>
          <w:tcPr>
            <w:tcW w:w="1988" w:type="dxa"/>
            <w:tcBorders/>
          </w:tcPr>
          <w:p>
            <w:pPr>
              <w:pStyle w:val="Normal"/>
              <w:widowControl w:val="false"/>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для мужчин</w:t>
            </w:r>
          </w:p>
        </w:tc>
        <w:tc>
          <w:tcPr>
            <w:tcW w:w="2231" w:type="dxa"/>
            <w:tcBorders/>
          </w:tcPr>
          <w:p>
            <w:pPr>
              <w:pStyle w:val="Normal"/>
              <w:widowControl w:val="false"/>
              <w:shd w:fill="FFFFFF" w:val="clear"/>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для женщин</w:t>
            </w:r>
          </w:p>
        </w:tc>
        <w:tc>
          <w:tcPr>
            <w:tcW w:w="3436" w:type="dxa"/>
            <w:tcBorders/>
          </w:tcPr>
          <w:p>
            <w:pPr>
              <w:pStyle w:val="Normal"/>
              <w:widowControl w:val="false"/>
              <w:autoSpaceDE w:val="false"/>
              <w:snapToGrid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tc>
      </w:tr>
      <w:tr>
        <w:trPr/>
        <w:tc>
          <w:tcPr>
            <w:tcW w:w="1988"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т 5 до 10 лет</w:t>
            </w:r>
          </w:p>
        </w:tc>
        <w:tc>
          <w:tcPr>
            <w:tcW w:w="2231" w:type="dxa"/>
            <w:tcBorders/>
          </w:tcPr>
          <w:p>
            <w:pPr>
              <w:pStyle w:val="Normal"/>
              <w:widowControl w:val="false"/>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т 5 до 10 лет</w:t>
            </w:r>
          </w:p>
        </w:tc>
        <w:tc>
          <w:tcPr>
            <w:tcW w:w="3436" w:type="dxa"/>
            <w:tcBorders/>
          </w:tcPr>
          <w:p>
            <w:pPr>
              <w:pStyle w:val="Normal"/>
              <w:widowControl w:val="false"/>
              <w:autoSpaceDE w:val="false"/>
              <w:spacing w:lineRule="auto" w:line="240" w:before="0" w:after="0"/>
              <w:jc w:val="both"/>
              <w:rPr/>
            </w:pPr>
            <w:r>
              <w:rPr>
                <w:rFonts w:cs="Arial" w:ascii="Arial" w:hAnsi="Arial"/>
                <w:sz w:val="20"/>
                <w:szCs w:val="20"/>
                <w:lang w:eastAsia="ru-RU"/>
              </w:rPr>
              <w:t>среднемесячный заработок</w:t>
            </w:r>
          </w:p>
        </w:tc>
      </w:tr>
      <w:tr>
        <w:trPr/>
        <w:tc>
          <w:tcPr>
            <w:tcW w:w="1988"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10 до 20 лет</w:t>
            </w:r>
          </w:p>
        </w:tc>
        <w:tc>
          <w:tcPr>
            <w:tcW w:w="2231" w:type="dxa"/>
            <w:tcBorders/>
          </w:tcPr>
          <w:p>
            <w:pPr>
              <w:pStyle w:val="Normal"/>
              <w:widowControl w:val="false"/>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10 до 15 лет</w:t>
            </w:r>
          </w:p>
        </w:tc>
        <w:tc>
          <w:tcPr>
            <w:tcW w:w="3436"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ва месячных заработка</w:t>
            </w:r>
          </w:p>
        </w:tc>
      </w:tr>
      <w:tr>
        <w:trPr/>
        <w:tc>
          <w:tcPr>
            <w:tcW w:w="1988"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20 до 25 лет</w:t>
            </w:r>
          </w:p>
        </w:tc>
        <w:tc>
          <w:tcPr>
            <w:tcW w:w="2231" w:type="dxa"/>
            <w:tcBorders/>
          </w:tcPr>
          <w:p>
            <w:pPr>
              <w:pStyle w:val="Normal"/>
              <w:widowControl w:val="false"/>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15 до 20 лет</w:t>
            </w:r>
          </w:p>
        </w:tc>
        <w:tc>
          <w:tcPr>
            <w:tcW w:w="3436"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три месячных заработка</w:t>
            </w:r>
          </w:p>
        </w:tc>
      </w:tr>
      <w:tr>
        <w:trPr/>
        <w:tc>
          <w:tcPr>
            <w:tcW w:w="1988"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25 до 30 лет</w:t>
            </w:r>
          </w:p>
        </w:tc>
        <w:tc>
          <w:tcPr>
            <w:tcW w:w="2231" w:type="dxa"/>
            <w:tcBorders/>
          </w:tcPr>
          <w:p>
            <w:pPr>
              <w:pStyle w:val="Normal"/>
              <w:widowControl w:val="false"/>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20 до 25 лет</w:t>
            </w:r>
          </w:p>
        </w:tc>
        <w:tc>
          <w:tcPr>
            <w:tcW w:w="3436"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четыре месячных заработка</w:t>
            </w:r>
          </w:p>
        </w:tc>
      </w:tr>
      <w:tr>
        <w:trPr/>
        <w:tc>
          <w:tcPr>
            <w:tcW w:w="1988"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30 до 35 лет</w:t>
            </w:r>
          </w:p>
        </w:tc>
        <w:tc>
          <w:tcPr>
            <w:tcW w:w="2231" w:type="dxa"/>
            <w:tcBorders/>
          </w:tcPr>
          <w:p>
            <w:pPr>
              <w:pStyle w:val="Normal"/>
              <w:widowControl w:val="false"/>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 25 до 30 лет</w:t>
            </w:r>
          </w:p>
        </w:tc>
        <w:tc>
          <w:tcPr>
            <w:tcW w:w="3436"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ять месячных заработков</w:t>
            </w:r>
          </w:p>
        </w:tc>
      </w:tr>
      <w:tr>
        <w:trPr/>
        <w:tc>
          <w:tcPr>
            <w:tcW w:w="1988"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выше 35 лет</w:t>
            </w:r>
          </w:p>
        </w:tc>
        <w:tc>
          <w:tcPr>
            <w:tcW w:w="2231" w:type="dxa"/>
            <w:tcBorders/>
          </w:tcPr>
          <w:p>
            <w:pPr>
              <w:pStyle w:val="Normal"/>
              <w:widowControl w:val="false"/>
              <w:shd w:fill="FFFFFF" w:val="clear"/>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выше 30 лет</w:t>
            </w:r>
          </w:p>
        </w:tc>
        <w:tc>
          <w:tcPr>
            <w:tcW w:w="3436" w:type="dxa"/>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шесть месячных заработков</w:t>
            </w:r>
          </w:p>
        </w:tc>
      </w:tr>
    </w:tbl>
    <w:p>
      <w:pPr>
        <w:pStyle w:val="Normal"/>
        <w:spacing w:lineRule="auto" w:line="264" w:before="0" w:after="0"/>
        <w:ind w:firstLine="567"/>
        <w:jc w:val="both"/>
        <w:rPr/>
      </w:pPr>
      <w:r>
        <w:rPr>
          <w:rFonts w:eastAsia="Times New Roman" w:cs="Times New Roman" w:ascii="Times New Roman" w:hAnsi="Times New Roman"/>
          <w:sz w:val="26"/>
          <w:szCs w:val="26"/>
          <w:lang w:eastAsia="ru-RU"/>
        </w:rPr>
        <w:t>Работник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уволившиеся впервые по собственному желанию в связи с выходом на пенсию из организаций, перечисленных в абзаце 4 настоящего подпункта, при увольнении в дальнейшем из Учреждения не имеют права на повторное получение единовременного поощрения за добросовестный труд в связи с выходом на пенсию.</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 стажем работы для целей настоящего подпункта понимается суммарная продолжительность периодов работы:</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рганизациях, в отношении которых действует Отраслевое соглашение по организациям железнодорожного транспорта;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в аппарате управления МПС СССР, МПС России, ОАО "РЖД" и Объединения "Желдортранс";</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рганизациях железнодорожного транспорта общего пользования, входивших в систему МПС СССР и МПС России;</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в негосударственных образовательных учреждениях ОАО "РЖД" и в негосударственных учреждениях здравоохранения ОАО "РЖД";</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на освобожденных выборных и штатных должностях в организациях профсоюза, действовавших (действующих) в МПС СССР, МПС России и ОАО "РЖД";</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реднемесячного заработка определяется в порядке, установленном статьей 139 Трудового кодекса Российской Федерации и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При определении стажа работы для выплаты единовременного поощрения в него не включается стаж работы, за который получено выходное пособие, предусмотренное подпунктом 5.1.1 настоящего Договора и аналогичными по смыслу пунктами (подпунктами) коллективных договоров, действовавших ранее в Учреждении, указанных в настоящем подпункте.</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5.19. осуществлять негосударственное пенсионное обеспечение Работников через негосударственный пенсионный фонд "БЛАГОСОСТОЯНИЕ" в порядке, установленном в ОАО "РЖД" для Учрежден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5.20. осуществлять санаторно-курортное и реабилитационное лечение, оздоровление и отдых Работников, членов их семей в санаториях, профилакториях, пансионатах, на базах отдыха и в других учреждениях оздоровления и отдыха в порядке, установленном в Учреждении с учетом мотивированного мнения выборного органа ППО Учрежде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1. обеспечивать организованный отдых и оздоровление детей Работников в порядке, установленном в Учреждении, с учётом мотивированного мнения выборного органа ППО учрежде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2. обеспечивать совместно с ППО Учреждения на паритетных условиях страхование детей Работников от несчастных случаев на время их пребывания в детских оздоровительных лагерях и время нахождения в пути в лагерь и обратно (при организованном заезде-выезде).</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3. Предоставлять места в негосударственных образовательных учреждениях ОАО "РЖД" детям Работников в установленном порядке в Учреждени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64" w:before="0" w:after="80"/>
        <w:jc w:val="center"/>
        <w:outlineLvl w:val="0"/>
        <w:rPr/>
      </w:pPr>
      <w:r>
        <w:rPr>
          <w:rFonts w:eastAsia="Times New Roman" w:cs="Times New Roman" w:ascii="Times New Roman" w:hAnsi="Times New Roman"/>
          <w:b/>
          <w:sz w:val="26"/>
          <w:szCs w:val="26"/>
          <w:lang w:eastAsia="ru-RU"/>
        </w:rPr>
        <w:t>Раздел 6. Обязательства Работодателя</w:t>
        <w:br/>
        <w:t>в сфере социальных гарантий неработающим пенсионерам</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6.1. При предоставлении социальных гарантий, предусмотренных настоящим Договором, учитывать общий стаж работы неработающего пенсионера в Учреждении, негосударственных образовательных учреждениях ОАО "РЖД", ОАО "РЖД" и в организациях федерального железнодорожного транспорта, имущество которых внесено в уставный капитал ОАО "РЖД", а также в организациях профсоюза, действующих в этих организациях, применительно к:</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пункту 6.2. Договора – не менее 20 лет;</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пункту 6.5. Договора – не менее 15 лет;</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нктам 6.6. и 6.8. Договора – не менее 10 лет.</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предоставляются в соответствии с пунктами 6.2., 6.6. и 6.8. настоящего Договора независимо от стажа работы.</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6.2. Компенсировать неработающим пенсионерам и находящимся на их иждивении детям в возрасте до 18 лет (не более чем одному) стоимость проезда по личным надобностям в купейном вагоне поездов дальнего следования всех категорий в направлении туда и обратно с правом одной остановки в пути следова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енсировать неработающим пенсионерам и находящимся на их иждивении детям в возрасте до 18 лет (не более чем одному) стоимость проезда по личным надобностям на суммарное расстояние двух направлений до 200 км:</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городных поездах всех категорий независимо от скорости движения, проездные документы на которые оформляются без указания мест;</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на участках, где отсутствует пригородное сообщение, в общем (при отсутствии общего - в плацкартном) вагоне поездов дальнего следования всех категорий.</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Компенсировать неработающим пенсионер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оссийские железные дороги" или знаком "Почетный железнодорожник ОАО "Российские железные дороги" стоимость проезда в двухместном купе в спальном вагоне поездов дальнего следования всех категорий в направлении туда и обратно.</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сроки компенсации стоимости билетов по личным надобностям на железнодорожном транспорте общего пользования, предусмотренного настоящим Договором, определяется локальным актом Учреждения по согласованию ППО Учрежде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Неработающие пенсионеры могут, подав письменное заявление, отказаться от права компенсации билета по личным надобностям с передачей этого права своему ребенку, обучающемуся на очной форме обучения в высших и средних специальных учебных заведениях. Взамен права компенсации билета по личным надобностям неработающему пенсионеру его ребенку в возрасте от 18 лет и до 24 лет оформляется компенсация стоимости билета на проезд в плацкартном вагоне поездов дальнего следования всех категорий от места жительства к месту учебы и обратно в период каникул два раза в год.</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6.4. В целях улучшения материального положения оказывать неработающим пенсионерам - Героям Советского Союза, Героям Российской Федерации, а также награжденным орденом Славы трех степеней, орденом Трудовой Славы трех степеней, Героям Социалистического Труда, ежемесячную материальную помощь в размере 7500 рублей через Благотворительный фонд "Почет".</w:t>
        <w:tab/>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5. Оказывать ежемесячную материальную помощь неработающим пенсионерам, уволенным на пенсию до 1 октября 2008г. и не имеющим права на негосударственное пенсионное обеспечение на условиях, устанавливаемых Учреждением.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Указанная выплата осуществляется через Благотворительный фонд "Почет" и может увеличиваться в порядке и на условиях, определяемых Учреждением.</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Действие настоящего пункта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награжденных знаком "Почетный железнодорожник" ("Почетному железнодорожнику") в соответствии с Соглашением о награждении знаком "Почетный железнодорожник" и льготах, предоставляемых работникам железнодорожного транспорта государств - участников Содружества Независимых Государств, Латвийской Республики, Литовской Республики, Эстонской Республики, награжденным этим знаком, за исключением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после 1 января 2014 г.</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6.6. Предоставлять неработающим пенсионерам медицинскую помощь в негосударственных учреждениях здравоохранения ОАО "РЖД" в соответствии с территориальными программами обязательного медицинского страхования, а также дорогостоящее лечение в соответствии с перечнем услуг, определяемым Учреждением, и ежегодно утверждаемым объемом заказа Учреждения на такие услуги в пределах выделенных Учреждения финансовых средств (с учетом очередности предоставления медицинской помощ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7. Компенсировать затраты неработающих пенсионеров на приобретение бытового топлива в соответствии с Правилами обеспечения бытовым топливом в Учреждении с учётом мотивированного мнения выборного органа ППО Учрежден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6.8. Предоставлять неработающим пенсионерам за счет средств Учреждения услуги по изготовлению и ремонту зубных протезов (кроме протезов из драгоценных металлов, металлокерамики) в соответствующих отделениях негосударственных учреждений здравоохранения ОАО "РЖД", а при невозможности - в муниципальных территориальных лечебных учреждениях.</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9. В случае смерти неработающего пенсионера в дополнение к установленному законодательством Российской Федерации перечню гарантий, бесплатных услуг и пособий на погребение оказывать единовременную материальную помощь на предоставление ритуальных услуг его семье, иному лицу, взявшему на себя обязанность осуществить погребение умершего или производить оплату счетов сторонних организаций за предоставленные ритуальные услуги, в размере от 2300 до 6900 рублей, а также помощь в организации похорон.</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6.10. Осуществлять санаторно-курортное оздоровление неработающих пенсионеров (до 5 процентов общего количества путевок) в порядке, установленном Учреждением.</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6.11. Оказывать ветеранам Великой Отечественной войны материальную помощь ко Дню Победы.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6.12. Предоставление социальных гарантий неработающим пенсионерам может производиться Учреждением, в том числе в виде дополнительного пенсионного обеспечения и адресной благотворительной помощи в порядке, установленном в Учреждении с учетом мотивированного мнения выборного органа ППО Учрежден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6.13. Неработающему пенсионеру, переменившему место жительства, предоставление социальных гарантий осуществляется в порядке, установленном в Учреждении с учетом мотивированного мнения ППО Учреждения и Совета ветеранов.</w:t>
      </w:r>
    </w:p>
    <w:p>
      <w:pPr>
        <w:pStyle w:val="Normal"/>
        <w:numPr>
          <w:ilvl w:val="0"/>
          <w:numId w:val="0"/>
        </w:numPr>
        <w:spacing w:lineRule="auto" w:line="264" w:before="120" w:after="8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7. Обязательства работников</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Способствовать внедрению инноваций, постоянно повышать свою квалификацию, в том числе путем самообразова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Соблюдать государственную, служебную и коммерческую тайну, а также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7.4. Незамедлительно сообщать Работодателю либо непосредственному руководителю о возникновении или о риске возникновения ситуации, представляющей угрозу жизни и здоровью людей, в соответствии с требованиями охраны труда, законодательством Российской Федерации и локальными нормативными актами Работодател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7.5. Действовать в интересах Работодателя, пресекать посягательства на собственность Учреждения, недобросовестные действия, наносящие ущерб Работодателю.</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7.6. 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одпункте 7.6. настоящего Договора, либо об угрозе возникновения подобных ситуаций.</w:t>
      </w:r>
    </w:p>
    <w:p>
      <w:pPr>
        <w:pStyle w:val="Normal"/>
        <w:numPr>
          <w:ilvl w:val="0"/>
          <w:numId w:val="0"/>
        </w:numPr>
        <w:spacing w:lineRule="auto" w:line="264" w:before="120" w:after="8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8. Обязательства ППО Учрежде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 Взаимодействовать с Работодателем, руководствуясь принципами социального партнерства, уважения взаимных интересов Сторон.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Мобилизовывать трудовой коллектив на достижение уставных целей Учреждения, выполнение объемных и качественных показателей работы, создание благоприятного социального климата в трудовых коллективах.</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Осуществлять защиту экономических и профессиональных интересов Работников, контроль за соблюдением нормативных правовых актов Российской Федерации, локальных нормативных актов Работодател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Не допускать трудовых конфликтов по вопросам, включенным в настоящий Договор, при условии их выполнен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Организовывать и обеспечивать эффективную работу уполномоченных (доверенных) лиц Профсоюза по охране труд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7.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8.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9. Участвовать в работе комиссий, проводящих комплексные обследования по вопросам охраны труда, здоровья, аттестации рабочих мест.</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0. Проводить среди Работников разъяснительную работу по выполнению обязанностей в области охраны труда и окружающей среды.</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1. Оказывать практическое содействие руководителям Учреждения, его структурных подразделений и специалистам по охране труда в решении вопросов охраны труда.</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8.12. Участвовать в установлении причин возникновения профессиональных заболеваний,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3. Оказывать содействие Работодателю в проведении культурно-массовой и физкультурно-оздоровительной работы, организации детского оздоровления и отдыха.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4. П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настоящего Договор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5. 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6. Отстаивать интересы Работников и Работодателя на федеральном, региональном и муниципальном уровнях.</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7. 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18. Участвовать по приглашению Учреждения в селекторных и производственных совещаниях.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9. 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Normal"/>
        <w:numPr>
          <w:ilvl w:val="0"/>
          <w:numId w:val="0"/>
        </w:numPr>
        <w:spacing w:lineRule="auto" w:line="264" w:before="120" w:after="8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9. Заключительные положения</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9.1. Настоящий Договор вступает в силу с 1 января 2014 г. и действует по 31 декабря 2016 г.</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Настоящий Договор может быть продлен, изменен и дополнен по взаимной договоренности Сторон.</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Изменения в настоящий Договор вносятся по решению двух Сторон путем подписания Сторонами совместного документа, который оформляется как дополнительное соглашение к настоящему Договору, является его неотъемлемой частью и доводится до сведения Работников.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тороны вправе совместно давать разъяснения по вопросам применения положений настоящего Договора. Разъяснения издаются в порядке, установленном для внесения изменений в настоящий Договор.</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лкование настоящего Договора и разъяснения по вопросам его применения осуществляются Сторонами по взаимной договоренност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3. Контроль за выполнением настоящего Договора осуществляется двусторонней Комиссией по подготовке коллективного договора и контролю за его выполнением.</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и выполнения настоящего Договора за полугодие и год рассматриваются на конференциях, собраниях, совместных заседаниях, а также на региональных социально-экономических форумах, ассамблеях социальных партнеров и доводятся до Работников.</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4. Стороны обязуются обсудить вопрос о продлении срока действия Договора или о принятии нового не позднее чем за 3 месяца до окончания действия Договора. Сторона, получившая соответствующее письменное уведомление, обязана в 7-дневный срок со дня его получения начать переговоры.</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9.5. Настоящий Договор заключен в г. Кинель 23 января 2014 г., в трех экземплярах, по одному для каждой из Сторон и один для органа уведомительной регистрации, причем все тексты имеют одинаковую силу.</w:t>
      </w:r>
    </w:p>
    <w:sectPr>
      <w:headerReference w:type="default" r:id="rId6"/>
      <w:headerReference w:type="first" r:id="rId7"/>
      <w:type w:val="nextPage"/>
      <w:pgSz w:w="11906" w:h="16838"/>
      <w:pgMar w:left="1418" w:right="851" w:gutter="0" w:header="62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ultant">
    <w:altName w:val="Courier New"/>
    <w:charset w:val="00"/>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b/>
      <w:color w:val="000000"/>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FontStyle29">
    <w:name w:val="Font Style29"/>
    <w:qFormat/>
    <w:rPr>
      <w:rFonts w:ascii="Times New Roman" w:hAnsi="Times New Roman" w:cs="Times New Roman"/>
      <w:sz w:val="20"/>
    </w:rPr>
  </w:style>
  <w:style w:type="character" w:styleId="ConsNormal">
    <w:name w:val="ConsNormal Знак"/>
    <w:qFormat/>
    <w:rPr>
      <w:rFonts w:ascii="Consultant;Courier New" w:hAnsi="Consultant;Courier New" w:cs="Consultant;Courier New"/>
      <w:sz w:val="22"/>
      <w:szCs w:val="22"/>
      <w:lang w:bidi="ar-SA"/>
    </w:rPr>
  </w:style>
  <w:style w:type="character" w:styleId="Style12">
    <w:name w:val="Основной текст Знак"/>
    <w:basedOn w:val="Style11"/>
    <w:qFormat/>
    <w:rPr>
      <w:rFonts w:ascii="Times New Roman" w:hAnsi="Times New Roman" w:eastAsia="Calibri" w:cs="Times New Roman"/>
      <w:sz w:val="24"/>
      <w:szCs w:val="24"/>
    </w:rPr>
  </w:style>
  <w:style w:type="character" w:styleId="FontStyle15">
    <w:name w:val="Font Style15"/>
    <w:qFormat/>
    <w:rPr>
      <w:rFonts w:ascii="Times New Roman" w:hAnsi="Times New Roman" w:cs="Times New Roman"/>
      <w:sz w:val="22"/>
    </w:rPr>
  </w:style>
  <w:style w:type="character" w:styleId="Style13">
    <w:name w:val="Основной текст с отступом Знак"/>
    <w:basedOn w:val="Style11"/>
    <w:qFormat/>
    <w:rPr>
      <w:rFonts w:ascii="Times New Roman" w:hAnsi="Times New Roman" w:eastAsia="Calibri" w:cs="Times New Roman"/>
      <w:sz w:val="24"/>
      <w:szCs w:val="24"/>
    </w:rPr>
  </w:style>
  <w:style w:type="character" w:styleId="2">
    <w:name w:val="Основной текст с отступом 2 Знак"/>
    <w:basedOn w:val="Style11"/>
    <w:qFormat/>
    <w:rPr>
      <w:rFonts w:ascii="Calibri" w:hAnsi="Calibri" w:eastAsia="Calibri" w:cs="Times New Roman"/>
    </w:rPr>
  </w:style>
  <w:style w:type="character" w:styleId="FontStyle27">
    <w:name w:val="Font Style27"/>
    <w:qFormat/>
    <w:rPr>
      <w:rFonts w:ascii="Times New Roman" w:hAnsi="Times New Roman" w:cs="Times New Roman"/>
      <w:sz w:val="26"/>
    </w:rPr>
  </w:style>
  <w:style w:type="character" w:styleId="FontStyle16">
    <w:name w:val="Font Style16"/>
    <w:qFormat/>
    <w:rPr>
      <w:rFonts w:ascii="Times New Roman" w:hAnsi="Times New Roman" w:cs="Times New Roman"/>
      <w:sz w:val="26"/>
    </w:rPr>
  </w:style>
  <w:style w:type="character" w:styleId="Style14">
    <w:name w:val="Текст Знак"/>
    <w:basedOn w:val="Style11"/>
    <w:qFormat/>
    <w:rPr>
      <w:rFonts w:ascii="Consolas" w:hAnsi="Consolas" w:eastAsia="Calibri" w:cs="Times New Roman"/>
      <w:sz w:val="21"/>
      <w:szCs w:val="21"/>
    </w:rPr>
  </w:style>
  <w:style w:type="character" w:styleId="Style15">
    <w:name w:val="Верхний колонтитул Знак"/>
    <w:basedOn w:val="Style11"/>
    <w:qFormat/>
    <w:rPr>
      <w:rFonts w:ascii="Calibri" w:hAnsi="Calibri" w:eastAsia="Calibri" w:cs="Times New Roman"/>
    </w:rPr>
  </w:style>
  <w:style w:type="character" w:styleId="Style16">
    <w:name w:val="Нижний колонтитул Знак"/>
    <w:basedOn w:val="Style11"/>
    <w:qFormat/>
    <w:rPr>
      <w:rFonts w:ascii="Calibri" w:hAnsi="Calibri" w:eastAsia="Calibri" w:cs="Times New Roman"/>
    </w:rPr>
  </w:style>
  <w:style w:type="character" w:styleId="StrongEmphasis">
    <w:name w:val="Strong"/>
    <w:qFormat/>
    <w:rPr>
      <w:b/>
      <w:bCs/>
    </w:rPr>
  </w:style>
  <w:style w:type="character" w:styleId="Style17">
    <w:name w:val="Текст выноски Знак"/>
    <w:basedOn w:val="Style11"/>
    <w:qFormat/>
    <w:rPr>
      <w:rFonts w:ascii="Tahoma" w:hAnsi="Tahoma" w:eastAsia="Calibri" w:cs="Tahoma"/>
      <w:sz w:val="16"/>
      <w:szCs w:val="16"/>
    </w:rPr>
  </w:style>
  <w:style w:type="character" w:styleId="3">
    <w:name w:val="Основной текст с отступом 3 Знак"/>
    <w:basedOn w:val="Style11"/>
    <w:qFormat/>
    <w:rPr>
      <w:rFonts w:ascii="Calibri" w:hAnsi="Calibri" w:eastAsia="Calibri" w:cs="Times New Roman"/>
      <w:sz w:val="16"/>
      <w:szCs w:val="16"/>
    </w:rPr>
  </w:style>
  <w:style w:type="character" w:styleId="5">
    <w:name w:val="Заголовок 5 Знак"/>
    <w:basedOn w:val="Style11"/>
    <w:qFormat/>
    <w:rPr>
      <w:rFonts w:ascii="Times New Roman" w:hAnsi="Times New Roman" w:cs="Times New Roman"/>
      <w:b/>
      <w:color w:val="000000"/>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8">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Consultant;Courier New" w:hAnsi="Consultant;Courier New" w:eastAsia="Calibri" w:cs="Consultant;Courier New"/>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2">
    <w:name w:val="Без интервала"/>
    <w:qFormat/>
    <w:pPr>
      <w:widowControl/>
      <w:bidi w:val="0"/>
      <w:ind w:firstLine="709"/>
    </w:pPr>
    <w:rPr>
      <w:rFonts w:ascii="Times New Roman" w:hAnsi="Times New Roman" w:eastAsia="Calibri" w:cs="Times New Roman"/>
      <w:color w:val="auto"/>
      <w:sz w:val="28"/>
      <w:szCs w:val="22"/>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FC132A4C7B8DC692C68D2AF83D8B2A4E690A6C06E9E4379AC84T1nFM" TargetMode="External"/><Relationship Id="rId3" Type="http://schemas.openxmlformats.org/officeDocument/2006/relationships/hyperlink" Target="consultantplus://offline/ref=BFDFC132A4C7B8DC692C68D2AF83D8B2A7EE9FA7CB3BC94128F98A1AAAE7015F4328C2234B8DEEC5TFn9M" TargetMode="External"/><Relationship Id="rId4" Type="http://schemas.openxmlformats.org/officeDocument/2006/relationships/hyperlink" Target="consultantplus://offline/ref=BFDFC132A4C7B8DC692C68D2AF83D8B2AEED90A2CE33944B20A08618TAnDM" TargetMode="External"/><Relationship Id="rId5" Type="http://schemas.openxmlformats.org/officeDocument/2006/relationships/hyperlink" Target="consultantplus://offline/ref=BFDFC132A4C7B8DC692C68D2AF83D8B2A7EE9FA5C839C94128F98A1AAATEn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30:00Z</dcterms:created>
  <dc:creator>Федосеева Надежда Васильевна</dc:creator>
  <dc:description/>
  <cp:keywords/>
  <dc:language>en-US</dc:language>
  <cp:lastModifiedBy>Кожуховский Вадим Викторович</cp:lastModifiedBy>
  <cp:lastPrinted>2013-12-17T15:26:00Z</cp:lastPrinted>
  <dcterms:modified xsi:type="dcterms:W3CDTF">2015-04-13T10:02:00Z</dcterms:modified>
  <cp:revision>19</cp:revision>
  <dc:subject/>
  <dc:title/>
</cp:coreProperties>
</file>