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  <w:tab w:val="left" w:pos="1077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 xml:space="preserve">Коллективный договор 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77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ежду администрацией и работниками</w:t>
        <w:br/>
        <w:t>государственного бюджетного образовательного учреждение</w:t>
        <w:br/>
        <w:t>Республики Мордовия среднего профессионального образования</w:t>
        <w:br/>
        <w:t>(среднего специального учебного заведения)</w:t>
        <w:br/>
        <w:t>"Рузаевский железнодорожно-промышленный техникум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77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мени А.П. Байкузова"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77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(ГБОУ РМ СПО (ССУЗ) "РЖПТ им. А. П. Байкузова")</w:t>
      </w:r>
    </w:p>
    <w:p>
      <w:pPr>
        <w:pStyle w:val="Normal"/>
        <w:widowControl w:val="false"/>
        <w:tabs>
          <w:tab w:val="clear" w:pos="708"/>
          <w:tab w:val="left" w:pos="9639" w:leader="none"/>
          <w:tab w:val="left" w:pos="1077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до 15 октября 2016 г.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78"/>
        <w:gridCol w:w="284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т работода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БОУ РМ СПО (ССУ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РЖПТ им. А. П. Байкузов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.Н. Хруль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т работник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вичной профсоюзной организации ГБОУ РМ СПО (ССУ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"РЖПТ им. А. П. Байкузов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.Н. Разжив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  <w:tab w:val="left" w:pos="1077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044" w:leader="none"/>
        </w:tabs>
        <w:spacing w:lineRule="auto" w:line="264" w:before="120" w:after="240"/>
        <w:ind w:right="2835" w:hanging="0"/>
        <w:rPr>
          <w:rFonts w:ascii="Arial" w:hAnsi="Arial" w:eastAsia="Times New Roman" w:cs="Times New Roman"/>
          <w:color w:val="000000"/>
          <w:sz w:val="20"/>
          <w:shd w:fill="FFFFFF" w:val="clear"/>
          <w:lang w:val="ru-RU"/>
        </w:rPr>
      </w:pPr>
      <w:r>
        <w:rPr>
          <w:rFonts w:eastAsia="Times New Roman" w:cs="Times New Roman" w:ascii="Arial" w:hAnsi="Arial"/>
          <w:color w:val="000000"/>
          <w:sz w:val="20"/>
          <w:shd w:fill="FFFFFF" w:val="clear"/>
          <w:lang w:val="ru-RU"/>
        </w:rPr>
        <w:t>Принят на общем собрании трудового коллектива 15 октября 2013 г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  <w:bookmarkEnd w:id="0"/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Настоящий коллективный договор заключен между работодателем и работниками и является правовым актом, регулирующим социально- трудовые отношения в государственном бюджетном образовательном учреждении Республики Мордовия среднего профессионального образования (среднего специального учебного заведения) "Рузаевского железнодорожно-промышленного техникума имени А.П. Байкузова"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Коллективный договор заключен в соответствии с Трудовым кодексом РФ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государственного бюджетного образовательного учреждения (далее учреждение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 и территориальным согла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  <w:t>Сторонами настоящего коллективного договора являются работники ГБОУ РМ СПО (ССУЗ) " РЖПТ им. А.П. Байкузова" (далее - техникум), от имени которых выступает Первичная профсоюзная организация техникума в лице председателя Профкома Разживиной Ирины Николаевны, с одной стороны, и администрация ГБОУ РМ СПО (ССУЗ) " РЖПТ им. А.П. Байкузова" в лице директора Хрулькова Олега Николаевича (далее - Работодатель), с другой сторо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</w:t>
        <w:tab/>
        <w:t>Действие коллективного договора распространяется на всех Работников техникума, независимо от членства в профсоюзе, а по вопросам, организацию которых на себя берет профсоюз - только на членов профсою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</w:t>
        <w:tab/>
        <w:t>Профсоюзный комитет, действующий на основании Устава, является полномочным представительным органом работников техникума, защищающий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</w:t>
        <w:tab/>
        <w:t>Работодатель и работники техникума признают профсоюзный комитет единственным полномочным представителем работников техникума, уполномоченным вести переговоры по защите коллективных и индивидуальных социально-трудовых прав и интересов работников, а также по всем условиям исполнения коллективно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сновные вопросы трудовых и иных, связанных с ними, отношений решаются совместно с работодателем. С учетом финансово-экономического положения работодателя устанавливаются льготы и преимущества для работников, условия труда, более благоприятные по сравнению с установленными законами, иными нормативными правовыми актами, согла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</w:t>
        <w:tab/>
        <w:t>Договаривающиеся стороны, признавая принципы социального партнерства, обязуются принимать меры, предотвращающие любые конфликтные ситуации, мешающие выполнению коллективного догово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</w:t>
        <w:tab/>
        <w:t>Коллективный договор гарантирует соблюдение порядка учета мнения профсоюзного комитета, как выборного профсоюзного органа, при принятии локальных нормативных актов, содержащих нормы трудового права. Выборный профсоюзный орган не позднее пяти рабочих дней с момента получения проекта локального нормативного акта направляет работодателю мотивированное мнение по проекту в письменной фор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мотивированное мнение выборного профсоюзного органа не содержит согласия с проектом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мнения провести дополнительные консультации с выборным профсоюзным органом работников в целях достижения взаимоприемлемого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 достижении согласия, возникшие разногласия оформляются протоколом, после чего работодатель вправе принять локальный нормативный акт, содержащий нормы трудового права, который может быть обжалован в соответствующую государственную инспекцию труда или в суд, а выборный профсоюзный орган работников имеет право начать процедуру коллективного трудового спора в порядке, предусмотренном Трудовым кодексом РФ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 организации, а также всех вновь поступающих работников при их приёме на работу, обеспечивать гласность содержания и выполнения условий коллективного договора (путем проведения собраний, конференций, отчетов ответственных работников, через информационные стенды и др.)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Трудовые отношения,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 трудовых отношений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Стороны договорились проводить политику, направленную на повышение эффективности учебно-воспитательного процесса, повышения производительности труда на основе внедрения новой техники и технологии, прогрессивных форм организации и оплаты труд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В этих целях работода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законы и иные нормативно-правовые акты, действие которых распространяется на организацию, условия настоящего коллективного договора, трудовых договоров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биваться стабильного финансового положения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вать трудовой коллектив техникума необходимыми материально-техническими ресурсами и финансовыми средствами для осуществления учебно-воспитательного процесса с учетом финансово- экономического положения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вать безопасные условия труда, осуществлять мероприятия, направленные на улучшения условий труда и производственного бы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условия для улучшения качества учебно-воспитательного процесса, освоения передового педагогического опыта, достижений науки и техник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оставлять профсоюзному комитету информацию о выполнении намеченных социально-экономических показ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трудничать с профсоюзным комитетом в рамках установленного трудового распорядка, предъявлять и своевременно рассматривать конструктивные предложения и справедливые взаимные требования, разрешать трудовые споры, возникающие у работников посредством переговор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условия настоящего коллективного договора, соглашений, трудовых договоров с работни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вать работников обусловленной трудовыми договорами работо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плачивать в полном размере причитающуюся работникам заработную плату в сроки, установленные ТК РФ, коллективным договором, трудовым договор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итывать мнение профсоюзной организации по проектам текущих и перспективных планов и программ учрежд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условия, обеспечивающие участие работников в управлении учреждением в предусмотренных ТК РФ, иными федеральными законами и настоящим коллективным договором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вать работников аттестованным рабочим местом, необходимым для исполнения трудов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Работодатель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ключать, изменять и расторгать трудовые договоры с работниками в порядке и на условиях, установленных трудовым законодательством РФ, организовывать повышение квалификации, переквалификации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ощрять работников за добросовестный эффективный труд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влекать работников к дисциплинарной и материальной ответственности в порядке, установленном Т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лагать методы организации учебно-воспитательного процесса, организации трудового процесса, тарификации работ и рабочих, нормирования труда, налаживания хозяйственных связей и развития материально-технической базы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ть локальные нормативные акты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рофком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ствовать устойчивой деятельности техникума присущими профсоюзам методами в рамках ФЗ "О профессиональных союзах, их правах и гарантиях деятельности"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ствовать соблюдению внутреннего трудового распорядка, дисциплины труда, полному, своевременному и качественному выполнению трудов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носить работодателю предложения о принятии внутренних нормативных актов по вопросам трудовых отношений и проблемам социально-экономического развития коллекти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вместно с работодателем участвовать в проверке трудовой дисциплины, выполнения должностных инструкций, правил внутреннего трудового распорядка и техники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-экономических проб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действовать эффективной работе техникума по реализации его уставных задач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 xml:space="preserve"> Профком имеет право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носить предложения приостановки (отмены) управленческих решений, противоречащих законодательству о труде, охране труда, обязательствам коллективного договора, соглашениям, принятия локальных законодательных актов без необходимого согласования с профком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ть подготовку, переподготовку и повышение квалификации профсоюзных кадров и членов профсоюза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одить культурно-массовые и оздоровительные мероприятия среди работников и членов их сем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носить предложения работодателю по совершенствованию управления техникумом, ведению переговоров по совершенствованию обязательств коллективного договора, соглашений, разработки текущих и перспективных планов и программ социально-экономического и кадрового развития, способствующих полному, качественному и своевременному выполнению обязанностей по трудовому догово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лагать меры по социально-экономической защите работников, высвобождаемых в результате реорганизации или ликвидации организации, осуществлять контроль за занятостью и соблюдением действующего законодательства и нормативно-правовой базы в области занятости; вносить предложения о перенесении сроков или временном прекращении реализации мероприятий, связанных с массовым высвобождением работ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рабатывать меры по защите персональных данных работников совместно с работодателем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существлять самостоятельно, через уполномоченных лиц по охране труда контроль за соблюдением правил охраны труда и окружающей природной сре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аствовать в улучшении организации и нормирования труда, в регулировании рабочего времени и времени отдых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казывать материальную помощь членам Профсоюза в порядке и на условиях, ежегодно утверждаемых собранием или профсоюзной конференцией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казывать информационно-методическую, консультативную, правовую, финансовую и другие виды практической помощи членам профсоюза - работникам организаци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Работники обязу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Устав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знавать и соблюдать права работодателя на объекты интеллектуальной собственности, созданные работником в порядке выполнения служебных обяза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бросовестно выполнять свои трудовые обязанности по трудовому договору, своевременно и качественно выполнять распоряжения и приказы работода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аствовать не реже одного раза в год в организуемых Работодателем и профкомом мероприятиях, направленных на поддержание чистоты и порядка в помещениях и на территории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и выполнять требования охраны труда и пожарной безопасности, предусмотренные действующими в техникуме правилами, нормами и инструкциями по охране труда, технике безопасности и пожарной безопас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правила внутреннего трудового распорядка, установленный режим и нормы труда, трудовую дисциплину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особствовать повышению эффективности учебно-воспитательного процесса, использовать передовой педагогический опыт коллег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бережно относиться к имуществу технику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здавать и сохранять благоприятную трудовую атмосферу в коллективе, уважать права друг др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имать меры к немедленному устранению причин и условий, препятствующих или затрудняющих нормальное течение учебного процесса (аварии и т.д.), и немедленно сообщать о случившемся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держать и передавать сменяющему работнику свое рабочее место, оборудование, приспособления в порядке, чистоте и исправном состоянии, а также соблюдать чистоту в кабинетах и на территории техникума, соблюдать установленный порядок хранения материальных ценностей и докуме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эффективно использовать машины, станки и другое оборудование, бережно относиться к инструментам, измерительным приборам, спецодежде и другим предметам, выдаваемым в пользование работникам, экономно и рационально использовать сырье, материалы, энергию, топливо и другие материальные ресур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сти себя достойно, соблюдать правила педагогической этики, не нарушать установленные правила работы в техникуме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режим запрета курения в помещениях общего пользования в техникуме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аботник имеет право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ключение, изменение и расторжение трудового договора в порядке и на условиях, установленных ТК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оставление работы, условленной трудовым договор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бочее место, соответствующее условиям, предусмотренным стандартами безопасности тру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тдых, обеспеченный установлением для сотрудников нормальной продолжительности рабочего времени, для инженерно-педагогического коллектива сокращенного рабочего времени, предоставлением еженедельных выходных, нерабочих праздничных дней, оплачиваемых ежегодных отпус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фессиональную подготовку и переподготовку, повышение квалифик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частие в управлении организацией в предусмотренных ТК РФ, иными федеральными законами, Уставом техникума и коллективным договором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ъединение в профессиональные союзы для защиты своих трудовых прав, свобод, законных интере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едение коллективных переговоров и заключение коллективного договора, а также на информацию о выполнении коллективного договора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щиту своих индивидуальных трудовых прав, свобод и интересов всеми, не запрещенными законом, способ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решение индивидуальных и коллективных трудовых споров, включая право на забастовку, в порядке, установленном ТК РФ, иными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язательное социальное, медицинское страхование, пенсионное обеспечение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3. Трудовой договор и обеспечение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нятости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</w:t>
        <w:tab/>
        <w:t>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техникум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  <w:tab/>
        <w:t>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  <w:tab/>
        <w:t>Трудовой договор заключается в письменной форме, составляется в двух экземплярах, каждый из которых подписывается сторонами. Один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емпляр трудового договора передается работнику, другой хранится в техникуме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</w:t>
        <w:tab/>
        <w:t>Получение работником экземпляра трудового договора подтверждается подписью работника на экземпляре трудового договора, хранящемся в техникуме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</w:t>
        <w:tab/>
        <w:t>При заключении трудового договора впервые трудовая книжка оформляется работодателе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</w:t>
        <w:tab/>
        <w:t>Трудовой договор с работником техникума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В трудовом договоре с работником техникума оговариваются условия, обязательные для включения в трудовой договор, предусмотренные ТК РФ, в том числе объем учебной нагрузки, условия оплаты труда (размер тарифной ставки или оклада работника, доплаты, надбавки), режим и продолжительность рабочего времени и времени отдыха, льготы и компенсации и др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</w:t>
        <w:tab/>
        <w:t>Изменение трудового договора (перевод и перемещение на другую работу, изменение существенных условий трудового договора, временный перевод на другую работу в случае производственной необходимости, трудовые отношения при смене собственника имущества учреждения, изменении ее подведомственности, реорганизация, отстранение от работы) возможно лишь в случаях и порядке, предусмотренных в законодательстве о труде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</w:t>
        <w:tab/>
        <w:t>Изменение условий трудового договора с работником из числа инженерно-педагогического коллектива допускается только на новый учебный год при продолжении работником работы без изменения его трудовой функции (работа по определенной специальности, квалификации или должности); в исключительных случаях, обусловленных обстоятельствами, не зависящими от воли сторон, возможно изменение условий трудового договора в течение учебного года, при этом работникам обеспечиваются гарантии при изменении учебной нагрузки в течение учебного года, предусмотренных Положением об оплате труд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0.</w:t>
        <w:tab/>
        <w:t>Работники имеют право заключать договора о выполнении в свободное от основной работы время другой оплачиваемой работы на условиях внутреннего (или внешнего) совместительства. Продолжительность рабочего времени при работе по совместительству не должна превышать 4 часов в день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</w:t>
        <w:tab/>
        <w:t>Прекращение трудового договора может иметь место только по основаниям, предусмотренным законодательством РФ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</w:t>
        <w:tab/>
        <w:t>Участие профкома в рассмотрении вопросов, связанных с расторжением трудового договора по инициативе работодателя, является обязательным условием в соответствии со ст. 82 ТК РФ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ольнении работника в связи с его недостаточной квалификацией, подтвержденной результатами аттестации, в аттестационную комиссию в обязательном порядке включается представитель профком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</w:t>
        <w:tab/>
        <w:t>Увольнение работников, являющихся членами профсоюза, по основаниям, предусмотренным пунктами 2, 3 или 5 ч.1 ст. 81 ТК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 с учетом мотивированного мнения профкома, в соответствии со ст. 383 ТК РФ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согласия профкома с предполагаемым решением работодателя, он в течение 3 дней проводит с работодателем дополнительные консультации, результаты которых оформляются протоколом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</w:t>
        <w:tab/>
        <w:t>Работодатель обязуется не допускать необоснованного сокращения численности или штата работников техникум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5.</w:t>
        <w:tab/>
        <w:t>Преимущественное право на оставление на работе при сокращении численности или штата имеют семейные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, в семье которых нет других работников с самостоятельным заработком; работники, получившие в данной организации трудовое увечье или профессиональное заболевание; инвалиды Великой Отечественной войны и инвалиды боевых действий по защите Отечества; работники, повышающие квалификацию по направлению Работодателя без отрыва от работы, а также лица предпенсионного возраста (за два года до пенсии); проработавшие в техникуме свыше 20 лет; одинокие родители, воспитывающие детей в возрасте до 14 лет; молодые специалисты, имеющие стаж менее 1 год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6.</w:t>
        <w:tab/>
        <w:t>Беременные женщины и женщины, имеющие детей в возрасте до трех лет, одинокие женщины - при наличии ребенка до 14 лет или ребенка- инвалида до 18 лет, а также несовершеннолетние не могут быть уволены по инициативе Работодателя, кроме случаев ликвидации организации. Работодатель (или его правопреемник) обязуется принять меры по их трудоустройству в другой организации по прежней профессии, специальности, квалификации, а при отсутствии такой возможности - трудоустроить с учетом пожеланий увольняемого и общественных потребностей на основе данных, полученных от органов государственной службы занятости и с их помощью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7.</w:t>
        <w:tab/>
        <w:t>Работникам, получившим уведомление об увольнении в связи с ликвидацией организации, сокращением численности или штата, предоставляется по письменному заявлению свободное от работы время (не менее 4 часов в неделю) для поиска нового места работы с сохранением среднего заработк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8.</w:t>
        <w:tab/>
        <w:t>Лица, уволенные с работы по сокращению штата, имеют преимущественное право на возвращение в организацию и занятие открывшихся вакансий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9.</w:t>
        <w:tab/>
        <w:t>Работодатель обязуется содействовать работнику, желающему повысить квалификацию, пройти переобучение и приобрести другую профессию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Рабочее время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Рабочее время работников техникума определяется Правилами внутреннего трудового распорядка, а также учебным расписанием, должностными обязанностями, трудовым договоро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льная продолжительность рабочей недели - 40 часов. Сотрудникам техникума устанавливается пятидневная 40-часовая рабочая неделя с двумя выходными днями, инженерно-педагогическим работникам шестидневная 36-часовая рабочая неделя, учебная нагрузка определяется в трудовом договоре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</w:t>
        <w:tab/>
        <w:t>Организация образовательного процесса в техникуме регламентируется образовательными стандартами, рабочими учебными планами, годовым графиком учебного процесса и расписанием учебных занятий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</w:t>
        <w:tab/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на ставку, объемом учебной нагрузки, выполнения дополнительных обязанностей, возложенных на них правилами внутреннего трудового распорядка и уставом техникум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</w:t>
        <w:tab/>
        <w:t>Под учебной нагрузкой понимаются: лекции, практические занятия, лабораторные работы, семинары для студентов, руководство дипломными и курсовыми работами, руководство практикой, прием зачетов, экзаменов, индивидуальная работа со студентами, обучающимися, консультации, проверка контрольных работ, руководство студентами всех уровней обучения, работающими по индивидуальным плана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</w:t>
        <w:tab/>
        <w:t>Неполное рабочее время (неполный рабочий день или неполная рабочая неделя) устанавливается работникам в следующих случаях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соглашению между работником и работодателем,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просьбе беременной женщины,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просьбе одного из законных представителей, имеющего ребенка в возрасте до 14 лет (ребенка - инвалида до 18 лет),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 просьбе лица, осуществляющего уход за больным членом семьи в соответствии с медицинским заключение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>Руководители структурных подразделений в исключительных случаях разрабатывают индивидуальные графики работ для работников, которые не связаны с учебным процессом (изменение времени начала работы, обеденный перерыв)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</w:t>
        <w:tab/>
        <w:t>Составление расписания занятий осуществляется с учетом рационального использования рабочего времени преподавателя. Расписание составляется на семестр (полугодие), утверждается директором и согласовывается с профсоюзным комитетом. Преподавателям, по возможности, предусматривается один свободный день в неделю для методической работы и повышения квалификации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преподаватель вправе использовать по своему усмотрению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  <w:t>В случае болезни, командировки, административного отпуска преподаватель обязан уведомить работодателя: в случае болезни в тот же день, в иных случаях - не позднее чем за 2 дня, для планирования замены занятий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</w:t>
        <w:tab/>
        <w:t>За работу в ночное время (с 22 до 6 часов) проводится доплата в размере 20% части базового оклада в соответствии с профессиональной квалификационной группой, за час работы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</w:t>
        <w:tab/>
        <w:t>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имеющих детей до трех лет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сверхурочной работы не должна превышать для каждого работника 4 часов в течение 2 дней подряд и 120 часов в год. Работодатель обязан обеспечить точный учет продолжительности сверхурочной работы каждого работник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</w:t>
        <w:tab/>
        <w:t>Привлечение работников техникума к работе в выходные, праздничные нерабочие дни возможно только в исключительных случаях по приказу директора с письменного согласия работника с оплатой не менее, чем в 2-кратном размере, либо обязательным предоставлением по согласованию с работником других двух дней отдыха, либо присоединение этих дней к отпуску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2.</w:t>
        <w:tab/>
        <w:t>Работодатель не имеет право привлекать работников к выполнению работы, не предусмотренной Уставом техникума и трудовым договором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3.</w:t>
        <w:tab/>
        <w:t>Время зимних и летних каникул, не совпадающих с очередным отпуском, является рабочим временем инженерно-педагогических и других работников техникума. В эти периоды инженерно-педагогические работники могут привлекаться работодателем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во время каникул утверждается приказом директор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4.</w:t>
        <w:tab/>
        <w:t>В каникулярное время учебно-вспомогательный персонал может привлекаться к выполнению хозяйственных работ, не требующих специальных знаний (мелкий ремонт, работа на территории и др.) в пределах установленного им рабочего времени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5.</w:t>
        <w:tab/>
        <w:t>Работодатель предварительно устанавливает учебную нагрузку и проводит расстановку кадров на новый учебный год не позднее 1 июня текущего года. Сроки проведения уточненной тарификации устанавливаются не позднее 15 сентября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Время отдыха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Время отдыха - время, в течение которого работник свободен от исполнения трудовых обязанностей и которое он может использовать по своему усмотрению. Видами времени отдыха в техникуме является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ежедневный обеденный перерыв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еженедельный непрерывный отдых (выходные дни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ерабочие праздничные дни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пуск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В течение рабочего дня работникам предоставляется перерыв для отдыха и питания, время и продолжительность которого определяется Правилами внутреннего трудового распорядк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</w:t>
        <w:tab/>
        <w:t>При пятидневной рабочей неделе работникам предоставляется 2 выходных дня в неделю. Оба выходных дня предоставляются, как правило, подряд. Инженерно-педагогическим работникам при шестидневной рабочей неделе предоставляется 1 выходной день (воскресенье)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</w:t>
        <w:tab/>
        <w:t>Нерабочие праздничные дни установлены трудовым законодательство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</w:t>
        <w:tab/>
        <w:t>Работникам техникума предоставляется ежегодный основной оплачиваемый отпуск продолжительностью не менее 28 календарных дней с сохранением места работы и среднего заработка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педагогическим работникам техникума предоставляется ежегодный основной оплачиваемый отпуск продолжительностью не менее 56 календарных дней преимущественно в летний период времени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за первый год работы предоставляется работнику по истечении 6 месяцев непрерывной работы в техникуме, за второй и последующий годы работы -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</w:t>
        <w:tab/>
        <w:t>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</w:t>
        <w:tab/>
        <w:t>Каникулярное время, не совпадающее с очередным отпуском, считается рабочим временем для всех работников. В это время техникум работает по особому графику, но не выше объема нагрузки в учебное время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</w:t>
        <w:tab/>
        <w:t>Работодатель предоставляет ежегодный дополнительный оплачиваемый отпуск работникам техникума с ненормированным рабочим дне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</w:t>
        <w:tab/>
        <w:t>Работники техникума имеют право на предоставление отпуска без сохранения заработной платы. Отпуска без сохранения заработной платы предоставляются на основании письменного заявления работника по семейным обстоятельствам и другим уважительным причинам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</w:t>
        <w:tab/>
        <w:t>При приобретении работником путевки на санаторно-курортное лечение работодатель обязан предоставить ему очередной отпуск (или часть отпуска) на срок действия путевки (срок действия путевки не должен превышать продолжительность отпуска), если не будет нарушен образовательный процесс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</w:t>
        <w:tab/>
        <w:t>Разделение отпуска, предоставление его по частям допускается по соглашению между работником и работодателем. При этом хотя бы одна из частей отпуска должна быть не менее 14 календарных дней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принимают меры для обеспечения непрерывного очередного отпуска работникам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2.</w:t>
        <w:tab/>
        <w:t>Отзыв работника из отпуска допускается по письменному приказу только с согласия работника.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</w:t>
        <w:tab/>
        <w:t>Выплата отпускных производится не позднее, чем за 3 дня до начала отпуска. В случае несвоевременной выплаты отпускных по вине работодателя начало отпуска, по заявлению работника, может быть перенесено на время задержки выплат с продолжением выполнения им своих должностных обязанностей. Выплаты отпускных производится с учетом денежной компенсации в размере 1/300 ставки рефинансирования ЦБ РФ от неуплаченных сумм за каждый день просрочки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4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Инженерно-педагогические работники не реже чем через каждые 10 лет непрерывной работы имеют право на длительный отпуск сроком до 1 года, предоставляемый для написания монографий, учебников, учебных пособий, иных научных трудов и в других случаях только после выполнения годовой нагрузки. В зависимости от цели отпуска, финансовых возможностей Учреждения отпуск по заявлению педагогического работника может быть предоставлен с полной, частичной оплатой, а также без оплаты. Решение о предоставлении отпуска и форме его оплаты принимает Директор по рекомендации Совета Учреждения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5.</w:t>
        <w:tab/>
        <w:t>При наличии финансовых возможностей и возможности обеспечения работой, часть отпуска, превышающая 28 календарных дней, по письменному заявлению работника может быть заменена денежной компенсацией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6.</w:t>
        <w:tab/>
        <w:t>Ежегодный оплачиваемый отпуск должен быть продлен в случае временной нетрудоспособности работника в течение отпуска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вольнении работнику выплачивается денежная компенсация за все неиспользованные отпуска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заявлению работника неиспользованные отпуска могут быть предоставлены с последующим увольнением (за исключением увольнения за виновные действия). При этом днем увольнения считается последний день отпуска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Оплата и нормирование труда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Оплата труда работников техникума устанавливается в соответствии с законодательством, нормативными актами РФ, РМ, Положением об оплате труда ГБОУ РМ СПО (ССУЗ) "РЖПТ им. А.П. Байкузова" (далее - Положение об оплате труда), условиями трудового договора и иными нормативными правовыми актам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>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</w:t>
        <w:tab/>
        <w:t>Должностные оклады руководителей, специалистов и служащих устанавливаются штатным расписанием, утверждаемым работодателем (администрацией) в соответствии с должностью и квалификацией работник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</w:t>
        <w:tab/>
        <w:t>Заработная плата работников техникума устанавливается в соответствии с Положением об оплате труда за счет бюджетных и внебюджетных средств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</w:t>
        <w:tab/>
        <w:t>Работодатель обеспечивает своевременное и правильное установление персональных коэффициентов, стимулирующих и компенсационных выплат согласно Положению об оплате труда, принятого на общем собрании трудового коллектива работников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</w:t>
        <w:tab/>
        <w:t>Ставки заработной платы преподавательского состава техникума устанавливаются за 720 часов в год. За часы учебной нагрузки сверхустановленной нормы производится дополнительная оплата, которая рассчитывается исходя из нагрузки сверх ставки, умноженной на ставку заработной платы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</w:t>
        <w:tab/>
        <w:t>Инженерно-педагогическим работникам ежемесячно выплачивается денежная компенсация на приобретение методической литературы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</w:t>
        <w:tab/>
        <w:t>Работодатель обязуется производить оплату рабочих дней нахождения работника на курсах повышения квалификаци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</w:t>
        <w:tab/>
        <w:t>Заработная плата выплачивается не реже, чем 2 раза в месяц. Днями выплат заработной платы являются 25 текущего месяца и 10 число следующего месяца. При совпадении дня выплаты с выходным или нерабочим праздничным днем, выплата заработной платы производится накануне этого дня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</w:t>
        <w:tab/>
        <w:t>Выплата заработной платы производится в денежной форме в валюте Российской Федерации путем перечисления на расчетный счет в банке либо в кассе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1.</w:t>
        <w:tab/>
        <w:t>Работнику, временно исполняющему обязанности временно отсутствующего работника без освобождения от своей основной работы, производится доплата в размере 0,5 оклада отсутствующего работника за тот же период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2.</w:t>
        <w:tab/>
        <w:t>Всем работникам техникума, работающим в тяжелых и вредных условиях труда выплачиваются надбавки к окладам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лата за неблагоприятные условия труда выплачивается Работнику ежемесячно. Список должностей, для которых устанавливаются указанные надбавки, определен аттестацией рабочих мест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3.</w:t>
        <w:tab/>
        <w:t>Установление выплат за классное руководство и выплат за проверку тетрадей и письменных работ производится пропорционально обслуживаемому контингенту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выплат за заведование учебными кабинетами и мастерскими производится по итогам аттестации учебных кабинетов и мастерских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4.</w:t>
        <w:tab/>
        <w:t>В случае несвоевременной выплаты заработной платы работодатель выплачивает денежную компенсацию, за каждый календарный день просрочки в размере одной трехсотой ставки рефинансирования Центрального Банка РФ, действующей на день выплаты заработной платы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5.</w:t>
        <w:tab/>
        <w:t>Фонд оплаты труда формируется на календарный год и состоит из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базовых окладов соответствующим профессиональным квалификационным группам должностей работников образования, культуры, общеотраслевых должностей руководителей, специалистов и служащих, а также общеотраслевых профессий рабочих, утвержденных указом Главы Республики Мордовия от 28 октября 2008 года, № 202-УГ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вышающих коэффициентов к базовым окладам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выплат компенсационного и стимулирующего характера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6.</w:t>
        <w:tab/>
        <w:t>Фонд оплаты труда инженерно-педагогических работников, осуществляющих учебную нагрузку, составляет 55% от базовой части ФОТ, фонд оплаты труда остальных работников учреждения составляет 45% от базовой части ФОТ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7.</w:t>
        <w:tab/>
        <w:t>Фонд стимулирования распределяется между инженерно- педагогическим составом, осуществляющим учебный процесс, и остальными работниками учреждения соответственно: 55% и 45%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8.</w:t>
        <w:tab/>
        <w:t>Стимулирующие выплаты (ежемесячно) выплачиваются работникам образовательного учреждения на основании "Положения о порядке и условиях выплат стимулирующего характера работникам ГБОУ РМ СПО (ССУЗ) "РЖПТ имени А.П. Байкузова", которое принимается на общем собрании трудового коллектива, согласовывается с профсоюзным комитетом и утверждается руководителем учреждения. Данные локальные акты являются приложениями к коллективному договору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9.</w:t>
        <w:tab/>
        <w:t>Комиссия по рассмотрению стимулирующих выплат выбирается на общем собрании трудового коллектива, согласовывается с профсоюзным комитетом и утверждается руководителем учреждения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0.</w:t>
        <w:tab/>
        <w:t>За счет экономии стимулирующего фонда и внебюджетных средств, работодатель вправе выплачивать премии инженерно-педагогическому коллективу и другим работникам образовательного учреждения за интенсивность и высокие результаты работы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1.</w:t>
        <w:tab/>
        <w:t>Заработная плата учебно-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(контрактов)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медицинских, библиотечных работников учреждения производится применительно к условиям оплаты труда, установленным для аналогичных категорий работников соответствующих отраслей экономики, а работников из числа рабочих и служащих по общеотраслевым областям - по разрядам, предусмотренным для этих категорий работников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2.</w:t>
        <w:tab/>
        <w:t>Ежемесячно выдавать всем работникам перед получением заработной платы расчетные листки, согласованной формы с учетом мнения выборного органа первичной профсоюзной организации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Охрана труда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</w:t>
        <w:tab/>
        <w:t>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создание здоровых и безопасных условий труда на рабочих местах,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</w:t>
        <w:tab/>
        <w:t>С целью создания нормальных условий труда работников техникума работодатель обязуется обеспечить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жим труда и отдыха работников в соответствии с законодательством РФ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ацию контроля за состоянием условий труда на рабочих местах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ть инструктаж по охране труда, обучение безопасным методам и приемам выполнения работ по охране труда, стажировку на рабочем месте и проверку знаний требований охраны труд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претить допуск к работе лиц, не прошедших в установленном порядке инструктаж и обучение по охране труда, стажировку и проверку знаний требований охраны труд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одить поэтапную аттестацию рабочих мест по условиям труда с участием представителей профсоюзного комитет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сследование и учет в установленном законодательством порядке несчастных случаев на производстве и профессиональных заболеваний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язательное социальное страхование работников от несчастных случаев на производстве и профессиональных заболеваний (ФСС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зработку и утверждение с учетом мнения профкома инструкций по охране труда для работников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ормальное функционирование всех зданий, помещений и сооружений техникума для безопасного их использования работниками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истематическое проведение планово-предупредительных ремонтов и обслуживания технического оборудования помещений (окон, дверей, вентиляционных систем, электрооборудования и др.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личие и функционирование мест общего пользования в учебных корпусах, мастерских в соответствии с санитарными нормами; не допускается прекращать доступ до указанных мест по техническим причинам более чем на 2 час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ежим запрета курения в местах общего пользования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боту гардероба в холодное время года (с 1 октября по 30 апреля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становленный нормами тепловой режим в помещениях техникума, подготовленных к зиме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ть работников техникума средствами индивидуальной защиты в соответствии с нормами, предусмотренными приказом Министерства здравоохранения и социального развития РФ от 01.10.2008 № 541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рганизовать проведение за счет средств работодателя обязательных периодических (в течение трудовой деятельности) медицинских осмотров (обследований) работников,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</w:t>
        <w:tab/>
        <w:t>При понижении температуры воздуха в помещении ниже +17 градусов Цельсия во время отопительного сезона работодатель по представлению профкома или комиссии по охране труда переводит Работников на сокращенный рабочий день с сохранением заработной платы, учебные занятия при этом отменяются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</w:t>
        <w:tab/>
        <w:t>При понижении температуры в помещении ниже санитарной нормы (+14 градусов Цельсия) работник имеет право приостановить работу, письменно известив об этом своего руководителя и комиссию по охране труд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</w:t>
        <w:tab/>
        <w:t>Работник, прекративший работу в помещении с низкой температурой, не может быть подвергнут за это никаким формам дисциплинарного, морального или материального наказания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6.</w:t>
        <w:tab/>
        <w:t>Немедленное прекращение работ в техникуме осуществляется при поступлении официальных сообщений от служб гражданской обороны, администрации города, работодателя о наступлении следующих экстремальных ситуаций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угроза совершения террористического акт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тихийное бедствие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авария, связанная с затоплением помещений техникум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 пожарах (любых масштабов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 отсутствии освещения в темное время суток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 отсутствии водоснабжения в техникуме более одного рабоче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иных чрезвычайных ситуациях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</w:t>
        <w:tab/>
        <w:t>Работодатель обязуется финансировать мероприятия по улучшению условий и охраны труда, аттестацию рабочих мест, за счет средств, выделяемых на содержание учреждения и других средств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</w:t>
        <w:tab/>
        <w:t>Работодатель обеспечивает проведение административно - общественного контроля за состоянием условий и охраны труда и безопасности работ в техникуме. Создает и укрепляет службу охраны труда, оборудует и обеспечивает работу кабинета охраны труда в соответствии с постановлением Минтруда России от 17 января 2001 г. № 7 "Об утверждении рекомендаций по организации работы кабинета охраны труда и уголка охраны труда"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ет на паритетной основе из представителей работодателя и профкома комиссию по охране труда. Финансирует работу комиссии по охране труда, выделяет помещение, предоставляет средства связи, обеспечивает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й нормативно-технической документацией, организует обучение членов комиссии по охране труда за счет средств учреждения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беспрепятственный допуск представителей органов профсоюзного контроля за соблюдением законодательства о труде и охране труда в целях проведения проверок соблюдения законодательства о труде и об охране труда в техникуме, предоставление информации и документов, необходимых для осуществления ими своих полномочий, выполнение представлений органов профсоюзного контроля в установленные законами срок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</w:t>
        <w:tab/>
        <w:t>Профсоюзный комитет при выявлении нарушений, угрожающих жизни и здоровью работников, вправе потребовать от работодателя немедленного устранения выявленных нарушений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ыполнении требований по устранению нарушений, особенно в случаях появления непосредственной угрозы жизни и здоровью работников, профсоюзный комитет вправе требовать от работодателя, должностного лица приостановления работ. Работодатель, должностное лицо обязаны незамедлительно выполнить такое требование, а также не применять каких- либо мер дисциплинарного воздействия и не преследовать работников, отказывающихся от выполнения работ в случае возникновения непосредственной опасности для их жизни и здоровья. Наличие опасности фиксируется актом произвольной формы за подписями свидетелей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</w:t>
        <w:tab/>
        <w:t>Работники техникума в области охраны труда обязаны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авильно применять средства индивидуальной и коллективной защиты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1.</w:t>
        <w:tab/>
        <w:t>За нарушение работником или Работодателем требований по охране труда они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Социальные гарантии и льготы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</w:t>
        <w:tab/>
        <w:t>Работодатель, при наличии финансовых возможностей по письменному заявлению работника могут оказывать материальную помощь работнику в следующих случаях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ключение брака (в первые) - 2000 руб. (при предоставлении свидетельства о браке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ложная операция или длительная болезнь - до 3 000 руб. (в зависимости от сложности заболевания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хороны близких родственников (мать, отец, муж, жена, дети, полнородные и неполнородные братья и сестры) при предоставлении свидетельства о смерти - 3000 руб.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 рождении ребенка (отцу или матери) - 1000 руб.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 уходом на пенсию (по старости) - 3000 руб.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вязи со стихийными бедствиями (пожар, наводнение, др.) - до 3000 руб. ( в зависимости от причиненного ущерба)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</w:t>
        <w:tab/>
        <w:t>При наличии финансовых возможностей работодатель может оказать материальную помощь по письменному заявлению следующим категориям работников техникума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ногодетным семьям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емьям, имеющим детей - инвалидов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диноким матерям и отцам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енсионерам и инвалидам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</w:t>
        <w:tab/>
        <w:t>Оказание материальной помощи и выплаты социального характера производятся на основании письменного заявления работника. Основанием для выплаты является приказ директора техникума с указанием конкретного размера (в рублях или процентах) этих выплат каждому работнику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</w:t>
        <w:tab/>
        <w:t>Профком оказывает материальную помощь членам профсоюза по их письменным заявлениям. Решение о выделении помощи и ее размеры определяются коллегиально на заседании профком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</w:t>
        <w:tab/>
        <w:t>Работодатель может предоставить работнику по его письменному заявлению дополнительный краткосрочный оплачиваемый отпуск в количестве 3 (трёх) дней в случаях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бственной свадьбы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вадьбы детей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мерти супруга(и), членов семьи (дети, родители, полнородные и неполнородные братья и сестры)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ужчинам, жены которых находятся в послеродовом отпуске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работнику, отработавшему без больничных листов в течении предыдущего календарного год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едателю первичной профсоюзной организации и членам профкома за общественную работу;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</w:t>
        <w:tab/>
        <w:t>Работодатель может представить по письменному заявлению работника дополнительный оплачиваемый день - 1 сентября (другое число начала учебного года) - матери (отцу) школьника начальных классов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</w:t>
        <w:tab/>
        <w:t>Стороны согласились, что в связи с юбилейными датами (50, 55, 60-летие и далее через каждые 5 лет) премировать работников техникума в размере 3000 руб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</w:t>
        <w:tab/>
        <w:t>Работодатель может предоставлять работникам техникума и пенсионерам, ушедшим на пенсию из техникума ценные подарки, денежные поощрения к следующим праздничным датам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ень учителя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23 февраля и 8 март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связи с юбилейными датами (60-летие и далее через каждые 5 лет) премировать неработающих пенсионеров техникума в размере 1500 руб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</w:t>
        <w:tab/>
        <w:t>Работодатель предоставляет</w:t>
        <w:tab/>
        <w:t>работникам техникума, нуждающимся в жилье, комнату в общежитии техникума с ежемесячной оплатой на общих основаниях в соответствии с утвержденной муниципальной властью порядком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(включая ушедших на пенсии с данного учебного заведения) проживающие в общежитии освобождаются от платы за пользование жилым помещением (плата за найм)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</w:t>
        <w:tab/>
        <w:t>Работникам техникума предоставляется право бесплатно использовать системы электронной почты и других служб Интернета через компьютеры, установленные в подразделениях техникума и в компьютерных классах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</w:t>
        <w:tab/>
        <w:t>Регистрация пользователей электронной почты и других служб производится соответствующей службой управления сетями техникум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</w:t>
        <w:tab/>
        <w:t>Работодатель предоставляет на льготных условиях работникам техникума (членам их семей: мужьям, женам, детям, родителям, полнородным и неполнородным братьям и сестрам), для проведения юбилейных торжеств, свадеб, поминальных обедов и коллективных мероприятий на базе столовой техникума, не в ущерб основной деятельности, в заранее оговоренные сроки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</w:t>
        <w:tab/>
        <w:t>В связи с производственной необходимостью работникам техникума, не имеющим образования (среднего профессионального, высшего), может предоставляться право на получение образования в техникуме с 50% оплатой стоимости обучения. Детям работников техникума может предоставляться право на получения образования в техникуме с 50% оплатой стоимости обучения по соответствующей специальности (в т. ч. коммерческие курсы переподготовки)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4.</w:t>
        <w:tab/>
        <w:t>За добросовестный труд, образцовое выполнение трудовых обязанностей, успехи в обучении и воспитания обучающихся (воспитанников), новаторство в труде и другие достижения в работе применяются следующие формы поощрения работника (ст.191 ТК РФ)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ъявление благодарности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ыдача премии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граждение ценным подарком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награждение почетной грамотой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тавление к званию лучшего по профессии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я объявляются в приказе по образовательному учреждению, доводятся до сведения его коллектива и заносятся в трудовую книжку работника.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собые трудовые заслуги работники представляются также в вышестоящие органы к поощрению, к награждению орденами, медалями,</w:t>
      </w:r>
    </w:p>
    <w:p>
      <w:pPr>
        <w:pStyle w:val="Normal"/>
        <w:tabs>
          <w:tab w:val="clear" w:pos="708"/>
          <w:tab w:val="left" w:pos="35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тными грамотами, нагрудными значками и к присвоению почетных званий и др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5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Работодатель и профком принимают на себя обязательства по организации культурно-массовых, физкультурно-оздоровительных и иных мероприятий с работниками техникума и членами их семей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9. Обеспечение прав и гарант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деятельности профсоюзной организации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</w:t>
        <w:tab/>
        <w:t>Работодатель и профсоюзная организация строят свои взаимоотношения на принципах социального партнерства, сотрудничества, уважения, взаимных интересов и в соответствии с Конституцией Российской Федерации, Федеральным законом "О профессиональных союзах, их правах, и гарантиях деятельности", Трудовым кодексом РФ и другими законодательными актам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2.</w:t>
        <w:tab/>
        <w:t>Работодатель и профсоюзный комитет обязуются: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отрудничать в рамках законодательства по всем вопросам деятельности техникума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изнавать право каждой из сторон предъявлять справедливые и взаимные требования;</w:t>
      </w:r>
    </w:p>
    <w:p>
      <w:pPr>
        <w:pStyle w:val="Normal"/>
        <w:tabs>
          <w:tab w:val="clear" w:pos="708"/>
          <w:tab w:val="left" w:pos="356" w:leader="none"/>
          <w:tab w:val="left" w:pos="851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беспечивать регулярное и полное информирование сторон по всем вопросам, относящимся к их компетенци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</w:t>
        <w:tab/>
        <w:t>Все решения по социально-экономическим вопросам, касающимся трудового коллектива, принимаются после взаимных консультаций и обсуждений. Все спорные вопросы решаются на основе взаимного уважения, не допускаются конфликты в трудовом коллективе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</w:t>
        <w:tab/>
        <w:t>Профсоюзный комитет осуществляет общественный контроль за соблюдением трудового законодательства, коллективного договора, обеспечивает социальную защиту членов профсоюза техникум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</w:t>
        <w:tab/>
        <w:t>Не допускается вмешательство работодателя в практическую деятельность профсоюзного комитет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уется перечислять профсоюзные взносы с заработной платы членов профсоюза, полученных в техникуме, на расчетный счет профкома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</w:t>
        <w:tab/>
        <w:t>Профсоюзные собрания и конференции трудового коллектива по инициативе администрации и профкома проводятся в рабочее время, в согласованные сроки.</w:t>
      </w:r>
    </w:p>
    <w:p>
      <w:pPr>
        <w:pStyle w:val="Normal"/>
        <w:tabs>
          <w:tab w:val="clear" w:pos="708"/>
          <w:tab w:val="left" w:pos="356" w:leader="none"/>
          <w:tab w:val="left" w:pos="1134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</w:t>
        <w:tab/>
        <w:t>Профком имеет право на получение информации, связанной с вопросами нормирования и оплаты труда, условий труда, социальной защиты, а также статусом, структурой и финансирование техникума, затрагивающими социально-экономическое положение коллектива и отдельных его членов (по письменному заявлению работника)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0.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Работодатель предоставляет профкому для обеспечения своей деятельности помещение, оргтехнику, средства связи, нормативно-правовые документы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0. Контроль за выполнением коллективног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говора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</w:t>
        <w:tab/>
        <w:t>Контроль за выполнением коллективного договора техникума осуществляется сторонами договора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</w:t>
        <w:tab/>
        <w:t>Стороны обязуются осуществлять проверку хода выполнения настоящего коллективного договора по итогам года и информировать работников о результатах проверок на собраниях работников учреждения. С отчетом выступают представители обеих сторон, подписавших коллективный договор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1. Заключительные положения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</w:t>
        <w:tab/>
        <w:t>Настоящий коллективный договор заключен сроком на 3 (три)_ года и вступает в силу со дня подписания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</w:t>
        <w:tab/>
        <w:t>По истечении срока действия коллективный договор действует до тех пор, пока стороны не заключат новый либо не внесут в него изменения или дополнения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ый договор сохраняет свое действие в случае изменения наименования учреждения, расторжения трудового договора с руководителем организации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ех лет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</w:t>
        <w:tab/>
        <w:t>Стороны пришли к соглашению, что изменения и дополнения коллективного договора в течение срока его действия производятся только по взаимному согласию в порядке, установленном Трудовым кодексом РФ.</w:t>
      </w:r>
    </w:p>
    <w:p>
      <w:pPr>
        <w:pStyle w:val="Normal"/>
        <w:tabs>
          <w:tab w:val="clear" w:pos="708"/>
          <w:tab w:val="left" w:pos="356" w:leader="none"/>
          <w:tab w:val="left" w:pos="1276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</w:t>
        <w:tab/>
        <w:t>Работодатель и уполномоченные им лица за неисполнение коллективного договора и нарушение его условий несу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spacing w:lineRule="auto" w:line="288" w:before="240" w:after="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Правила внутреннего трудового распорядка ГБОУ РМ СПО (ССУЗ) "РЖПТ имени А.П. Байкузова"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Положение об оплате труда ГБОУ РМ СПО (ССУЗ) "РЖПТ имени А.П. Байкузова"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Положение о порядке и условиях выплат стимулирующего характера работникам ГБОУ РМ СПО (ССУЗ) "РЖПТ имени А.П. Байкузова"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Положение об организации работы по охране труда в ГБОУ РМ СПО (ССУЗ) "РЖПТ имени А.П. Байкузова".</w:t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102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Кожуховский Вадим Викторович</dc:creator>
  <dc:description/>
  <cp:keywords/>
  <dc:language>en-US</dc:language>
  <cp:lastModifiedBy>Кожуховский Вадим Викторович</cp:lastModifiedBy>
  <dcterms:modified xsi:type="dcterms:W3CDTF">2015-06-09T10:43:00Z</dcterms:modified>
  <cp:revision>23</cp:revision>
  <dc:subject/>
  <dc:title>&lt;4D6963726F736F667420576F7264202D20EAEEEBEBE5EAF2E8E2EDFBE920E4EEE3EEE2EEF02E646F63&gt;</dc:title>
</cp:coreProperties>
</file>