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ЛЛЕКТИВНЫЙ ДОГОВО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АО "Самарская пригородная пассажирская компания"</w:t>
      </w:r>
    </w:p>
    <w:p>
      <w:pPr>
        <w:pStyle w:val="Normal"/>
        <w:spacing w:lineRule="auto" w:line="240" w:before="0" w:after="240"/>
        <w:jc w:val="center"/>
        <w:rPr>
          <w:rFonts w:ascii="Times New Roman" w:hAnsi="Times New Roman" w:cs="Times New Roman"/>
          <w:b/>
          <w:b/>
          <w:sz w:val="32"/>
          <w:szCs w:val="32"/>
        </w:rPr>
      </w:pPr>
      <w:r>
        <w:rPr>
          <w:rFonts w:cs="Times New Roman" w:ascii="Times New Roman" w:hAnsi="Times New Roman"/>
          <w:b/>
          <w:sz w:val="32"/>
          <w:szCs w:val="32"/>
        </w:rPr>
        <w:t>на период с 01 января 2016 года по 31 декабря 2018 года</w:t>
      </w:r>
    </w:p>
    <w:p>
      <w:pPr>
        <w:pStyle w:val="Normal"/>
        <w:numPr>
          <w:ilvl w:val="0"/>
          <w:numId w:val="0"/>
        </w:numPr>
        <w:spacing w:before="0" w:after="0"/>
        <w:jc w:val="center"/>
        <w:outlineLvl w:val="0"/>
        <w:rPr/>
      </w:pPr>
      <w:r>
        <w:rPr>
          <w:rFonts w:cs="Times New Roman" w:ascii="Times New Roman" w:hAnsi="Times New Roman"/>
          <w:b/>
          <w:sz w:val="28"/>
          <w:szCs w:val="28"/>
        </w:rPr>
        <w:t>1. Основные понятия</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1.1</w:t>
        <w:tab/>
        <w:t>Коллективный договор открытого акционерного общества "Самарская пригородная пассажирская компания" (далее – Договор) – правовой акт, регулирующий социально-трудовые отношения в открытом акционерном обществе "Самарская пригородная пассажирская компания" (далее – Общество), заключаемый Работниками и Работодателем в лице их представителей.</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1.2</w:t>
        <w:tab/>
        <w:t>Работники – физические лица, состоящие в трудовых отношениях с Обществом.</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3</w:t>
        <w:tab/>
        <w:t>Работодатель – Общество, вступившее в трудовые отношения с Работником.</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4</w:t>
        <w:tab/>
        <w:t>Представитель Работников – первичная профсоюзная организация Общества (далее – Профком), являющийся в соответствии с Трудовым кодексом Российской Федерации единственным полномочным представителем интересов Работников при проведении коллективных переговоров, заключении или изменении Коллективного договора, контроля за его выполнением и разрешении коллективных трудовых споров Работников с Работодателем, в лице председателя первичной профсоюзной организации Рыбаковой Елены Константиновны.</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1.5</w:t>
        <w:tab/>
        <w:t xml:space="preserve">Представитель Работодателя – </w:t>
      </w:r>
      <w:r>
        <w:rPr>
          <w:rFonts w:cs="Times New Roman" w:ascii="Times New Roman" w:hAnsi="Times New Roman"/>
          <w:sz w:val="26"/>
          <w:szCs w:val="26"/>
          <w:lang w:val="en-US"/>
        </w:rPr>
        <w:t>и.о. генерального директора Общества Петрихин Олег Анатольевич</w:t>
      </w:r>
      <w:r>
        <w:rPr>
          <w:rFonts w:cs="Times New Roman" w:ascii="Times New Roman" w:hAnsi="Times New Roman"/>
          <w:sz w:val="26"/>
          <w:szCs w:val="26"/>
        </w:rPr>
        <w:t>.</w:t>
      </w:r>
    </w:p>
    <w:p>
      <w:pPr>
        <w:pStyle w:val="Normal"/>
        <w:numPr>
          <w:ilvl w:val="0"/>
          <w:numId w:val="0"/>
        </w:numPr>
        <w:spacing w:before="60" w:after="20"/>
        <w:jc w:val="center"/>
        <w:outlineLvl w:val="0"/>
        <w:rPr/>
      </w:pPr>
      <w:r>
        <w:rPr>
          <w:rFonts w:cs="Times New Roman" w:ascii="Times New Roman" w:hAnsi="Times New Roman"/>
          <w:b/>
          <w:sz w:val="28"/>
          <w:szCs w:val="28"/>
        </w:rPr>
        <w:t xml:space="preserve">2. Общие положения </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w:t>
        <w:tab/>
        <w:t>Настоящий Договор заключен в соответствии с Трудовым кодексом Российской Федерации (далее – ТК РФ) с последующими изменениями и дополнениями к нему и является основным правовым актом, регулирующий социально-трудовые отношения в организации и заключаемый работниками и работодателем в лице их представителей.</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2.</w:t>
        <w:tab/>
        <w:t>Данный Договор распространяется на всех Работников Общества. Стороны признают юридическое значение и правовой характер Договора и обязуются его выполнять.</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3.</w:t>
        <w:tab/>
        <w:t xml:space="preserve">Настоящи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реальности обеспечения принятых обязательств. Стороны подтверждают обязательность исполнения условий настоящего Договора. </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2.4.</w:t>
        <w:tab/>
        <w:t>Работодатель признает Профком первичной профсоюзной организации ОАО "Самарская пригородная пассажирская компания" единственным представителем Работников предприятия.</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5.</w:t>
        <w:tab/>
        <w:t>Законы и другие нормативные правовые акты, принятые в период действия Договора, улучшающие положение Работников, с момента вступления их в силу расширяют действие соответствующих положений Договор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6.</w:t>
        <w:tab/>
        <w:t>В случае вступления в силу нормативного правового акта, ухудшающего положение Работников, условия Договора сохраняют свое действие, если это не противоречит законодательству Российской Федерации.</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7.</w:t>
        <w:tab/>
        <w:t>Стороны, признавая, что стабильная работа Общества и благополучие Работников взаимосвязаны, заинтересованы в создании и поддержании гармоничных отношений, атмосферы взаимопонимания и доверия, поиске путей решений возникающих спорных вопросов путем переговоров.</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8.</w:t>
        <w:tab/>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numPr>
          <w:ilvl w:val="0"/>
          <w:numId w:val="0"/>
        </w:numPr>
        <w:spacing w:before="60" w:after="20"/>
        <w:jc w:val="center"/>
        <w:outlineLvl w:val="0"/>
        <w:rPr/>
      </w:pPr>
      <w:r>
        <w:rPr>
          <w:rFonts w:cs="Times New Roman" w:ascii="Times New Roman" w:hAnsi="Times New Roman"/>
          <w:b/>
          <w:sz w:val="28"/>
          <w:szCs w:val="28"/>
        </w:rPr>
        <w:t>3. Оплата и нормирование труда, гарантии и компенсации</w:t>
      </w:r>
    </w:p>
    <w:p>
      <w:pPr>
        <w:pStyle w:val="Normal"/>
        <w:numPr>
          <w:ilvl w:val="0"/>
          <w:numId w:val="0"/>
        </w:numPr>
        <w:spacing w:before="0" w:after="0"/>
        <w:ind w:firstLine="567"/>
        <w:jc w:val="both"/>
        <w:outlineLvl w:val="1"/>
        <w:rPr/>
      </w:pPr>
      <w:r>
        <w:rPr>
          <w:rFonts w:cs="Times New Roman" w:ascii="Times New Roman" w:hAnsi="Times New Roman"/>
          <w:b/>
          <w:sz w:val="28"/>
          <w:szCs w:val="28"/>
        </w:rPr>
        <w:t>3.1. В области оплаты труда Стороны договорились:</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3.1.1.</w:t>
        <w:tab/>
        <w:t xml:space="preserve">Выплату заработной платы осуществлять два раза в месяц. За первую половину месяца </w:t>
      </w:r>
      <w:r>
        <w:rPr>
          <w:rFonts w:cs="Times New Roman" w:ascii="Times New Roman" w:hAnsi="Times New Roman"/>
          <w:sz w:val="26"/>
          <w:szCs w:val="26"/>
          <w:lang w:val="en-US"/>
        </w:rPr>
        <w:t>25 числа текущего месяца, окончательный расчет 10 числа следующего месяца</w:t>
      </w:r>
      <w:r>
        <w:rPr>
          <w:rFonts w:cs="Times New Roman" w:ascii="Times New Roman" w:hAnsi="Times New Roman"/>
          <w:sz w:val="26"/>
          <w:szCs w:val="26"/>
        </w:rPr>
        <w:t>.</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2.</w:t>
        <w:tab/>
        <w:t>Условия оплаты труда, определенные трудовым договором, не могут быть ухудшены по сравнению с теми, которые установлены Договором.</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3.</w:t>
        <w:tab/>
        <w:t>При наличии вакансии и производственной целесообразности некоторым работникам с их письменного согласия поручается выполнение наряду со своей работой, обусловленной трудовым договором, дополнительной работы по другой или такой же профессии (должности). Поручение другой работы наряду со своими основными обязанностями оформляется отделом по работе с персоналом путем издания приказа о совмещении профессий и заключением с Работником дополнительного соглашения к трудовому договору. Размер доплаты устанавливается индивидуально в зависимости от объёма работ и по соглашению Сторон трудового договора, но не может превышать оклад совмещаемой профессии (должности) по штатному расписанию</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3.1.4.</w:t>
        <w:tab/>
        <w:t>Осуществлять оплату труда Работников Общества в соответствии с Положением об оплате труда ОАО «Самарская ППК».</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4.</w:t>
        <w:tab/>
        <w:t>Изменения условий оплаты труда производить на основе технико-экономических обоснований по согласованию с Профкомом.</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5.</w:t>
        <w:tab/>
        <w:t>Индексировать заработную плату работников не более индекса потребительских цен на товары и услуги по данным прогноза социально-экономического развития Российской Федерации, подготовленного Министерством экономического развития Российской Федерации.</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Производить индексацию заработной платы два раза в год: с 01 марта и с 01 октября. Размер индексации с 01 марта определять исходя из прогноза индекса потребительских цен на товары и услуги в 1 квартале текущего года, с 01 октября индексировать на величину, рассчитанную исходя из прогнозируемого индекса потребительских цен на товары и услуги на конец года с учетом проведенной в текущем году индексации.</w:t>
      </w:r>
    </w:p>
    <w:p>
      <w:pPr>
        <w:pStyle w:val="Normal"/>
        <w:numPr>
          <w:ilvl w:val="0"/>
          <w:numId w:val="0"/>
        </w:numPr>
        <w:spacing w:before="0" w:after="0"/>
        <w:ind w:firstLine="567"/>
        <w:jc w:val="both"/>
        <w:outlineLvl w:val="1"/>
        <w:rPr/>
      </w:pPr>
      <w:r>
        <w:rPr>
          <w:rFonts w:cs="Times New Roman" w:ascii="Times New Roman" w:hAnsi="Times New Roman"/>
          <w:b/>
          <w:sz w:val="28"/>
          <w:szCs w:val="28"/>
        </w:rPr>
        <w:t>3.2. В области нормирования труда стороны договорились:</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1.</w:t>
        <w:tab/>
        <w:t xml:space="preserve"> Обеспечивать применение единой системы нормирования труда, определяемой по согласованию с Профкомом. Извещать Работников о введении новых норм труда не позднее, чем за два месяц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2.</w:t>
        <w:tab/>
        <w:t xml:space="preserve"> Регулировать режим рабочего времени и времени отдыха Работников в соответствии с Трудовым кодексом Российской Федерации, Правилами внутреннего трудового распорядка, Договором, и иным нормативными актами, утвержденными приказами генерального директора Общества с учетом мнения Профком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3.</w:t>
        <w:tab/>
        <w:t xml:space="preserve"> В соответствии с Трудовым кодексом РФ Работникам Общества предоставлять ежегодный основной оплачиваемый отпуск продолжительностью 28 календарных дней и ежегодные дополнительные отпуск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Конкретная продолжительность ежегодных дополнительных отпусков за работу с ненормированным рабочим днем определяется Правилами внутреннего трудового распорядка ОАО «Самарская ППК», на основании Приказа генерального директора Общества и (или) в соответствии с трудовым договором, заключенным с Работником.</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 вправе получить ежегодный отпуск как в полном объеме, так и по частям, согласовав это с Работодателем.</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4.</w:t>
        <w:tab/>
        <w:t>Установить нормы уборки офисных помещений – 550 кв. метров.</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5.</w:t>
        <w:tab/>
        <w:t>В целях улучшения качества предоставления услуг по перевозке пассажиров пригородным железнодорожным транспортом на полигоне Куйбышевской железной дороги, на основании приказа генерального директора Общества, проводить мероприятия с привлечением Работников Общества по проверке работы кассиров билетных на ж/д транспорте, кассиров-ревизоров (лиц, оказывающих ОАО «Самарская ППК» услуги по оформлению проездных документов пассажирам в пригородных поездах), работников отдела технологического контроля, а так же иных физических и юридических лиц, состоящих в договорных отношениях с ОАО «Самарская ППК».</w:t>
      </w:r>
    </w:p>
    <w:p>
      <w:pPr>
        <w:pStyle w:val="Normal"/>
        <w:numPr>
          <w:ilvl w:val="0"/>
          <w:numId w:val="0"/>
        </w:numPr>
        <w:spacing w:before="0" w:after="0"/>
        <w:ind w:firstLine="567"/>
        <w:jc w:val="both"/>
        <w:outlineLvl w:val="1"/>
        <w:rPr/>
      </w:pPr>
      <w:r>
        <w:rPr>
          <w:rFonts w:cs="Times New Roman" w:ascii="Times New Roman" w:hAnsi="Times New Roman"/>
          <w:b/>
          <w:sz w:val="28"/>
          <w:szCs w:val="28"/>
        </w:rPr>
        <w:t>3.3. Гарантии и компенсации</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3.1.</w:t>
        <w:tab/>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Работодатель предоставляет дополнительные отпуска с сохранением среднего заработка в случаях и в размерах, предусмотренных Трудовым кодексом Российской Федерации.</w:t>
      </w:r>
    </w:p>
    <w:p>
      <w:pPr>
        <w:pStyle w:val="Normal"/>
        <w:numPr>
          <w:ilvl w:val="0"/>
          <w:numId w:val="0"/>
        </w:numPr>
        <w:spacing w:before="60" w:after="20"/>
        <w:jc w:val="center"/>
        <w:outlineLvl w:val="0"/>
        <w:rPr/>
      </w:pPr>
      <w:r>
        <w:rPr>
          <w:rFonts w:cs="Times New Roman" w:ascii="Times New Roman" w:hAnsi="Times New Roman"/>
          <w:b/>
          <w:sz w:val="28"/>
          <w:szCs w:val="28"/>
        </w:rPr>
        <w:t>4. Гарантии при возможном высвобождении, обеспечение занятости</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1.</w:t>
        <w:tab/>
        <w:t>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два месяца до начала проведения мероприятий.</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2.</w:t>
        <w:tab/>
        <w:t>В случае, если решение о сокращении численности или штата работников организации может привести к массовому увольнению Работников – Работодатель не позднее чем за три месяца до начала проведения соответствующих мероприятий предоставляет органу службы занятости и профсоюзному комитету информацию о возможном увольнении.</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Критерием для оценки массового высвобождения является сокращение численности или штата работников в количестве 50 и более человек в течение 30 календарных дней.</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3.</w:t>
        <w:tab/>
        <w:t xml:space="preserve">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сокращения объемов перевозок и производства, при ухудшении финансово-экономического положения Общества. </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4.</w:t>
        <w:tab/>
        <w:t>Регулирование численности Работников осуществлять, в первую очередь, за счет мероприятий внутреннего характера: естественного оттока кадров и временного ограничения их приема; упреждающей переподготовки кадров, перемещения их внутри Общества на освободившиеся рабочие места; развития временной и сезонной занятости Работников; применения, как временной меры, альтернативной увольнению, режима неполного рабочего времени; перемещение Работников в соответствии с Трудовым кодексом Российской Федерации; перевод Работников, по взаимному согласию Сторон, на другую постоянную нижеоплачиваемую работу с сохранением средней заработной платы по прежнему месту работы в течение первых двух месяцев.</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4.5.</w:t>
        <w:tab/>
        <w:t>При необходимости, с учетом производственных условий, предоставлять высвобождаемому Работнику оплачиваемое время до трех рабочих дней в месяц для самостоятельного поиска работы с сохранением среднего заработка.</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4.6.</w:t>
        <w:tab/>
        <w:t>При увольнении Работников из Общества впервые, в связи с уходом на пенсию по старости независимо от возраста, в том числе по инвалидности 1 группы (ограничение 3-ей степени) и второй группы (ограничение 2-ой степени), если Работник увольняется в течение двух месяцев с дня назначения  пенсии, выплачивать единовременное (выходное) пособие за добросовестный труд, при суммарном стаже работы на предприятиях МПС СССР, МПС РФ, ОАО «РЖД» и ОАО «Самарская ППК», в следующих размерах</w:t>
      </w:r>
      <w:r>
        <w:rPr/>
        <w:t>:</w:t>
      </w:r>
    </w:p>
    <w:tbl>
      <w:tblPr>
        <w:tblW w:w="8732" w:type="dxa"/>
        <w:jc w:val="center"/>
        <w:tblInd w:w="0" w:type="dxa"/>
        <w:tblLayout w:type="fixed"/>
        <w:tblCellMar>
          <w:top w:w="28" w:type="dxa"/>
          <w:left w:w="85" w:type="dxa"/>
          <w:bottom w:w="28" w:type="dxa"/>
          <w:right w:w="85" w:type="dxa"/>
        </w:tblCellMar>
      </w:tblPr>
      <w:tblGrid>
        <w:gridCol w:w="1985"/>
        <w:gridCol w:w="1928"/>
        <w:gridCol w:w="4819"/>
      </w:tblGrid>
      <w:tr>
        <w:trPr/>
        <w:tc>
          <w:tcPr>
            <w:tcW w:w="1985" w:type="dxa"/>
            <w:tcBorders/>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мужчин</w:t>
            </w:r>
          </w:p>
        </w:tc>
        <w:tc>
          <w:tcPr>
            <w:tcW w:w="1928" w:type="dxa"/>
            <w:tcBorders/>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женщин</w:t>
            </w:r>
          </w:p>
        </w:tc>
        <w:tc>
          <w:tcPr>
            <w:tcW w:w="4819" w:type="dxa"/>
            <w:tcBorders/>
          </w:tcPr>
          <w:p>
            <w:pPr>
              <w:pStyle w:val="Normal"/>
              <w:snapToGrid w:val="false"/>
              <w:spacing w:lineRule="auto" w:line="264"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3913" w:type="dxa"/>
            <w:gridSpan w:val="2"/>
            <w:tcBorders/>
          </w:tcPr>
          <w:p>
            <w:pPr>
              <w:pStyle w:val="Normal"/>
              <w:spacing w:lineRule="auto" w:line="26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 до10 лет</w:t>
            </w:r>
          </w:p>
        </w:tc>
        <w:tc>
          <w:tcPr>
            <w:tcW w:w="4819" w:type="dxa"/>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жностной оклад</w:t>
            </w:r>
          </w:p>
        </w:tc>
      </w:tr>
      <w:tr>
        <w:trPr/>
        <w:tc>
          <w:tcPr>
            <w:tcW w:w="1985" w:type="dxa"/>
            <w:tcBorders>
              <w:righ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0 до 20</w:t>
            </w:r>
          </w:p>
        </w:tc>
        <w:tc>
          <w:tcPr>
            <w:tcW w:w="1928" w:type="dxa"/>
            <w:tcBorders>
              <w:lef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0 до 15</w:t>
            </w:r>
          </w:p>
        </w:tc>
        <w:tc>
          <w:tcPr>
            <w:tcW w:w="4819" w:type="dxa"/>
            <w:tcBorders/>
          </w:tcPr>
          <w:p>
            <w:pPr>
              <w:pStyle w:val="TextBodyIndent"/>
              <w:spacing w:before="0" w:after="120"/>
              <w:ind w:hanging="0"/>
              <w:rPr/>
            </w:pPr>
            <w:r>
              <w:rPr>
                <w:rFonts w:cs="Times New Roman" w:ascii="Times New Roman" w:hAnsi="Times New Roman"/>
                <w:sz w:val="28"/>
                <w:szCs w:val="28"/>
              </w:rPr>
              <w:t>- два должностных оклада</w:t>
            </w:r>
          </w:p>
        </w:tc>
      </w:tr>
      <w:tr>
        <w:trPr/>
        <w:tc>
          <w:tcPr>
            <w:tcW w:w="1985" w:type="dxa"/>
            <w:tcBorders>
              <w:righ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0 до 25</w:t>
            </w:r>
          </w:p>
        </w:tc>
        <w:tc>
          <w:tcPr>
            <w:tcW w:w="1928" w:type="dxa"/>
            <w:tcBorders>
              <w:lef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5 до 20</w:t>
            </w:r>
          </w:p>
        </w:tc>
        <w:tc>
          <w:tcPr>
            <w:tcW w:w="4819" w:type="dxa"/>
            <w:tcBorders/>
          </w:tcPr>
          <w:p>
            <w:pPr>
              <w:pStyle w:val="TextBodyIndent"/>
              <w:spacing w:before="0" w:after="120"/>
              <w:ind w:hanging="0"/>
              <w:rPr/>
            </w:pPr>
            <w:r>
              <w:rPr>
                <w:rFonts w:cs="Times New Roman" w:ascii="Times New Roman" w:hAnsi="Times New Roman"/>
                <w:sz w:val="28"/>
                <w:szCs w:val="28"/>
              </w:rPr>
              <w:t>- три должностных оклада</w:t>
            </w:r>
          </w:p>
        </w:tc>
      </w:tr>
      <w:tr>
        <w:trPr/>
        <w:tc>
          <w:tcPr>
            <w:tcW w:w="1985" w:type="dxa"/>
            <w:tcBorders>
              <w:righ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5 до 30</w:t>
            </w:r>
          </w:p>
        </w:tc>
        <w:tc>
          <w:tcPr>
            <w:tcW w:w="1928" w:type="dxa"/>
            <w:tcBorders>
              <w:lef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0 до 25</w:t>
            </w:r>
          </w:p>
        </w:tc>
        <w:tc>
          <w:tcPr>
            <w:tcW w:w="4819" w:type="dxa"/>
            <w:tcBorders/>
          </w:tcPr>
          <w:p>
            <w:pPr>
              <w:pStyle w:val="TextBodyIndent"/>
              <w:spacing w:before="0" w:after="120"/>
              <w:ind w:hanging="0"/>
              <w:rPr/>
            </w:pPr>
            <w:r>
              <w:rPr>
                <w:rFonts w:cs="Times New Roman" w:ascii="Times New Roman" w:hAnsi="Times New Roman"/>
                <w:sz w:val="28"/>
                <w:szCs w:val="28"/>
              </w:rPr>
              <w:t>- четыре должностных оклада</w:t>
            </w:r>
          </w:p>
        </w:tc>
      </w:tr>
      <w:tr>
        <w:trPr/>
        <w:tc>
          <w:tcPr>
            <w:tcW w:w="1985" w:type="dxa"/>
            <w:tcBorders>
              <w:righ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30 до 35</w:t>
            </w:r>
          </w:p>
        </w:tc>
        <w:tc>
          <w:tcPr>
            <w:tcW w:w="1928" w:type="dxa"/>
            <w:tcBorders>
              <w:lef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5 до 30</w:t>
            </w:r>
          </w:p>
        </w:tc>
        <w:tc>
          <w:tcPr>
            <w:tcW w:w="4819" w:type="dxa"/>
            <w:tcBorders/>
          </w:tcPr>
          <w:p>
            <w:pPr>
              <w:pStyle w:val="TextBodyIndent"/>
              <w:spacing w:before="0" w:after="120"/>
              <w:ind w:hanging="0"/>
              <w:rPr/>
            </w:pPr>
            <w:r>
              <w:rPr>
                <w:rFonts w:cs="Times New Roman" w:ascii="Times New Roman" w:hAnsi="Times New Roman"/>
                <w:sz w:val="28"/>
                <w:szCs w:val="28"/>
              </w:rPr>
              <w:t>- пять должностных окладов</w:t>
            </w:r>
          </w:p>
        </w:tc>
      </w:tr>
      <w:tr>
        <w:trPr>
          <w:trHeight w:val="47" w:hRule="atLeast"/>
        </w:trPr>
        <w:tc>
          <w:tcPr>
            <w:tcW w:w="1985" w:type="dxa"/>
            <w:tcBorders>
              <w:righ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35</w:t>
            </w:r>
          </w:p>
        </w:tc>
        <w:tc>
          <w:tcPr>
            <w:tcW w:w="1928" w:type="dxa"/>
            <w:tcBorders>
              <w:left w:val="single" w:sz="2" w:space="0" w:color="000000"/>
            </w:tcBorders>
          </w:tcPr>
          <w:p>
            <w:pPr>
              <w:pStyle w:val="Normal"/>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30</w:t>
            </w:r>
          </w:p>
        </w:tc>
        <w:tc>
          <w:tcPr>
            <w:tcW w:w="4819" w:type="dxa"/>
            <w:tcBorders/>
          </w:tcPr>
          <w:p>
            <w:pPr>
              <w:pStyle w:val="TextBodyIndent"/>
              <w:spacing w:before="0" w:after="120"/>
              <w:ind w:hanging="0"/>
              <w:rPr/>
            </w:pPr>
            <w:r>
              <w:rPr>
                <w:rFonts w:cs="Times New Roman" w:ascii="Times New Roman" w:hAnsi="Times New Roman"/>
                <w:sz w:val="28"/>
                <w:szCs w:val="28"/>
              </w:rPr>
              <w:t>- шесть должностных окладов</w:t>
            </w:r>
          </w:p>
        </w:tc>
      </w:tr>
    </w:tbl>
    <w:p>
      <w:pPr>
        <w:pStyle w:val="Normal"/>
        <w:numPr>
          <w:ilvl w:val="0"/>
          <w:numId w:val="0"/>
        </w:numPr>
        <w:spacing w:before="60" w:after="20"/>
        <w:jc w:val="center"/>
        <w:outlineLvl w:val="0"/>
        <w:rPr/>
      </w:pPr>
      <w:r>
        <w:rPr>
          <w:rFonts w:cs="Times New Roman" w:ascii="Times New Roman" w:hAnsi="Times New Roman"/>
          <w:b/>
          <w:sz w:val="28"/>
          <w:szCs w:val="28"/>
        </w:rPr>
        <w:t>5. Рабочее время и время отдых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1.</w:t>
        <w:tab/>
        <w:t>Работникам устанавливается пятидневная 40-часовая рабочая неделя с  двумя выходными днями, за исключением работников, для которых действующим законодательством и настоящим Коллективным договором установлена сокращенная продолжительность рабочего времени.</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2.</w:t>
        <w:tab/>
        <w:t xml:space="preserve">На работах, организованных по сменному графику, а также на непрерывно действующих участках (сменах) с круглосуточной сменной работой, вводится суммированный учет рабочего времени, с учетным периодом, определяемым Правилами внутреннего трудового распорядка. </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5.3.</w:t>
        <w:tab/>
        <w:t>Женщинам, имеющим двух или более детей в возрасте до четырнадцати лет; работнику, имеющему ребенка – инвалида в возрасте до восемнадцати лет; одинокой (-ому) матери (отцу), воспитывающему ребенка в возрасте до четырнадцати лет, - предоставлять по их желанию ежегодные дополнительные отпуска без сохранения заработной платы продолжительностью до 14 календарных дней, в удобное для них время. Указанный отпуск может быть присоединен к ежегодному оплачиваемому отпуску или использован отдельно полностью либо по частям. Перенесение данного отпуска на следующий рабочий год не допускается.</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4.</w:t>
        <w:tab/>
        <w:t xml:space="preserve">Периодические медицинские осмотры производятся в рабочее время в течение одной рабочей смены с сохранением среднего заработка. </w:t>
      </w:r>
    </w:p>
    <w:p>
      <w:pPr>
        <w:pStyle w:val="Normal"/>
        <w:numPr>
          <w:ilvl w:val="0"/>
          <w:numId w:val="0"/>
        </w:numPr>
        <w:spacing w:before="60" w:after="20"/>
        <w:jc w:val="center"/>
        <w:outlineLvl w:val="0"/>
        <w:rPr/>
      </w:pPr>
      <w:r>
        <w:rPr>
          <w:rFonts w:cs="Times New Roman" w:ascii="Times New Roman" w:hAnsi="Times New Roman"/>
          <w:b/>
          <w:sz w:val="28"/>
          <w:szCs w:val="28"/>
        </w:rPr>
        <w:t>6. Охрана труд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w:t>
        <w:tab/>
        <w:t>Работодатель в соответствии с действующим законодательством и нормативными правовыми актами по охране труда обязуется обеспечить:</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6.1.1.</w:t>
        <w:tab/>
        <w:t>Соответствующие требованиям охраны труда условия труда на каждом рабочем месте.</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6.1.2.</w:t>
        <w:tab/>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6.1.3.</w:t>
        <w:tab/>
        <w:t>Проведение аттестации рабочих мест не реже одного раза в пять лет, сертификацию работ по охране труда проводить в сроки, установленные соглашениями по охране труда.</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6.1.4.</w:t>
        <w:tab/>
        <w:t>Организацию проведения за счет собственных средств обязательных предварительных (при поступлении на работу), периодических и внеочередных (в течение трудовой деятельности) медицинских осмотров (обследований) в соответствии с утвержденным Работодателем контингентом.</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6.1.5.</w:t>
        <w:tab/>
        <w:t>Расследование и учет в установленном нормативными правовыми актами РФ порядке несчастных случаев на производстве и профессиональных заболеваний.</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6.1.6.</w:t>
        <w:tab/>
        <w:t>Обязательное социальное страхование Работников Общества от несчастных случаев на производстве и профессиональных заболеваний.</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6.1.7.</w:t>
        <w:tab/>
        <w:t>Финансирование мероприятий по улучшению условий и охраны труда в размере не менее 0,7 % сумм эксплуатационных расходов Общества без учета затрат на спецодежду и другие средства индивидуальной защиты, медицинские осмотры, обследования.</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6.2.</w:t>
        <w:tab/>
        <w:t>Работники ОАО "Самарская ППК обязуются:</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2.1.</w:t>
        <w:tab/>
        <w:t>Правильно применять средства индивидуальной и коллективной защиты.</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2.2.</w:t>
        <w:tab/>
        <w:t>Немедленно извещать своего непосредственно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6.2.3.</w:t>
        <w:tab/>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федеральными законами.</w:t>
      </w:r>
    </w:p>
    <w:p>
      <w:pPr>
        <w:pStyle w:val="Normal"/>
        <w:numPr>
          <w:ilvl w:val="0"/>
          <w:numId w:val="0"/>
        </w:numPr>
        <w:spacing w:before="60" w:after="20"/>
        <w:jc w:val="center"/>
        <w:outlineLvl w:val="0"/>
        <w:rPr/>
      </w:pPr>
      <w:r>
        <w:rPr>
          <w:rFonts w:cs="Times New Roman" w:ascii="Times New Roman" w:hAnsi="Times New Roman"/>
          <w:b/>
          <w:sz w:val="28"/>
          <w:szCs w:val="28"/>
        </w:rPr>
        <w:t>7. Социальные гарантии, непосредственно связанные</w:t>
        <w:br/>
        <w:t>с трудовыми отношениям</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1. По заявлению работника на основании подтверждающих документов дополнительно предоставляются оплачиваемые дни (по окладу или тарифной ставке) в следующих случаях:</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7.1.1.</w:t>
        <w:tab/>
        <w:t>бракосочетаниях (при  первом вступлении в брак), а так же при первом вступлении в брак детей Работника – 2 календарных дня подряд;</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7.1.2.</w:t>
        <w:tab/>
        <w:t>рождение ребенка (отцу) – один календарный день,</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7.1.3.</w:t>
        <w:tab/>
        <w:t>выпускной вечер ребенка (матери, отцу) – один календарный день,</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7.1.4.</w:t>
        <w:tab/>
        <w:t>смерти близкого родственника (отец, мать, жена, муж, сын, дочь, сестра, брат) или других родственников, проживающих совместно, - три календарных дня в течение 40 дней со дня смерти родственник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1.5.</w:t>
        <w:tab/>
        <w:t>смерти родственника супруга (тесть, теща, свекор, свекровь) – один календарный день.</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7.2.</w:t>
        <w:tab/>
        <w:t>Предоставлять 1 сентября – один календарный день матерям (опекунам) детей, обучающихся в начальной и/или средней школе (лицее, гимназии) с оплатой по окладу или тарифной ставке.</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7.3.</w:t>
        <w:tab/>
        <w:t xml:space="preserve">Во всех случаях, указанных в п. 7.1, 7.2 могут быть дополнительно предоставлены дни отпуска без сохранения заработной платы по согласованию с Работодателем. </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4.</w:t>
        <w:tab/>
        <w:t>По заявлению Работника на основании подтверждающих документов женщинам при рождении ребенка единовременно оказывать материальную помощь в размере не менее одного МРОТ (минимального размера оплаты труда).</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7.5.</w:t>
        <w:tab/>
        <w:t>При наличии положительного финансового результата за предыдущий год, выплачивать Работникам, находящимся в отпуске по уходу за ребенком в возрасте от 1,5 до 3 лет, ежемесячное пособие в размере 500 рублей, за исключением случаев работы на условиях неполного рабочего времени во время нахождения Работника в отпуске по уходу за ребенком.</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и рождении двух и более детей ежемесячное пособие выплачивается на каждого ребенка в возрасте от 1,5 до 3 лет.</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Общества на каждого ребенка в возрасте от 1,5 до 3 лет не приостанавливается.</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7.6.</w:t>
        <w:tab/>
        <w:t>Исходя из финансовых возможностей, в дополнение к установленному законодательством Российской Федерации перечню гарантий, бесплатных услуг и пособий на погребение, оказывать материальную помощь семьям умерших Работников, а также помощь в организации похорон в следующих размерах:</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7.6.1.</w:t>
        <w:tab/>
        <w:t>на погребение работника в размере должностного оклад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6.2.</w:t>
        <w:tab/>
        <w:t>на погребение члена семьи или близкого родственника Работника за счет Профкома – 1000 (одна тысяча) рублей, за счет Работодателя -  5000 (пять тысяч) рублей.</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7.</w:t>
        <w:tab/>
        <w:t>Исходя из финансовых возможностей, единожды выплачивать  пособие Работникам Общества в связи с юбилейными датами со дня рождения в следующих размерах:</w:t>
      </w:r>
    </w:p>
    <w:tbl>
      <w:tblPr>
        <w:tblW w:w="8226" w:type="dxa"/>
        <w:jc w:val="center"/>
        <w:tblInd w:w="0" w:type="dxa"/>
        <w:tblLayout w:type="fixed"/>
        <w:tblCellMar>
          <w:top w:w="28" w:type="dxa"/>
          <w:left w:w="108" w:type="dxa"/>
          <w:bottom w:w="28" w:type="dxa"/>
          <w:right w:w="108" w:type="dxa"/>
        </w:tblCellMar>
      </w:tblPr>
      <w:tblGrid>
        <w:gridCol w:w="1847"/>
        <w:gridCol w:w="2126"/>
        <w:gridCol w:w="2126"/>
        <w:gridCol w:w="2127"/>
      </w:tblGrid>
      <w:tr>
        <w:trPr/>
        <w:tc>
          <w:tcPr>
            <w:tcW w:w="1847" w:type="dxa"/>
            <w:tcBorders>
              <w:bottom w:val="dotted" w:sz="2" w:space="0" w:color="000000"/>
              <w:right w:val="dotted" w:sz="2" w:space="0" w:color="000000"/>
            </w:tcBorders>
          </w:tcPr>
          <w:p>
            <w:pPr>
              <w:pStyle w:val="Normal"/>
              <w:tabs>
                <w:tab w:val="clear" w:pos="708"/>
                <w:tab w:val="left" w:pos="1134" w:leader="none"/>
              </w:tabs>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0 лет</w:t>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5 лет</w:t>
            </w:r>
          </w:p>
        </w:tc>
        <w:tc>
          <w:tcPr>
            <w:tcW w:w="2127"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60 лет</w:t>
            </w:r>
          </w:p>
        </w:tc>
      </w:tr>
      <w:tr>
        <w:trPr/>
        <w:tc>
          <w:tcPr>
            <w:tcW w:w="1847"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Мужчина</w:t>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0% от оклада</w:t>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0% от оклада</w:t>
            </w:r>
          </w:p>
        </w:tc>
        <w:tc>
          <w:tcPr>
            <w:tcW w:w="2127"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pPr>
            <w:r>
              <w:rPr>
                <w:rFonts w:cs="Times New Roman" w:ascii="Times New Roman" w:hAnsi="Times New Roman"/>
                <w:sz w:val="26"/>
                <w:szCs w:val="26"/>
              </w:rPr>
              <w:t>один оклад</w:t>
            </w:r>
          </w:p>
        </w:tc>
      </w:tr>
      <w:tr>
        <w:trPr/>
        <w:tc>
          <w:tcPr>
            <w:tcW w:w="1847"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Женщина</w:t>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0% от оклада</w:t>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pPr>
            <w:r>
              <w:rPr>
                <w:rFonts w:cs="Times New Roman" w:ascii="Times New Roman" w:hAnsi="Times New Roman"/>
                <w:sz w:val="26"/>
                <w:szCs w:val="26"/>
              </w:rPr>
              <w:t>один оклад</w:t>
            </w:r>
          </w:p>
        </w:tc>
        <w:tc>
          <w:tcPr>
            <w:tcW w:w="2127" w:type="dxa"/>
            <w:tcBorders>
              <w:top w:val="dotted" w:sz="2" w:space="0" w:color="000000"/>
              <w:left w:val="dotted" w:sz="2" w:space="0" w:color="000000"/>
              <w:bottom w:val="dotted" w:sz="2" w:space="0" w:color="000000"/>
              <w:right w:val="dotted" w:sz="2" w:space="0" w:color="000000"/>
            </w:tcBorders>
          </w:tcPr>
          <w:p>
            <w:pPr>
              <w:pStyle w:val="Normal"/>
              <w:tabs>
                <w:tab w:val="clear" w:pos="708"/>
                <w:tab w:val="left" w:pos="1134"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0% от оклада</w:t>
            </w:r>
          </w:p>
        </w:tc>
      </w:tr>
    </w:tbl>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60" w:after="20"/>
        <w:jc w:val="center"/>
        <w:outlineLvl w:val="0"/>
        <w:rPr>
          <w:rFonts w:ascii="Times New Roman" w:hAnsi="Times New Roman" w:cs="Times New Roman"/>
          <w:b/>
          <w:b/>
          <w:sz w:val="28"/>
          <w:szCs w:val="28"/>
        </w:rPr>
      </w:pPr>
      <w:r>
        <w:rPr>
          <w:rFonts w:cs="Times New Roman" w:ascii="Times New Roman" w:hAnsi="Times New Roman"/>
          <w:b/>
          <w:sz w:val="28"/>
          <w:szCs w:val="28"/>
        </w:rPr>
        <w:t>8. Гарантии деятельности профсоюзной организации</w:t>
      </w:r>
    </w:p>
    <w:p>
      <w:pPr>
        <w:pStyle w:val="Normal"/>
        <w:numPr>
          <w:ilvl w:val="0"/>
          <w:numId w:val="0"/>
        </w:numPr>
        <w:spacing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Работодатель обязуется:</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w:t>
        <w:tab/>
        <w:t>Безвозмездно предоставить профсоюзному комитету оборудованное, отапливаемое, электрифицированное помещение, а также другие необходимые условия для обеспечения его деятельности.</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8.2.</w:t>
        <w:tab/>
        <w:t>Перечислять на профсоюзный счет ежемесячно не позднее 16 числа месяца бесплатно удержанные из заработной платы по письменным заявлениям работников членские профсоюзные взносы в размере 1%.</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3.</w:t>
        <w:tab/>
        <w:t>Предоставлять в установленном законодательством порядке Профкому информацию о деятельности предприятия для ведения переговоров и осуществления контроля за соблюдением коллективного договора.</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8.4.</w:t>
        <w:tab/>
        <w:t>Предоставлять Профкому возможность проведения собраний, конференций, заседаний без нарушения нормальной деятельности предприятия. Выделять для этой цели помещение в согласованном порядке и сроке.</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5.</w:t>
        <w:tab/>
        <w:t>Вновь принимаемых работников, направлять на собеседование в Профком.</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8.6.</w:t>
        <w:tab/>
        <w:t xml:space="preserve">Основываясь на принципах социального партнерства: </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в случаях, предусмотренных Трудовым кодексом Российской Федерации, принимать решения с учетом мнения Профком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согласовывать с Профкомом принятие локальных нормативных актов, содержащих нормы трудового права в области режима рабочего времени и времени отдыха, условий оплаты труда, нормирования и охраны труда, установления минимального размера заработной платы в Обществе.</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8.7.</w:t>
        <w:tab/>
        <w:t>Расторжение трудового договора с Работниками, избранными в состав профсоюзных органов и не освобожденными от производственной работы, по инициативе Работодателя в соответствии с пунктом 2, и пунктом 5 стать 81 Трудового кодекса, допускается помимо соблюдения общего порядка увольнения лишь с предварительного согласия Профком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8.8. </w:t>
      </w:r>
      <w:r>
        <w:rPr>
          <w:rFonts w:cs="Times New Roman" w:ascii="Times New Roman" w:hAnsi="Times New Roman"/>
          <w:sz w:val="26"/>
          <w:szCs w:val="26"/>
        </w:rPr>
        <w:t>Отчислять в Профсоюз денежные средства в размере не более 5% от чистой прибыли, полученной от ведения подсобно-вспомогательной деятельности Общества по итогам предыдущего финансового года для проведения мер по социальной защите Работников, культурно-массовых, спортивных и физкультурно-оздоровительных мероприятий. Использование указанных средств возможно только по решению Работодателя, по сметам, утвержденным Профсоюзом по согласованию с Работодателем</w:t>
      </w:r>
      <w:r>
        <w:rPr>
          <w:rFonts w:cs="Times New Roman" w:ascii="Times New Roman" w:hAnsi="Times New Roman"/>
          <w:sz w:val="26"/>
          <w:szCs w:val="26"/>
          <w:lang w:val="en-US"/>
        </w:rPr>
        <w:t>.</w:t>
      </w:r>
    </w:p>
    <w:p>
      <w:pPr>
        <w:pStyle w:val="Normal"/>
        <w:numPr>
          <w:ilvl w:val="0"/>
          <w:numId w:val="0"/>
        </w:numPr>
        <w:spacing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Профком обязуется:</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8.9.</w:t>
        <w:tab/>
        <w:t>Проводить работу по защите социально-трудовых прав Работников предприятия в соответствии с действующим законодательством.</w:t>
      </w:r>
    </w:p>
    <w:p>
      <w:pPr>
        <w:pStyle w:val="Normal"/>
        <w:tabs>
          <w:tab w:val="clear" w:pos="708"/>
          <w:tab w:val="left" w:pos="1276" w:leader="none"/>
        </w:tabs>
        <w:spacing w:lineRule="auto" w:line="264" w:before="0" w:after="0"/>
        <w:ind w:firstLine="567"/>
        <w:jc w:val="both"/>
        <w:rPr/>
      </w:pPr>
      <w:r>
        <w:rPr>
          <w:rFonts w:cs="Times New Roman" w:ascii="Times New Roman" w:hAnsi="Times New Roman"/>
          <w:sz w:val="26"/>
          <w:szCs w:val="26"/>
        </w:rPr>
        <w:t>8.10.</w:t>
        <w:tab/>
        <w:t>При обнаружении нарушений коллективного договора принимать меры к их устранению.</w:t>
      </w:r>
    </w:p>
    <w:p>
      <w:pPr>
        <w:pStyle w:val="Normal"/>
        <w:tabs>
          <w:tab w:val="clear" w:pos="708"/>
          <w:tab w:val="left" w:pos="1276" w:leader="none"/>
        </w:tabs>
        <w:spacing w:lineRule="auto" w:line="264" w:before="0" w:after="0"/>
        <w:ind w:firstLine="567"/>
        <w:jc w:val="both"/>
        <w:rPr/>
      </w:pPr>
      <w:r>
        <w:rPr>
          <w:rFonts w:cs="Times New Roman" w:ascii="Times New Roman" w:hAnsi="Times New Roman"/>
          <w:sz w:val="26"/>
          <w:szCs w:val="26"/>
        </w:rPr>
        <w:t>8.11.</w:t>
        <w:tab/>
        <w:t>Осуществлять взаимодействие с Работодателем, руководствуясь принципами социального партнерства, уважения взаимных интересов Сторон.</w:t>
      </w:r>
    </w:p>
    <w:p>
      <w:pPr>
        <w:pStyle w:val="Normal"/>
        <w:tabs>
          <w:tab w:val="clear" w:pos="708"/>
          <w:tab w:val="left" w:pos="1276" w:leader="none"/>
        </w:tabs>
        <w:spacing w:lineRule="auto" w:line="264" w:before="0" w:after="0"/>
        <w:ind w:firstLine="567"/>
        <w:jc w:val="both"/>
        <w:rPr/>
      </w:pPr>
      <w:r>
        <w:rPr>
          <w:rFonts w:cs="Times New Roman" w:ascii="Times New Roman" w:hAnsi="Times New Roman"/>
          <w:sz w:val="26"/>
          <w:szCs w:val="26"/>
        </w:rPr>
        <w:t>8.12.</w:t>
        <w:tab/>
        <w:t>Совместно с Работодателем осуществлять меры по повышению эффективности работы Общества, внедрению новой техники, укреплению трудовой и технологической дисциплины, воспитанию у Работников профессиональной чести и престижности выполняемой работы.</w:t>
      </w:r>
    </w:p>
    <w:p>
      <w:pPr>
        <w:pStyle w:val="Normal"/>
        <w:tabs>
          <w:tab w:val="clear" w:pos="708"/>
          <w:tab w:val="left" w:pos="1276" w:leader="none"/>
        </w:tabs>
        <w:spacing w:lineRule="auto" w:line="264" w:before="0" w:after="0"/>
        <w:ind w:firstLine="567"/>
        <w:jc w:val="both"/>
        <w:rPr/>
      </w:pPr>
      <w:r>
        <w:rPr>
          <w:rFonts w:cs="Times New Roman" w:ascii="Times New Roman" w:hAnsi="Times New Roman"/>
          <w:sz w:val="26"/>
          <w:szCs w:val="26"/>
        </w:rPr>
        <w:t>8.13.</w:t>
        <w:tab/>
        <w:t>Мобилизовать трудовой коллектив на достижение стратегических целей Общества, выполнение объемных и качественных показателей работы, создание благоприятного социального климата в трудовом коллективе.</w:t>
      </w:r>
    </w:p>
    <w:p>
      <w:pPr>
        <w:pStyle w:val="Normal"/>
        <w:tabs>
          <w:tab w:val="clear" w:pos="708"/>
          <w:tab w:val="left" w:pos="1276" w:leader="none"/>
        </w:tabs>
        <w:spacing w:lineRule="auto" w:line="264" w:before="0" w:after="0"/>
        <w:ind w:firstLine="567"/>
        <w:jc w:val="both"/>
        <w:rPr/>
      </w:pPr>
      <w:r>
        <w:rPr>
          <w:rFonts w:cs="Times New Roman" w:ascii="Times New Roman" w:hAnsi="Times New Roman"/>
          <w:sz w:val="26"/>
          <w:szCs w:val="26"/>
        </w:rPr>
        <w:t>8.14.</w:t>
        <w:tab/>
        <w:t>Участвовать в разработке и реализации среднесрочных и стратегических целевых программ развития Общества, затрагивающих вопросы социально-трудовых отношений, а также программы содействия занятости Работников.</w:t>
      </w:r>
    </w:p>
    <w:p>
      <w:pPr>
        <w:pStyle w:val="Normal"/>
        <w:tabs>
          <w:tab w:val="clear" w:pos="708"/>
          <w:tab w:val="left" w:pos="1276" w:leader="none"/>
        </w:tabs>
        <w:spacing w:lineRule="auto" w:line="264" w:before="0" w:after="0"/>
        <w:ind w:firstLine="567"/>
        <w:jc w:val="both"/>
        <w:rPr/>
      </w:pPr>
      <w:r>
        <w:rPr>
          <w:rFonts w:cs="Times New Roman" w:ascii="Times New Roman" w:hAnsi="Times New Roman"/>
          <w:sz w:val="26"/>
          <w:szCs w:val="26"/>
        </w:rPr>
        <w:t>8.15.</w:t>
        <w:tab/>
        <w:t>Принимать участие в случаях, предусмотренных законодательством РФ, в подготовке и подписании локальных нормативных актов Общества, других локальных актов.</w:t>
      </w:r>
    </w:p>
    <w:p>
      <w:pPr>
        <w:pStyle w:val="Normal"/>
        <w:tabs>
          <w:tab w:val="clear" w:pos="708"/>
          <w:tab w:val="left" w:pos="1276" w:leader="none"/>
        </w:tabs>
        <w:spacing w:lineRule="auto" w:line="264" w:before="0" w:after="0"/>
        <w:ind w:firstLine="567"/>
        <w:jc w:val="both"/>
        <w:rPr/>
      </w:pPr>
      <w:r>
        <w:rPr>
          <w:rFonts w:cs="Times New Roman" w:ascii="Times New Roman" w:hAnsi="Times New Roman"/>
          <w:sz w:val="26"/>
          <w:szCs w:val="26"/>
        </w:rPr>
        <w:t>8.16.</w:t>
        <w:tab/>
        <w:t>Содействовать в организации отдыха Работников и членов их семей. Осуществлять работу по организации летнего отдыха детей Работников.</w:t>
      </w:r>
    </w:p>
    <w:p>
      <w:pPr>
        <w:pStyle w:val="Normal"/>
        <w:tabs>
          <w:tab w:val="clear" w:pos="708"/>
          <w:tab w:val="left" w:pos="1276" w:leader="none"/>
        </w:tabs>
        <w:spacing w:lineRule="auto" w:line="264" w:before="0" w:after="0"/>
        <w:ind w:firstLine="567"/>
        <w:jc w:val="both"/>
        <w:rPr/>
      </w:pPr>
      <w:r>
        <w:rPr>
          <w:rFonts w:cs="Times New Roman" w:ascii="Times New Roman" w:hAnsi="Times New Roman"/>
          <w:sz w:val="26"/>
          <w:szCs w:val="26"/>
        </w:rPr>
        <w:t>8.17.</w:t>
        <w:tab/>
        <w:t>Представлять заместителю генерального директора по общим и социальным вопросам ежеквартально отчет об использовании средств, отчисляемых Обществом Профкому для обеспечения эффективного функционирования профсоюзной организации, осуществления ими культурно-массовых мероприятий среди работников, проведение мер по социальной защите Работников и членов их семей.</w:t>
      </w:r>
    </w:p>
    <w:p>
      <w:pPr>
        <w:pStyle w:val="Normal"/>
        <w:tabs>
          <w:tab w:val="clear" w:pos="708"/>
          <w:tab w:val="left" w:pos="1276" w:leader="none"/>
        </w:tabs>
        <w:spacing w:lineRule="auto" w:line="264" w:before="0" w:after="0"/>
        <w:ind w:firstLine="567"/>
        <w:jc w:val="both"/>
        <w:rPr/>
      </w:pPr>
      <w:r>
        <w:rPr>
          <w:rFonts w:cs="Times New Roman" w:ascii="Times New Roman" w:hAnsi="Times New Roman"/>
          <w:sz w:val="26"/>
          <w:szCs w:val="26"/>
        </w:rPr>
        <w:t>8.18.</w:t>
        <w:tab/>
        <w:t>Контролировать целевое расходование денежных средств Работодателя, выделяемых на охрану труда, социальную защиту, а также оздоровление работников и членов их семей.</w:t>
      </w:r>
    </w:p>
    <w:p>
      <w:pPr>
        <w:pStyle w:val="Normal"/>
        <w:numPr>
          <w:ilvl w:val="0"/>
          <w:numId w:val="0"/>
        </w:numPr>
        <w:spacing w:before="60" w:after="20"/>
        <w:jc w:val="center"/>
        <w:outlineLvl w:val="0"/>
        <w:rPr/>
      </w:pPr>
      <w:r>
        <w:rPr>
          <w:rFonts w:cs="Times New Roman" w:ascii="Times New Roman" w:hAnsi="Times New Roman"/>
          <w:b/>
          <w:sz w:val="28"/>
          <w:szCs w:val="28"/>
        </w:rPr>
        <w:t>9. Контроль за выполнением Договор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1.</w:t>
        <w:tab/>
        <w:t>Контроль за выполнением Договора осуществляется Комиссией по регулированию социально-трудовых отношений Общества.</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9.2.</w:t>
        <w:tab/>
        <w:t>Комиссия не реже одного раза в год рассматривает ход выполнения Договора, заслушивает на своих заседаниях представителей Работников и Работодателя.</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6"/>
          <w:szCs w:val="26"/>
        </w:rPr>
        <w:t>9.3.</w:t>
        <w:tab/>
        <w:t>При рассмотрении вопросов, связанных с реализацией Договора, полномочными представителями Сторон в Обществе являются Представитель Работодателя (генеральный директор, заместитель генерального директора по общим и социальным вопросам) и Профком.</w:t>
      </w:r>
    </w:p>
    <w:p>
      <w:pPr>
        <w:pStyle w:val="Normal"/>
        <w:numPr>
          <w:ilvl w:val="0"/>
          <w:numId w:val="0"/>
        </w:numPr>
        <w:spacing w:before="60" w:after="20"/>
        <w:jc w:val="center"/>
        <w:outlineLvl w:val="0"/>
        <w:rPr/>
      </w:pPr>
      <w:r>
        <w:rPr>
          <w:rFonts w:cs="Times New Roman" w:ascii="Times New Roman" w:hAnsi="Times New Roman"/>
          <w:b/>
          <w:sz w:val="28"/>
          <w:szCs w:val="28"/>
        </w:rPr>
        <w:t>10. Заключительные положения</w:t>
      </w:r>
    </w:p>
    <w:p>
      <w:pPr>
        <w:pStyle w:val="Normal"/>
        <w:tabs>
          <w:tab w:val="clear" w:pos="708"/>
          <w:tab w:val="left" w:pos="1276" w:leader="none"/>
        </w:tabs>
        <w:spacing w:lineRule="auto" w:line="264" w:before="0" w:after="0"/>
        <w:ind w:firstLine="567"/>
        <w:jc w:val="both"/>
        <w:rPr/>
      </w:pPr>
      <w:r>
        <w:rPr>
          <w:rFonts w:cs="Times New Roman" w:ascii="Times New Roman" w:hAnsi="Times New Roman"/>
          <w:sz w:val="26"/>
          <w:szCs w:val="26"/>
        </w:rPr>
        <w:t>10.1.</w:t>
        <w:tab/>
        <w:t>Коллективный договор заключается на срок не более трех лет и вступает в силу с 01 января 2016 года. Стороны имеют право продлевать действие коллективного договора на срок не более трех лет. Действие коллективного договора распространяется на всех работников Общества. Коллективный договор сохраняет свое действие в случаях изменения наименования Общества, реорганизации Общества в форме преобразования, а также расторжения трудового договора с руководителем Общества. При смене формы собственности Общества коллективный договор сохраняет свое действие в течение трех месяцев со дня перехода прав собственности. При реорганизации Общества в форме слияния, присоединения, разделения, выделения коллективный договор сохраняет свое действие в течение всего срока реорганизации. При реорганизации или смене формы собственности Общества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При ликвидации Общества коллективный договор сохраняет свое действие в течение всего срока проведения ликвидации.</w:t>
      </w:r>
    </w:p>
    <w:p>
      <w:pPr>
        <w:pStyle w:val="Normal"/>
        <w:tabs>
          <w:tab w:val="clear" w:pos="708"/>
          <w:tab w:val="left" w:pos="1276"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2.</w:t>
        <w:tab/>
        <w:t>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w:t>
      </w:r>
    </w:p>
    <w:p>
      <w:pPr>
        <w:pStyle w:val="Normal"/>
        <w:tabs>
          <w:tab w:val="clear" w:pos="708"/>
          <w:tab w:val="left" w:pos="1276"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3.</w:t>
        <w:tab/>
        <w:t>В случае выполнения Работодателем обязательств, возложенных на него коллективным договором, Работники обязуются не прибегать к разрешению коллективного трудового спора путем организации и проведения забастовок.</w:t>
      </w:r>
    </w:p>
    <w:p>
      <w:pPr>
        <w:pStyle w:val="Normal"/>
        <w:tabs>
          <w:tab w:val="clear" w:pos="708"/>
          <w:tab w:val="left" w:pos="1276"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4.</w:t>
        <w:tab/>
        <w:t>Стороны, виновные в нарушении или невыполнении обязательств, предусмотренных настоящим Договором, несут ответственность в соответствии с действующим законодательством.</w:t>
      </w:r>
    </w:p>
    <w:p>
      <w:pPr>
        <w:pStyle w:val="Normal"/>
        <w:tabs>
          <w:tab w:val="clear" w:pos="708"/>
          <w:tab w:val="left" w:pos="1276"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5.</w:t>
        <w:tab/>
        <w:t xml:space="preserve">Работодатель обязуется информировать представительный орган Работников о финансово-экономическом положении предприятия, основных направлениях производственной деятельности, перспективах развития, важнейших организационных и других изменениях. </w:t>
      </w:r>
    </w:p>
    <w:p>
      <w:pPr>
        <w:pStyle w:val="Normal"/>
        <w:tabs>
          <w:tab w:val="clear" w:pos="708"/>
          <w:tab w:val="left" w:pos="1276"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6.</w:t>
        <w:tab/>
        <w:t>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Normal"/>
        <w:tabs>
          <w:tab w:val="clear" w:pos="708"/>
          <w:tab w:val="left" w:pos="1276"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7.</w:t>
        <w:tab/>
        <w:t>При приеме на работу работодатель или его представитель обязан ознакомить работника с настоящим Договором.</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64"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т Работодателя:</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Генеральный директор открытого акционерного общества "Самарская пригородная пассажирская компания" О.А. Петрихин</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 декабря 2015 г.</w:t>
      </w:r>
    </w:p>
    <w:p>
      <w:pPr>
        <w:pStyle w:val="Normal"/>
        <w:tabs>
          <w:tab w:val="clear" w:pos="708"/>
          <w:tab w:val="left" w:pos="1134" w:leader="none"/>
        </w:tabs>
        <w:spacing w:lineRule="auto" w:line="264"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т Работников:</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едатель первичной профсоюзной организации открытого акционерного общества "Самарская пригородная пассажирская компания" Е.К. Рыбакова</w:t>
      </w:r>
    </w:p>
    <w:p>
      <w:pPr>
        <w:pStyle w:val="Normal"/>
        <w:tabs>
          <w:tab w:val="clear" w:pos="708"/>
          <w:tab w:val="left" w:pos="1134"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 декабря 2015 г.</w:t>
      </w:r>
    </w:p>
    <w:sectPr>
      <w:footerReference w:type="default" r:id="rId2"/>
      <w:footerReference w:type="first" r:id="rId3"/>
      <w:type w:val="nextPage"/>
      <w:pgSz w:w="11906" w:h="16838"/>
      <w:pgMar w:left="1418" w:right="851" w:gutter="0" w:header="0" w:top="102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с отступом Знак"/>
    <w:basedOn w:val="Style14"/>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firstLine="567"/>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25:00Z</dcterms:created>
  <dc:creator>PROF-TrejbichMA</dc:creator>
  <dc:description/>
  <cp:keywords/>
  <dc:language>en-US</dc:language>
  <cp:lastModifiedBy>Кожуховский Вадим Викторович</cp:lastModifiedBy>
  <dcterms:modified xsi:type="dcterms:W3CDTF">2016-05-30T14:17:00Z</dcterms:modified>
  <cp:revision>43</cp:revision>
  <dc:subject/>
  <dc:title/>
</cp:coreProperties>
</file>