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ЫЙ ДОГОВОР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акции газеты «Куйбышевский железнодорожник»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лиала АО «Издательский дом «Гудок»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«01» января 2022 года по «31» декабря 2022 года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1. Основные понятия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eastAsia="en-US"/>
        </w:rPr>
        <w:t>1.1.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Коллективный договор редакции газеты «Куйбышевский железнодорожник» </w:t>
      </w:r>
      <w:r>
        <w:rPr/>
        <w:t xml:space="preserve">– </w:t>
      </w:r>
      <w:r>
        <w:rPr>
          <w:b/>
          <w:color w:val="000000"/>
        </w:rPr>
        <w:t>филиала АО «Издательский дом «Гудок»</w:t>
      </w:r>
      <w:r>
        <w:rPr>
          <w:color w:val="000000"/>
        </w:rPr>
        <w:t xml:space="preserve"> (далее </w:t>
      </w:r>
      <w:r>
        <w:rPr/>
        <w:t xml:space="preserve">– </w:t>
      </w:r>
      <w:r>
        <w:rPr>
          <w:color w:val="000000"/>
        </w:rPr>
        <w:t>Договор)</w:t>
      </w:r>
      <w:r>
        <w:rPr>
          <w:rFonts w:eastAsia="Times New Roman"/>
          <w:bCs/>
          <w:color w:val="000000"/>
          <w:lang w:eastAsia="en-US"/>
        </w:rPr>
        <w:t xml:space="preserve"> является правовым актом, </w:t>
      </w:r>
      <w:r>
        <w:rPr>
          <w:color w:val="000000"/>
        </w:rPr>
        <w:t>регулирующим социально-трудовые отношения в редакции газеты «Куйбышевский железнодорожник»</w:t>
      </w:r>
      <w:r>
        <w:rPr>
          <w:b/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филиале АО «Издательский дом «Гудок»» (далее – Филиал) между Работниками и Работодателем в лице их представителей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Работники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физические лица, вступившие и состоящие в трудовых отношениях с Акционерным обществом «Издательский дом «Гудок»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</w:rPr>
        <w:t>Работодатель, АО «</w:t>
      </w:r>
      <w:r>
        <w:rPr>
          <w:b/>
          <w:color w:val="000000"/>
        </w:rPr>
        <w:t>Издательский дом</w:t>
      </w:r>
      <w:r>
        <w:rPr>
          <w:b/>
        </w:rPr>
        <w:t xml:space="preserve"> «Гудок», Общество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Акционерное общество «Издательский дом «Гудок».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ставитель работников, Профсоюз</w:t>
      </w:r>
      <w:r>
        <w:rPr/>
        <w:t xml:space="preserve"> – первичная профсоюзная организация газеты </w:t>
      </w:r>
      <w:r>
        <w:rPr>
          <w:b/>
          <w:color w:val="000000"/>
        </w:rPr>
        <w:t xml:space="preserve">«Куйбышевский железнодорожник» </w:t>
      </w:r>
      <w:r>
        <w:rPr/>
        <w:t>– филиала АО «</w:t>
      </w:r>
      <w:r>
        <w:rPr>
          <w:color w:val="000000"/>
        </w:rPr>
        <w:t xml:space="preserve">Издательский дом </w:t>
      </w:r>
      <w:r>
        <w:rPr/>
        <w:t>«Гудок».</w:t>
      </w:r>
    </w:p>
    <w:p>
      <w:pPr>
        <w:pStyle w:val="Style61"/>
        <w:widowControl/>
        <w:spacing w:lineRule="auto" w:line="312"/>
        <w:ind w:firstLine="720"/>
        <w:rPr>
          <w:b/>
          <w:b/>
        </w:rPr>
      </w:pPr>
      <w:r>
        <w:rPr>
          <w:b/>
          <w:color w:val="000000"/>
        </w:rPr>
        <w:t>Представитель Работодателя</w:t>
      </w:r>
      <w:r>
        <w:rPr>
          <w:color w:val="000000"/>
        </w:rPr>
        <w:t xml:space="preserve"> – генеральный директор АО «Издательский дом «Гудок», а также уполномоченные им в установленном законодательством Российской Федерации порядке лица.</w:t>
      </w:r>
      <w:r>
        <w:rPr>
          <w:b/>
          <w:color w:val="000000"/>
        </w:rPr>
        <w:t xml:space="preserve"> </w:t>
      </w:r>
    </w:p>
    <w:p>
      <w:pPr>
        <w:pStyle w:val="Style61"/>
        <w:widowControl/>
        <w:spacing w:lineRule="auto" w:line="312"/>
        <w:ind w:firstLine="720"/>
        <w:rPr>
          <w:rStyle w:val="FontStyle29"/>
          <w:sz w:val="24"/>
          <w:szCs w:val="24"/>
        </w:rPr>
      </w:pPr>
      <w:r>
        <w:rPr>
          <w:b/>
        </w:rPr>
        <w:t>Филиал Общества</w:t>
      </w:r>
      <w:r>
        <w:rPr/>
        <w:t xml:space="preserve"> – обособленное структурное подразделение Общества</w:t>
      </w:r>
      <w:r>
        <w:rPr>
          <w:rStyle w:val="FontStyle29"/>
          <w:sz w:val="24"/>
          <w:szCs w:val="24"/>
        </w:rPr>
        <w:t>.</w:t>
      </w:r>
    </w:p>
    <w:p>
      <w:pPr>
        <w:pStyle w:val="Style61"/>
        <w:widowControl/>
        <w:spacing w:lineRule="auto" w:line="312"/>
        <w:ind w:firstLine="720"/>
        <w:rPr>
          <w:color w:val="000000"/>
        </w:rPr>
      </w:pPr>
      <w:r>
        <w:rPr>
          <w:b/>
          <w:color w:val="000000"/>
        </w:rPr>
        <w:t xml:space="preserve">Региональные особенности </w:t>
      </w:r>
      <w:r>
        <w:rPr>
          <w:color w:val="000000"/>
        </w:rPr>
        <w:t>– различия Филиалов: в социально-демографическом портрете региона, в соотношении спроса и предложения на рынке труда региона, в среднем уровне заработной платы по промышленным предприятиям региона, в показателе текучести кадров и постоянстве персонала, укомплектованности штата, в уровне удовлетворенности различных групп персонала Общества, по текущим и стратегическим целям и задачам Филиа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Социальная ответственность</w:t>
      </w:r>
      <w:r>
        <w:rPr>
          <w:color w:val="000000"/>
        </w:rPr>
        <w:t xml:space="preserve"> – добровольный вклад Общества в развитие персонала в социальной, экономической и экологической сферах, напрямую связанный с основной деятельностью Общества и выходящий за рамки определенного законом минимум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Система социальной поддержки персонала</w:t>
      </w:r>
      <w:r>
        <w:rPr>
          <w:color w:val="000000"/>
        </w:rPr>
        <w:t xml:space="preserve"> – комплекс гарантий, компенсаций, льгот и возможностей, которые Общество предоставляет Работникам в целях мотивации, привлечения и удержания персонала, а также заботы о его работоспособности, профессиональном долголетии, возможностях самореализации, условиях труда, жизн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стема социальной поддержки персонала состоит из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социальных гарантий, компенсаций и льгот, предусмотренных законодательством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адресной корпоративной поддержк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индивидуального социального пакета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Адресная корпоративная поддержка</w:t>
      </w:r>
      <w:r>
        <w:rPr>
          <w:color w:val="000000"/>
        </w:rPr>
        <w:t xml:space="preserve"> – социальная поддержка, предоставляющая определенную возможность для Работник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Индивидуальный социальный пакет</w:t>
      </w:r>
      <w:r>
        <w:rPr>
          <w:color w:val="000000"/>
        </w:rPr>
        <w:t xml:space="preserve"> состоит из следующих элементов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минимальный индивидуальный социальный пак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  <w:lang w:eastAsia="en-US"/>
        </w:rPr>
        <w:t xml:space="preserve">компенсируемый социальный пакет.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Минимальный индивидуальный социальный пакет</w:t>
      </w:r>
      <w:r>
        <w:rPr>
          <w:color w:val="000000"/>
        </w:rPr>
        <w:t xml:space="preserve"> – элемент индивидуального социального пакета, гарантированный и предоставляемый всем Работникам на одинаковых услов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Компенсируемый социальный пакет – </w:t>
      </w:r>
      <w:r>
        <w:rPr>
          <w:rFonts w:eastAsia="Times New Roman"/>
          <w:bCs/>
          <w:color w:val="000000"/>
          <w:lang w:eastAsia="en-US"/>
        </w:rPr>
        <w:t>элемент индивидуального социального пакета, предоставляемый с целью повышения привлекательности рабочих мест и мотивации Работников к труду.</w:t>
      </w:r>
      <w:r>
        <w:rPr/>
        <w:t xml:space="preserve"> В основу компенсируемого социального пакета положен принцип "Кафетерий" - предоставление возможности работнику в соответствии с его уровнем должности, опыта работ и заслуг перед Компанией выбрать необходимые ему социальные льготы. Работнику предоставляется возможность компенсировать в пределах определенного лимита свои затраты на социальные услуги, включенные в утвержденный перечень элементов.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2. Общие положения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>2.1.</w:t>
      </w:r>
      <w:r>
        <w:rPr>
          <w:rFonts w:eastAsia="Times New Roman"/>
          <w:bCs/>
          <w:color w:val="000000"/>
          <w:lang w:eastAsia="en-US"/>
        </w:rPr>
        <w:t xml:space="preserve"> Договор заключен между Работниками и Работодателем в лице их представителей (далее – Стороны) на добровольной и равноправной основе в целях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  <w:lang w:eastAsia="en-US"/>
        </w:rPr>
        <w:t>создания системы социально-трудовых отношений, максимально способствующей стабильной и эффективной деятельности Общества, повышению материального и социального обеспечения Работников, укреплению деловой репутации Общества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eastAsia="en-US"/>
        </w:rPr>
        <w:t>усиления социальной ответственности Сторон за результаты производственно-экономической деятельност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eastAsia="en-US"/>
        </w:rPr>
        <w:t>создания условий, способствующих повышению безопасности труда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Times New Roman"/>
          <w:bCs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eastAsia="en-US"/>
        </w:rPr>
        <w:t>обеспечения роста уровня мотивации и производительности труда Работников, а также обеспечения роста благосостояния и уровня социальной защиты Работников;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– </w:t>
      </w:r>
      <w:r>
        <w:rPr>
          <w:rStyle w:val="FontStyle29"/>
          <w:sz w:val="24"/>
          <w:szCs w:val="24"/>
        </w:rPr>
        <w:t>создания благоприятного климата внутри трудового коллекти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>2.2.</w:t>
      </w:r>
      <w:r>
        <w:rPr>
          <w:rFonts w:eastAsia="Times New Roman"/>
          <w:bCs/>
          <w:color w:val="000000"/>
          <w:lang w:eastAsia="en-US"/>
        </w:rPr>
        <w:t xml:space="preserve"> В целях защиты законных прав и интересов Работников Стороны обязуются не допускать принятия решений, </w:t>
      </w:r>
      <w:r>
        <w:rPr/>
        <w:t>ухудшающих положение Работников по сравнению с Договором</w:t>
      </w:r>
      <w:r>
        <w:rPr>
          <w:rFonts w:eastAsia="Times New Roman"/>
          <w:bCs/>
          <w:color w:val="00000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Стороны Договора строят свои взаимоотношения на принципах социального партнерства, коллективно-договорного регулирования социально-трудовых отношений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лучае вступления в силу нормативного правового акта, ухудшающего положение Работников, условия Договора сохраняют свое действие, если это не противоречит законодательству Российской Федерации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Затраты, связанные с Договором, осуществляются в пределах средств, выделенных на реализацию Договор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С доходов, полученных Работниками Филиала, как в денежной, так и в натуральной формах, удерживается налог на доходы физических лиц (НДФЛ)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2.4.</w:t>
      </w:r>
      <w:r>
        <w:rPr>
          <w:color w:val="000000"/>
        </w:rPr>
        <w:t xml:space="preserve"> Текст Договора доводится до Работников Филиала под роспис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</w:t>
      </w:r>
      <w:r>
        <w:rPr/>
        <w:t xml:space="preserve">Региональные особенности Филиала могут быть отражены в локальных нормативных актах Филиала, Общества в пределах </w:t>
      </w:r>
      <w:r>
        <w:rPr>
          <w:color w:val="000000"/>
        </w:rPr>
        <w:t xml:space="preserve">средств, выделенных на реализацию Договора.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3. Социальная ответственность Общества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Работодатель обязуется: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3.1.1.</w:t>
      </w:r>
      <w:r>
        <w:rPr>
          <w:color w:val="000000"/>
        </w:rPr>
        <w:t xml:space="preserve"> Учитывать при составлении графиков ежегодных оплачиваемых отпусков преимущественное право на предоставление отпусков в летнее время Работникам, имеющим детей дошкольного и школьного возраста, учащимся </w:t>
      </w:r>
      <w:r>
        <w:rPr/>
        <w:t>по заочной и вечерней формам обучения</w:t>
      </w:r>
      <w:r>
        <w:rPr>
          <w:color w:val="000000"/>
        </w:rPr>
        <w:t>, другим лицам, чье преимущественное право на предоставление отпуска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312"/>
        <w:ind w:firstLine="696"/>
        <w:jc w:val="both"/>
        <w:rPr/>
      </w:pPr>
      <w:r>
        <w:rPr>
          <w:b/>
        </w:rPr>
        <w:t>3.1.2.</w:t>
      </w:r>
      <w:r>
        <w:rPr/>
        <w:t xml:space="preserve"> Производить всем Работникам выплату пособия по временной нетрудоспособности до фактического (среднего) заработка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3.1.3.</w:t>
      </w:r>
      <w:r>
        <w:rPr>
          <w:color w:val="000000"/>
        </w:rPr>
        <w:t xml:space="preserve"> Осуществлять меры по обеспечению благоприятного состояния окружающей среды; стремиться к снижению техногенного воздействия хозяйственной деятельности на окружающую среду, разрабатывая и выполняя мероприятия по предотвращению загрязнения окружающей среды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3.1.4.</w:t>
      </w:r>
      <w:r>
        <w:rPr>
          <w:color w:val="000000"/>
        </w:rPr>
        <w:t xml:space="preserve"> Поддерживать надлежащий уровень пожарной безопасности в помещении/здании Филиал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3.1.5.</w:t>
      </w:r>
      <w:r>
        <w:rPr/>
        <w:t xml:space="preserve"> Регулировать численность Работников в первую очередь за счет следующих мероприятий: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й отток кадров и временное ограничение их приема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еждающая переподготовка кадров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ая и сезонная занятость Работников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в качестве временной меры, альтернативной увольнению, режима неполного рабочего времени.</w:t>
      </w:r>
    </w:p>
    <w:p>
      <w:pPr>
        <w:pStyle w:val="11"/>
        <w:spacing w:lineRule="auto" w:line="312" w:before="0" w:after="0"/>
        <w:ind w:left="0" w:firstLine="709"/>
        <w:contextualSpacing w:val="false"/>
        <w:jc w:val="both"/>
        <w:rPr/>
      </w:pPr>
      <w:r>
        <w:rPr>
          <w:b/>
        </w:rPr>
        <w:t>3.1.6.</w:t>
      </w:r>
      <w:r>
        <w:rPr/>
        <w:t xml:space="preserve"> Поощрять и создавать условия для самообразования Работник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3.1.7.</w:t>
      </w:r>
      <w:r>
        <w:rPr/>
        <w:t xml:space="preserve"> Обеспечивать условия для реализации научно-технического и творческого потенциала Работников и стимулирования рационализаторской и изобретательск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3.1.8.</w:t>
      </w:r>
      <w:r>
        <w:rPr/>
        <w:t xml:space="preserve"> Развивать и поощрять наставничество с целью ускоренной адаптации молодых и неопытных Работников на рабочих мест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3.1.9.</w:t>
      </w:r>
      <w:r>
        <w:rPr/>
        <w:t xml:space="preserve"> Обеспечить приобретение природной питьевой воды, кулеров, фильтров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/>
        </w:rPr>
        <w:t xml:space="preserve">3.1.10. </w:t>
      </w:r>
      <w:r>
        <w:rPr/>
        <w:t xml:space="preserve">Увольнение по сокращению численности или штата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Под данной местностью в настоящем Договоре понимается местность в пределах административно-территориальных границ населенного пункта, в котором расположено рабочее место Работника. 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Обязательства Работодателя</w:t>
        <w:br/>
        <w:t>на основе законодательства Российской Федерации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1"/>
        <w:rPr>
          <w:b/>
          <w:b/>
          <w:color w:val="000000"/>
        </w:rPr>
      </w:pPr>
      <w:r>
        <w:rPr>
          <w:b/>
          <w:color w:val="000000"/>
        </w:rPr>
        <w:t>4.1. В сфере оплаты и нормирования труда, рабочего времени и времени отдых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1.</w:t>
      </w:r>
      <w:r>
        <w:rPr/>
        <w:t xml:space="preserve"> Регулировать режим рабочего времени и времени отдыха Работников Обществ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е допускать выполнения работы за пределами нормальной продолжительности рабочего времени (сверхурочной работы) свыше 24 часов в месяц и 120 часов в год, исходя из нормальной продолжительности рабочей недели, не превышающей 40 часов. Обеспечить ведение учета времени, фактически отработанного каждым Работни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2.</w:t>
      </w:r>
      <w:r>
        <w:rPr/>
        <w:t xml:space="preserve"> Предоставлять Работникам дополнительный отпуск за ненормированный рабочий день в соответствии с трудовым законодательством Российской Федерации и Правилами внутреннего трудового распорядка. Предоставлять Работникам иные ежегодные дополнительные оплачиваемые отпуска в случаях, предусмотренных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3.</w:t>
      </w:r>
      <w:r>
        <w:rPr/>
        <w:t xml:space="preserve"> Предоставлять Работникам ежегодный основной оплачиваемый отпуск продолжительностью 28 календарных дней, Работникам, являющимся инвалидами, – 30 календарных дней, Работникам в возрасте до 18 лет – 31 календарный день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 xml:space="preserve"> </w:t>
      </w:r>
      <w:r>
        <w:rPr/>
        <w:t>Кроме установленных законодательством ежегодного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ется дополнительный отпуск 8 календарных дней на основании статьи 14 Закона РФ от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доставлять Работникам с тремя и более детьми до 12 лет право уходить в отпуск вне очереди, независимо от составленного уже графика отпуск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основании стать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64773&amp;utm_source=buhonline&amp;utm_medium=banner&amp;utm_campaign=normativ-link-normativ-buhonline&amp;utm_content=tag-trudovye-otnosheniya&amp;utm_term=pub15854&amp;utm_referrer=https%3A%2F%2Fyandex.ru&amp;promocode=0957" \l "h85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85.1</w:t>
      </w:r>
      <w:r>
        <w:rPr>
          <w:rStyle w:val="InternetLink"/>
        </w:rPr>
        <w:fldChar w:fldCharType="end"/>
      </w:r>
      <w:r>
        <w:rPr/>
        <w:t xml:space="preserve"> Трудового кодекса, Федерального закона </w:t>
      </w:r>
      <w:hyperlink r:id="rId2" w:tgtFrame="_blank">
        <w:r>
          <w:rPr>
            <w:rStyle w:val="InternetLink"/>
          </w:rPr>
          <w:t>от 31.07.20 № 261-ФЗ</w:t>
        </w:r>
      </w:hyperlink>
      <w:r>
        <w:rPr/>
        <w:t>. И личного заявления Работника предоставлять Работникам от 40 лет и старше оплачиваемый выходной день один раз в год для прохождения диспансериз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4.</w:t>
      </w:r>
      <w:r>
        <w:rPr/>
        <w:t xml:space="preserve"> Предоставлять при наличии производственных возможностей по письменному заявлению ежегодные отпуска без сохранения заработной платы продолжительностью до 14 календарных дней в удобное для них врем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нику, имеющему двух или более детей в возрасте до четырнадцати л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нику, имеющему ребенка-инвалида в возрасте до восемнадцати л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нику – одинокой матери, воспитывающей ребенка в возрасте до четырнадцати л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нику – отцу, воспитывающему ребенка в возрасте до четырнадцати лет без матер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кой отпуск по письменному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4.1.5.</w:t>
      </w:r>
      <w:r>
        <w:rPr>
          <w:color w:val="000000"/>
        </w:rPr>
        <w:t xml:space="preserve"> Осуществлять оплату труда Работников в соответствии с Положением об оплате и стимулировании труда персонала АО «Издательский дом «Гудок»</w:t>
      </w:r>
      <w:r>
        <w:rPr>
          <w:b/>
          <w:color w:val="000000"/>
        </w:rPr>
        <w:t xml:space="preserve"> </w:t>
      </w:r>
      <w:r>
        <w:rPr>
          <w:color w:val="000000"/>
        </w:rPr>
        <w:t>и иными локальными нормативными актами по оплате труда, принятыми в Обществе, в соответствии с трудовым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6</w:t>
      </w:r>
      <w:r>
        <w:rPr>
          <w:color w:val="000000"/>
        </w:rPr>
        <w:t xml:space="preserve">. Проиндексировать в 2022 году заработную плату Работников. </w:t>
      </w:r>
      <w:r>
        <w:rPr>
          <w:bCs/>
        </w:rPr>
        <w:t>Конкретный порядок и сроки индексации заработной платы в Обществе устанавливаются локальными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eastAsia="Times New Roman"/>
        </w:rPr>
      </w:pPr>
      <w:r>
        <w:rPr>
          <w:b/>
        </w:rPr>
        <w:t xml:space="preserve">4.1.7. </w:t>
      </w:r>
      <w:r>
        <w:rPr/>
        <w:t xml:space="preserve">Выплата заработной платы производится в валюте Российской Федерации (в рублях) </w:t>
      </w:r>
      <w:r>
        <w:rPr>
          <w:rFonts w:eastAsia="Times New Roman"/>
        </w:rPr>
        <w:t>не реже чем каждые полмесяца в следующие сро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eastAsia="Times New Roman"/>
        </w:rPr>
      </w:pPr>
      <w:r>
        <w:rPr>
          <w:b/>
        </w:rPr>
        <w:t xml:space="preserve">- </w:t>
      </w:r>
      <w:r>
        <w:rPr>
          <w:rFonts w:eastAsia="Times New Roman"/>
        </w:rPr>
        <w:t>25 числа каждого месяца – за фактически отработанную первую половину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eastAsia="Times New Roman"/>
        </w:rPr>
        <w:t>- 10 числа месяца, следующего за расчётным - окончательный расчёт за фактически отработанный месяц</w:t>
      </w:r>
      <w:r>
        <w:rPr/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йонах Крайнего Севера и приравненных к ним местностях, а также в местностях, где в соответствии с законодательством Российской Федерации установлены районные коэффициенты к заработной плате, выплата заработной платы производится с учетом установленных процентных надбавок и районных коэффициент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 выплате заработной платы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8.</w:t>
      </w:r>
      <w:r>
        <w:rPr/>
        <w:t xml:space="preserve"> Для Работников-женщин, работающих в районах Крайнего Севера и приравненных к ним местностях, устанавливается 36-часовая рабочая неделя. При этом заработная плата выплачивается в том же размере, что и при полной рабочей недел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1.9.</w:t>
      </w:r>
      <w:r>
        <w:rPr/>
        <w:t xml:space="preserve"> </w:t>
      </w:r>
      <w:r>
        <w:rPr>
          <w:color w:val="000000"/>
        </w:rPr>
        <w:t>Возмещать расходы, связанные со служебными командировками, по нормам, установленным локальным нормативным актом Общества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1"/>
        <w:rPr/>
      </w:pPr>
      <w:r>
        <w:rPr>
          <w:b/>
          <w:color w:val="000000"/>
        </w:rPr>
        <w:t>4.2. В сфере улучшения условий и охраны труд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2.1.</w:t>
      </w:r>
      <w:r>
        <w:rPr/>
        <w:t xml:space="preserve"> Каждый работник имеет право н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место, соответствующее требованиям охраны труда и санитарно-гигиеническим норма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учение безопасным методам и приемам труда за счет средств Работодател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1"/>
        <w:rPr/>
      </w:pPr>
      <w:r>
        <w:rPr>
          <w:b/>
          <w:color w:val="000000"/>
        </w:rPr>
        <w:t>4.3. В сфере социального партнерств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4.3.1.</w:t>
      </w:r>
      <w:r>
        <w:rPr>
          <w:color w:val="000000"/>
        </w:rPr>
        <w:t xml:space="preserve"> В соответствии с законодательством Российской Федерации, субъектов Российской Федерации создавать условия для деятельности Представителей Работ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3.2.</w:t>
      </w:r>
      <w:r>
        <w:rPr/>
        <w:t xml:space="preserve"> Предоставлять </w:t>
      </w:r>
      <w:r>
        <w:rPr>
          <w:color w:val="000000"/>
        </w:rPr>
        <w:t>Представителям Работников</w:t>
      </w:r>
      <w:r>
        <w:rPr/>
        <w:t xml:space="preserve"> необходимую информацию для осуществления контроля за выполнением Договора, а также по вопросам, непосредственно затрагивающим интересы Работ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4.3.3.</w:t>
      </w:r>
      <w:r>
        <w:rPr/>
        <w:t xml:space="preserve"> Осуществлять по письменному заявлению Работников –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5. Обязательства Работодателя</w:t>
        <w:br/>
        <w:t>сверх законодательства Российской Федерации</w:t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Style w:val="StrongEmphasis"/>
        </w:rPr>
        <w:t>5.1.</w:t>
      </w:r>
      <w:r>
        <w:rPr/>
        <w:t xml:space="preserve"> Для сохранения сложившейся в Филиале системы социальных гарантий, предоставляемых Работникам за счет средств Работодателя, Стороны договорились, что Общество предусматривает предоставление следующих социальных гарантий, а также устанавливает порядок и условия их предоставления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</w:rPr>
        <w:t>5.1.1.</w:t>
      </w:r>
      <w:r>
        <w:rPr/>
        <w:t xml:space="preserve"> </w:t>
      </w:r>
      <w:r>
        <w:rPr>
          <w:b/>
          <w:color w:val="000000"/>
        </w:rPr>
        <w:t>Адресная корпоративная поддержка</w:t>
      </w:r>
      <w:r>
        <w:rPr>
          <w:color w:val="000000"/>
        </w:rPr>
        <w:t xml:space="preserve"> – социальная поддержка Работника в части оплаты детского дошкольного учреждения. Порядок и условия предоставления устанавливается внутренним нормативным документом. </w:t>
      </w:r>
    </w:p>
    <w:p>
      <w:pPr>
        <w:pStyle w:val="Normal"/>
        <w:shd w:fill="FFFFFF" w:val="clear"/>
        <w:spacing w:lineRule="auto" w:line="312"/>
        <w:ind w:firstLine="696"/>
        <w:jc w:val="both"/>
        <w:rPr/>
      </w:pPr>
      <w:r>
        <w:rPr>
          <w:b/>
        </w:rPr>
        <w:t>5.1.2.</w:t>
      </w:r>
      <w:r>
        <w:rPr/>
        <w:t xml:space="preserve"> </w:t>
      </w:r>
      <w:r>
        <w:rPr>
          <w:b/>
        </w:rPr>
        <w:t>Индивидуальный социальный пакет.</w:t>
      </w:r>
    </w:p>
    <w:p>
      <w:pPr>
        <w:pStyle w:val="Normal"/>
        <w:shd w:fill="FFFFFF" w:val="clear"/>
        <w:spacing w:lineRule="auto" w:line="312"/>
        <w:ind w:firstLine="696"/>
        <w:jc w:val="both"/>
        <w:rPr>
          <w:b/>
          <w:b/>
        </w:rPr>
      </w:pPr>
      <w:r>
        <w:rPr>
          <w:b/>
        </w:rPr>
        <w:t>5.1.2.1. Минимальный индивидуальный социальный пакет:</w:t>
      </w:r>
    </w:p>
    <w:p>
      <w:pPr>
        <w:pStyle w:val="Normal"/>
        <w:shd w:fill="FFFFFF" w:val="clear"/>
        <w:spacing w:lineRule="auto" w:line="312"/>
        <w:ind w:firstLine="696"/>
        <w:jc w:val="both"/>
        <w:rPr>
          <w:rFonts w:ascii="Bookman Old Style" w:hAnsi="Bookman Old Style" w:cs="Bookman Old Style"/>
          <w:sz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всем Работникам</w:t>
      </w:r>
      <w:r>
        <w:rPr>
          <w:rFonts w:cs="Bookman Old Style" w:ascii="Bookman Old Style" w:hAnsi="Bookman Old Style"/>
          <w:sz w:val="20"/>
        </w:rPr>
        <w:t xml:space="preserve"> в порядке, определенные в договоре добровольного медицинского страхования, по истечении 3 месяцев работы у Работодателя </w:t>
      </w:r>
      <w:r>
        <w:rPr/>
        <w:t>прикрепления к программе добровольного медицинского страхования в негосударственных учреждениях здравоохранения ОАО «РЖД» и иных организациях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ение негосударственного пенсионного обеспечения Работников через </w:t>
      </w:r>
      <w:r>
        <w:rPr>
          <w:color w:val="000000"/>
        </w:rPr>
        <w:t xml:space="preserve">Негосударственный пенсионный фонд «БЛАГОСОСТОЯНИЕ» в соответствии с </w:t>
      </w:r>
      <w:r>
        <w:rPr/>
        <w:t>принципом паритетного участия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лата при рождении ребенка одному из родителей единовременного пособия сверх установленного законодательством Российской Федерации на каждого родившегося ребенка в размере 4600 рублей. При рождении двух и более детей пособие выплачивается на каждого ребен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лата единовременного поощрения за добросовестный труд при увольнении Работника по собственному желанию из Общества в связи с выходом на пенсию по старости впервые (по достижению возраста дающего право выхода на пенсию согласно Федерального Закона №350-ФЗ от 03.10.2018 г.), в следующих размерах в зависимости от стажа работы в Филиале: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80"/>
        <w:gridCol w:w="2198"/>
        <w:gridCol w:w="27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мужч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р выпл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женщ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р выпла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дин должностной окла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дин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5 до 8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ва должностных окл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5 до 7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ва должностных окла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8 до 10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ри должностных окл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7 до 1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ри должностных окла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10 до 15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тыре должностных окл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10 до 13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тыре должностных окла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15 до 25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ять должностных окла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 13 до 2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ять должностных окла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шесть должностных окла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шесть должностных окладов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5.1.2.2. </w:t>
      </w:r>
      <w:r>
        <w:rPr>
          <w:rFonts w:eastAsia="Times New Roman"/>
          <w:b/>
          <w:bCs/>
          <w:color w:val="000000"/>
          <w:lang w:eastAsia="en-US"/>
        </w:rPr>
        <w:t>Компенсируемый социальный пак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ботодатель, исходя из финансово-экономического положения Общества, определяет порядок и условия предоставления, в первую очередь,</w:t>
      </w:r>
      <w:r>
        <w:rPr>
          <w:i/>
        </w:rPr>
        <w:t xml:space="preserve"> </w:t>
      </w:r>
      <w:r>
        <w:rPr/>
        <w:t xml:space="preserve">таких дополнительных социальных гарантий (компенсируемый социальный пакет), как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езд работников на пригородном, городском транспорте, метро, в том числе на маршрутном такс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едоставление работникам услуг сотовой связи, предоставленных оператором сотовой связ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едоставление услуг интернет-провайдер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едоставление работникам услуг отдыха в домах отдыха, санаториях, профилакториях, пансионатах, турбазах и т.д.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доставление детям работников услуг отдыха в домах отдыха, санаториях, профилакториях, пансионатах, турбазах, детских оздоровительных лагерях и т.д. Российской Федераци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езд работников, а также детей работников по личным надобностям по территории Российской Федерации в вагонах поездов дальнего следования категории не выше купе. Работникам, филиалов АО «Издательский дом «Гудок» работающих в регионах, применяющих районные коэффициенты, а также детям этих работников оплачиваются билеты на самолет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оставление услуг спортивными учреждениями: бассейном, спортивной секцией, катком, стадионом, тренажерным залом, фитнес-центром, залом аэробики и т.д. работникам филиалов АО «Издательский дом «Гудок»;</w:t>
      </w:r>
    </w:p>
    <w:p>
      <w:pPr>
        <w:pStyle w:val="Normal"/>
        <w:spacing w:lineRule="auto" w:line="312"/>
        <w:ind w:firstLine="709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- </w:t>
      </w:r>
      <w:r>
        <w:rPr/>
        <w:t xml:space="preserve">предоставление услуг учреждений культуры: секциями, кружками, курсами, студиями и т.д. работникам филиалов АО «Издательский дом «Гудок», а также детям работников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работникам, а также членам их семей (родители, супруг(а), дети) любых медицинских услуг медицинскими учреждениями</w:t>
      </w:r>
      <w:r>
        <w:rPr>
          <w:bCs/>
        </w:rPr>
        <w:t xml:space="preserve">; </w:t>
      </w:r>
    </w:p>
    <w:p>
      <w:pPr>
        <w:pStyle w:val="Normal"/>
        <w:spacing w:lineRule="auto" w:line="312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</w:t>
      </w:r>
      <w:r>
        <w:rPr/>
        <w:t>предоставление работникам, а также детям работников образовательных услуг любых образовательных учреждений, имеющих лицензию на образовательную деятельность, по образовательным программам (основного профессионального (среднего, высшего образования), а также по дополнительным программам, обучающим курсам (в том числе по иностранному языку)</w:t>
      </w:r>
      <w:r>
        <w:rPr>
          <w:lang w:eastAsia="en-US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оказание материальной помощи работнику с учетом сложившихся обстоятельств (со смертью члена семьи), но не более одного раза в календарном год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рядок предоставления компенсируемого социального пакета устанавливается отдельным внутренним нормативным актом на основании личного заявления Работника и по решению Комиссии для ведения коллективных переговоров, подготовки проекта коллективного договора и заключения коллективного договора (далее – Комиссия по регулированию социально-трудовых отношений или Комиссия)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color w:val="000000"/>
        </w:rPr>
        <w:t>Раздел 6. Обязательства работников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Соблюдать Правила внутреннего трудового распорядка, выполнять возложенные должностные обязанности в соответствии с трудовым договором и должностной инструкцией, качественно и ответственно выполнять производственные задани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  <w:color w:val="000000"/>
        </w:rPr>
        <w:t xml:space="preserve">6.2. </w:t>
      </w:r>
      <w:r>
        <w:rPr>
          <w:color w:val="000000"/>
        </w:rPr>
        <w:t>Способствовать внедрению инноваций: постоянно повышать свою квалификацию, в том числе в режиме самообразовани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</w:rPr>
        <w:t>6.3.</w:t>
      </w:r>
      <w:r>
        <w:rPr/>
        <w:t xml:space="preserve"> Незамедлительно сообщать Работодателю либо непосредственному руководителю о возникновении или о потенциальном риске возникновения ситуации, представляющей угрозу жизни и здоровью людей, </w:t>
      </w:r>
      <w:r>
        <w:rPr>
          <w:bCs/>
          <w:kern w:val="2"/>
        </w:rPr>
        <w:t xml:space="preserve">в соответствии с </w:t>
      </w:r>
      <w:r>
        <w:rPr>
          <w:rFonts w:eastAsia="Times-Roman"/>
          <w:lang w:eastAsia="en-US"/>
        </w:rPr>
        <w:t>требованиями охраны труда</w:t>
      </w:r>
      <w:r>
        <w:rPr/>
        <w:t>, законодательством Российской Федерации и локальными нормативными актами Работодател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</w:rPr>
        <w:t>6.4.</w:t>
      </w:r>
      <w:r>
        <w:rPr/>
        <w:t xml:space="preserve"> Соблюдать государственную, служебную и коммерческую тайну, а также обеспечивать сохранность персональных данных других Работников, ставших известными при осуществлении трудовой деятельности у Работодател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Действовать в интересах Работодателя, пресекать посягательства на корпоративную собственность, недобросовестные действия, наносящие ущерб Работодателю, отстаивать корпоративные интересы в общественной жизни.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color w:val="000000"/>
        </w:rPr>
        <w:t>Раздел 7. Обязательства Представителя Работников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Осуществлять взаимодействие с Работодателем, руководствуясь принципами социального партнерства, уважения взаимных интересов Сторон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color w:val="000000"/>
        </w:rPr>
        <w:t>7.2.</w:t>
      </w:r>
      <w:r>
        <w:rPr>
          <w:bCs/>
          <w:color w:val="000000"/>
        </w:rPr>
        <w:t xml:space="preserve"> </w:t>
      </w:r>
      <w:r>
        <w:rPr>
          <w:color w:val="000000"/>
        </w:rPr>
        <w:t>Мобилизовывать трудовой коллектив на достижение стратегических целей Филиала, выполнение объемных и качественных показателей работы, создание благоприятного социального климата в трудовом коллективе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7.3.</w:t>
      </w:r>
      <w:r>
        <w:rPr>
          <w:color w:val="000000"/>
        </w:rPr>
        <w:t xml:space="preserve"> Осуществлять защиту экономических и профессиональных интересов Работников, контроль соблюдения нормативных правовых актов Российской Федерации, локальных нормативных актов Работод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firstLine="709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</w:t>
      </w:r>
      <w:r>
        <w:rPr>
          <w:bCs/>
          <w:color w:val="000000"/>
        </w:rPr>
        <w:t>Не выступать инициатором забастовок и иных коллективных действий Работников, направленных на удовлетворение требований Работников, в течение срока действия Договора при условии его выполнения Работодателем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</w:t>
      </w:r>
      <w:r>
        <w:rPr>
          <w:rFonts w:eastAsia="Times-Roman"/>
          <w:color w:val="000000"/>
          <w:lang w:eastAsia="en-US"/>
        </w:rPr>
        <w:t>Проводить информационно-разъяснительную работу по вопросам негосударственного пенсионного обеспечения, обязательного пенсионного страхования, получения и возможностей использования материнского (семейного) капитала, коллективного договора, системы социальной поддержки персонала, социального пакета по Договору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7.6</w:t>
      </w:r>
      <w:r>
        <w:rPr>
          <w:b/>
        </w:rPr>
        <w:t>.</w:t>
      </w:r>
      <w:r>
        <w:rPr/>
        <w:t xml:space="preserve"> Участвовать в нормотворческой деятельности Работодателя в порядке и на условиях, предусмотренных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тстаивать корпоративные интересы Работников и Работодателя на федеральном, региональном и муниципальном уровнях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 xml:space="preserve"> Давать рекомендации Работодателю по вопросам обеспечения режима труда и отдыха Работников, соблюдения графика отпусков в части периодичности их предоставления и продолжи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>7.8.</w:t>
      </w:r>
      <w:r>
        <w:rPr>
          <w:color w:val="000000"/>
        </w:rPr>
        <w:t xml:space="preserve"> Оказывать содействие Работодателю при взаимодействии с федеральными органами государственной власти по возмещению средств из бюджета Фонда обязательного медицинского страхования и Фонда социального страхования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7.9. </w:t>
      </w:r>
      <w:r>
        <w:rPr>
          <w:rFonts w:eastAsia="Times New Roman"/>
          <w:bCs/>
          <w:color w:val="000000"/>
          <w:lang w:eastAsia="en-US"/>
        </w:rPr>
        <w:t>Разъяснять Работникам положения Коллективного договора, содействовать реализации их прав, основанных на Коллективном договоре, социального пакета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color w:val="000000"/>
        </w:rPr>
        <w:t>Раздел 8. Заключительные положения</w:t>
      </w:r>
    </w:p>
    <w:p>
      <w:pPr>
        <w:pStyle w:val="Normal"/>
        <w:autoSpaceDE w:val="false"/>
        <w:spacing w:lineRule="auto" w:line="312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8.1.</w:t>
      </w:r>
      <w:r>
        <w:rPr>
          <w:color w:val="000000"/>
        </w:rPr>
        <w:t xml:space="preserve"> Договор вступает в силу с «01» января 2022 года и действует по «31» декабря 2022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8.2.</w:t>
      </w:r>
      <w:r>
        <w:rPr/>
        <w:t xml:space="preserve"> Договор может быть продлен, изменен, дополнен только по взаимной договоренности Сторон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Изменения и дополнения в Договор вносятся решением Комиссии по регулированию социально-трудовых отношений без проведения коллективных переговоров после взаимных консультаций путем подписания Сторонами совместного документа, который оформляется в виде дополнительного соглашения к Договору, являющегося его неотъемлемой частью, и доводится до сведения Работников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Стороны вправе совместно давать разъяснения по вопросам применения положений Договора. Разъяснения издаются в порядке, установленном для внесения изменений и дополнений в Договор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олкование Договора и разъяснения по вопросам применения его положений осуществляются Сторонами по взаимной договор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>8.3.</w:t>
      </w:r>
      <w:r>
        <w:rPr>
          <w:rFonts w:eastAsia="Times New Roman"/>
          <w:bCs/>
          <w:color w:val="0000FF"/>
          <w:lang w:eastAsia="en-US"/>
        </w:rPr>
        <w:t xml:space="preserve"> </w:t>
      </w:r>
      <w:r>
        <w:rPr/>
        <w:t>Контроль за выполнением Договора осуществляется Комиссией по регулированию социально-трудовых отношений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Итоги выполнения Договора за полугодие и год рассматриваются в филиалах Общества – на совместных заседан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8.4.</w:t>
      </w:r>
      <w:r>
        <w:rPr/>
        <w:t xml:space="preserve"> Стороны обязуются обсудить вопрос о продлении срока действия Договора или о принятии нового не позднее, чем за 2 месяца до окончания действия Договора. Сторона, получившая соответствующее письменное уведомление, обязана в семидневный срок со дня его получения начать переговоры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ен в г. Москве «25» ноября 2021 года, в трех экземплярах, имеющих одинаковую юридическую силу, по одному для каждой из Сторон и один – для органа, осуществляющего уведомительную регистрацию Договора, причем все тексты имеют одинаковую силу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От Работодателя</w:t>
      </w:r>
      <w:r>
        <w:rPr>
          <w:color w:val="000000"/>
        </w:rPr>
        <w:t>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 xml:space="preserve">Директор филиала – </w:t>
      </w:r>
      <w:r>
        <w:rPr>
          <w:color w:val="000000"/>
        </w:rPr>
        <w:t>главный редактор газеты «Куйбышевский железнодорожник»</w:t>
      </w:r>
    </w:p>
    <w:p>
      <w:pPr>
        <w:pStyle w:val="ConsNormal"/>
        <w:spacing w:lineRule="auto" w:line="31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нова Наталья Борисовна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От Работников:</w:t>
      </w:r>
    </w:p>
    <w:p>
      <w:pPr>
        <w:pStyle w:val="ConsNormal"/>
        <w:spacing w:lineRule="auto" w:line="31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ь первичной профсоюзной организации редакции газеты «Куйбышевский железнодорожник» - филиала АО «Издательский дом «Гудок»</w:t>
      </w:r>
    </w:p>
    <w:p>
      <w:pPr>
        <w:pStyle w:val="ConsNormal"/>
        <w:spacing w:lineRule="auto" w:line="31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ин Петр Евгеньевич</w:t>
      </w:r>
    </w:p>
    <w:p>
      <w:pPr>
        <w:pStyle w:val="ConsNormal"/>
        <w:spacing w:lineRule="auto" w:line="31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ml5">
    <w:name w:val="nobr ml5"/>
    <w:basedOn w:val="Style12"/>
    <w:qFormat/>
    <w:rPr/>
  </w:style>
  <w:style w:type="character" w:styleId="Ififnotisme">
    <w:name w:val="if if-notisme"/>
    <w:basedOn w:val="Style12"/>
    <w:qFormat/>
    <w:rPr/>
  </w:style>
  <w:style w:type="character" w:styleId="Dib">
    <w:name w:val="dib"/>
    <w:basedOn w:val="Style12"/>
    <w:qFormat/>
    <w:rPr/>
  </w:style>
  <w:style w:type="character" w:styleId="Mt3mb3dib">
    <w:name w:val="mt3 mb3 dib"/>
    <w:basedOn w:val="Style12"/>
    <w:qFormat/>
    <w:rPr/>
  </w:style>
  <w:style w:type="character" w:styleId="Prelmr15">
    <w:name w:val="prel mr15"/>
    <w:basedOn w:val="Style12"/>
    <w:qFormat/>
    <w:rPr/>
  </w:style>
  <w:style w:type="character" w:styleId="Dbmt3ml5">
    <w:name w:val="db mt3 ml5"/>
    <w:basedOn w:val="Style12"/>
    <w:qFormat/>
    <w:rPr/>
  </w:style>
  <w:style w:type="character" w:styleId="Readmsgloadingloadprogress">
    <w:name w:val="readmsgloading loadprogress"/>
    <w:basedOn w:val="Style12"/>
    <w:qFormat/>
    <w:rPr/>
  </w:style>
  <w:style w:type="character" w:styleId="Fade">
    <w:name w:val="fad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9">
    <w:name w:val="Стиль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3100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6:00Z</dcterms:created>
  <dc:creator>Панькова Наталья Анатольевна</dc:creator>
  <dc:description/>
  <cp:keywords/>
  <dc:language>en-US</dc:language>
  <cp:lastModifiedBy>Вадим Кожуховский</cp:lastModifiedBy>
  <cp:lastPrinted>2021-11-25T15:46:00Z</cp:lastPrinted>
  <dcterms:modified xsi:type="dcterms:W3CDTF">2022-04-21T06:16:00Z</dcterms:modified>
  <cp:revision>19</cp:revision>
  <dc:subject/>
  <dc:title>КОЛЛЕКТИВНЫЙ ДОГОВОР</dc:title>
</cp:coreProperties>
</file>