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pacing w:val="20"/>
          <w:sz w:val="40"/>
          <w:szCs w:val="40"/>
        </w:rPr>
      </w:pPr>
      <w:r>
        <w:rPr>
          <w:rFonts w:eastAsia="Times New Roman"/>
          <w:b/>
          <w:color w:val="000000"/>
          <w:spacing w:val="20"/>
          <w:sz w:val="40"/>
          <w:szCs w:val="40"/>
        </w:rPr>
        <w:t>КОЛЛЕКТИВНЫЙ ДОГОВОР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редакции газеты "Куйбышевский железнодорожник" – филиала ОАО "Издательский дом "Гудок" 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на период 01 января – 31 декабря 2014 го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120" w:after="120"/>
        <w:jc w:val="center"/>
        <w:outlineLvl w:val="0"/>
        <w:rPr/>
      </w:pPr>
      <w:r>
        <w:rPr>
          <w:rFonts w:eastAsia="Times New Roman"/>
          <w:b/>
          <w:bCs/>
          <w:kern w:val="2"/>
          <w:sz w:val="26"/>
          <w:szCs w:val="26"/>
        </w:rPr>
        <w:t>Раздел 1. Основные понятия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. Коллективный договор редакции газеты "Куйбышевский железнодорожник" – филиала ОАО "Издательский дом "Гудок" (далее – Договор) является правовым актом, регулирующим социально-трудовые отношения в редакции газеты "Куйбышевский железнодорожник" – филиале ОАО "Издательский дом "Гудок"" (далее – Филиал) между Работниками и Работодателем в лице их представителей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Работники</w:t>
      </w:r>
      <w:r>
        <w:rPr>
          <w:rFonts w:eastAsia="Times New Roman"/>
          <w:sz w:val="26"/>
          <w:szCs w:val="26"/>
        </w:rPr>
        <w:t xml:space="preserve"> – физические лица, вступившие и состоящие в трудовых отношениях с открытым акционерным обществом "Издательский дом "Гудок"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Работодатель, ОАО "Издательский дом "Гудок", Общество</w:t>
      </w:r>
      <w:r>
        <w:rPr>
          <w:rFonts w:eastAsia="Times New Roman"/>
          <w:sz w:val="26"/>
          <w:szCs w:val="26"/>
        </w:rPr>
        <w:t xml:space="preserve"> – открытое акционерное общество "Издательский дом "Гудок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>Представитель работников, Профсоюз</w:t>
      </w:r>
      <w:r>
        <w:rPr>
          <w:rFonts w:eastAsia="Times New Roman"/>
          <w:sz w:val="26"/>
          <w:szCs w:val="26"/>
        </w:rPr>
        <w:t xml:space="preserve"> – первичная профсоюзная организация газеты "Куйбышевский железнодорожник - филиала ОАО "Издательский дом "Гудок".</w:t>
      </w:r>
    </w:p>
    <w:p>
      <w:pPr>
        <w:pStyle w:val="Style61"/>
        <w:widowControl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Представитель Работодателя</w:t>
      </w:r>
      <w:r>
        <w:rPr>
          <w:rFonts w:eastAsia="Times New Roman"/>
          <w:sz w:val="26"/>
          <w:szCs w:val="26"/>
        </w:rPr>
        <w:t xml:space="preserve"> – генеральный директор ОАО "Издательский дом "Гудок", а также уполномоченные им в установленном законодательством Российской Федерации порядке лица. </w:t>
      </w:r>
    </w:p>
    <w:p>
      <w:pPr>
        <w:pStyle w:val="Style61"/>
        <w:widowControl/>
        <w:spacing w:lineRule="auto" w:line="264"/>
        <w:ind w:firstLine="567"/>
        <w:rPr>
          <w:rFonts w:eastAsia="Times New Roman"/>
        </w:rPr>
      </w:pPr>
      <w:r>
        <w:rPr>
          <w:rFonts w:eastAsia="Times New Roman"/>
          <w:i/>
          <w:sz w:val="26"/>
          <w:szCs w:val="26"/>
        </w:rPr>
        <w:t>Филиал Общества</w:t>
      </w:r>
      <w:r>
        <w:rPr>
          <w:rFonts w:eastAsia="Times New Roman"/>
          <w:sz w:val="26"/>
          <w:szCs w:val="26"/>
        </w:rPr>
        <w:t xml:space="preserve"> – обособленное структурное подразделение Общества, указанное в качестве Филиала в приложении к уставу ОАО "Издательский дом "Гудок",</w:t>
      </w:r>
      <w:r>
        <w:rPr>
          <w:rFonts w:eastAsia="Times New Roman"/>
        </w:rPr>
        <w:t xml:space="preserve"> утвержденному общим собранием акционеров от 27.06.2013 г. (протокол № 1).</w:t>
      </w:r>
    </w:p>
    <w:p>
      <w:pPr>
        <w:pStyle w:val="Style61"/>
        <w:widowControl/>
        <w:spacing w:lineRule="auto" w:line="264"/>
        <w:ind w:firstLine="567"/>
        <w:rPr/>
      </w:pPr>
      <w:r>
        <w:rPr>
          <w:rFonts w:eastAsia="Times New Roman"/>
          <w:i/>
          <w:sz w:val="26"/>
          <w:szCs w:val="26"/>
        </w:rPr>
        <w:t>Региональные особенности</w:t>
      </w:r>
      <w:r>
        <w:rPr>
          <w:rFonts w:eastAsia="Times New Roman"/>
          <w:sz w:val="26"/>
          <w:szCs w:val="26"/>
        </w:rPr>
        <w:t xml:space="preserve"> – различия Филиалов: в социально-демографическом портрете региона, в соотношении спроса и предложения на рынке труда региона, в среднем уровне заработной платы по промышленным предприятиям региона, в показателе текучести кадров и постоянстве персонала, укомплектованности штата, в уровне удовлетворенности различных групп персонала Общества, по текущим и стратегическим целям и задачам Филиал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>Социальная ответственность</w:t>
      </w:r>
      <w:r>
        <w:rPr>
          <w:rFonts w:eastAsia="Times New Roman"/>
          <w:sz w:val="26"/>
          <w:szCs w:val="26"/>
        </w:rPr>
        <w:t xml:space="preserve"> – добровольный вклад Общества в развитие персонала в социальной, экономической и экологической сферах, напрямую связанный с основной деятельностью Общества и выходящий за рамки определенного законом минимум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>Система социальной поддержки персонала</w:t>
      </w:r>
      <w:r>
        <w:rPr>
          <w:rFonts w:eastAsia="Times New Roman"/>
          <w:sz w:val="26"/>
          <w:szCs w:val="26"/>
        </w:rPr>
        <w:t xml:space="preserve"> – комплекс гарантий, компенсаций, льгот и возможностей, которые Общество предоставляет Работникам в целях мотивации, привлечения и удержания персонала, а также заботы о его работоспособности, профессиональном долголетии, возможностях самореализации, условиях труда, жизн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истема социальной поддержки персонала состоит из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социальных гарантий, компенсаций и льгот, предусмотренных законодательством Российской Федераци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адресной корпоративной поддержк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индивидуального социального пакета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ресная корпоративная поддержка – социальная поддержка, предоставляющая определенную возможность для Работника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дивидуальный социальный пакет состоит из следующих элементо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минимальный индивидуальный социальный пакет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компенсируемый социальный пакет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инимальный индивидуальный социальный пакет – элемент индивидуального социального пакета, гарантированный и предоставляемый всем Работникам на одинаковых условия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Компенсируемый социальный пакет – элемент индивидуального социального пакета, предоставляемый с целью повышения привлекательности рабочих мест и мотивации Работников к труду. В основу компенсируемого социального пакета положен принцип "кафетерия", предусматривающий установление лимита средств и перечня элементов, на которые эти средства могут быть потрачены. Работнику предоставляется возможность компенсировать в пределах определенного лимита свои затраты на социальные услуги, включенные в утвержденный перечень эле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Раздел 2. Общие положения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2.1. Договор заключен между Работниками и Работодателем в лице их представителей (далее – Стороны) на добровольной и равноправной основе в целях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создания системы социально-трудовых отношений, максимально способствующей стабильной и эффективной деятельности Общества, повышению материального и социального обеспечения Работников, укреплению деловой репутации Обще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усиления социальной ответственности Сторон за результаты производственно-экономической деятельност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создания условий, способствующих повышению безопасности труда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беспечения роста уровня мотивации и производительности труда Работников, а также обеспечения роста благосостояния и уровня социальной защиты Работник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– </w:t>
      </w:r>
      <w:r>
        <w:rPr>
          <w:rFonts w:eastAsia="Times New Roman"/>
        </w:rPr>
        <w:t>создания благоприятного климата внутри трудового коллекти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2.2. В целях защиты законных прав и интересов Работников Стороны обязуются не допускать принятия решений, ухудшающих положение Работников по сравнению с Договором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ороны Договора строят свои взаимоотношения на принципах социального партнерства, коллективно-договорного регулирования социально-трудовых отношений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вступления в силу нормативного правового акта, ухудшающего положение Работников, условия Договора сохраняют свое действие, если это не противоречит законодательству Российской Федераци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3. Затраты, связанные с Договором, осуществляются в пределах средств, выделенных на реализацию Договора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доходов, полученных Работниками Филиала, как в денежной, так и в натуральной формах, удерживается налог на доходы физических лиц (НДФЛ) в случаях, предусмотренных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4. Текст Договора доводится до Работников Филиала под роспись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2.5. Региональные особенности Филиала могут быть отражены в локальных нормативных актах Филиала, Общества в пределах средств, выделенных на реализацию Договор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Раздел 3. Социальная ответственность Обществ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 Работодатель обязуется: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1. Учитывать при составлении графиков ежегодных оплачиваемых отпусков преимущественное право на предоставление отпусков в летнее время Работникам, имеющим детей дошкольного и школьного возраста, учащимся по заочной и вечерней формам обучения, другим лицам, чье преимущественное право на предоставление отпуска предусмотрено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2. Производить всем Работникам выплату пособия по временной нетрудоспособности до фактического (среднего) заработка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3. Осуществлять меры по обеспечению благоприятного состояния окружающей среды; стремиться к снижению техногенного воздействия хозяйственной деятельности на окружающую среду, разрабатывая и выполняя мероприятия по предотвращению загрязнения окружающей среды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4. Поддерживать надлежащий уровень пожарной безопасности в Филиал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3.1.5. Регулировать численность Работников в первую очередь за счет следующих мероприятий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естественный отток кадров и временное ограничение их прием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упреждающая переподготовка кадр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временная и сезонная занятость Работник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применение в качестве временной меры, альтернативной увольнению, режима неполного рабочего времени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– </w:t>
      </w:r>
      <w:r>
        <w:rPr>
          <w:rFonts w:eastAsia="Times New Roman"/>
          <w:sz w:val="26"/>
          <w:szCs w:val="26"/>
        </w:rPr>
        <w:t>перевод Работников на другую постоянную нижеоплачиваемую работу с сохранением в течение первых трех месяцев по новому месту работы средней заработной платы, рассчитанной по прежнему месту работы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1.6. Поощрять и создавать условия для самообразования Работников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7. Обеспечивать условия для реализации научно-технического и творческого потенциала Работников и стимулирования рационализаторской и изобретательской деятельност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8. Развивать и поощрять наставничество с целью ускоренной адаптации молодых и неопытных Работников на рабочих местах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9. При несоответствии питьевой воды санитарным правилам и нормам обеспечить приобретение природной питьевой воды, кулеров, фильт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3.1.10. Увольнение по сокращению численности или штата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д данной местностью в настоящем Договоре понимается местность в пределах административно-территориальных границ населенного пункта, в котором расположено рабочее место Работник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Раздел 4. Обязательства Работодателя</w:t>
        <w:br/>
        <w:t>на основе законодательства Российской Федерации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/>
      </w:pPr>
      <w:r>
        <w:rPr>
          <w:b/>
          <w:color w:val="000000"/>
          <w:sz w:val="26"/>
          <w:szCs w:val="26"/>
        </w:rPr>
        <w:t>4.1. В сфере оплаты и нормирования труда, рабочего времени и времени отдых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1. Регулировать режим рабочего времени и времени отдыха Работников Общества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 допускать выполнения работы за пределами нормальной продолжительности рабочего времени (сверхурочной работы) свыше 24 часов в месяц и 120 часов в год, исходя из нормальной продолжительности рабочей недели, не превышающей 40 часов. Обеспечить ведение учета времени, фактически отработанного каждым Работник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1.2.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, утвержденным Обществом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ять Работникам иные ежегодные дополнительные оплачиваемые отпуска в случаях, предусмотренных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1.3. Предоставлять Работникам ежегодный основной оплачиваемый отпуск продолжительностью 28 календарных дней, Работникам, являющимся инвалидами, – 30 календарных дней, Работникам в возрасте до 18 лет – 31 календарный ден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Кроме установленных законодательством ежегодного основного оплачиваемого отпуска и дополнительных оплачиваемых отпусков, предоставляемых на общих основаниях, лицам, работающим в районах Крайнего Севера, предоставляется дополнительный отпуск 8 календарных дней на основании статьи 14 Закона РФ от 19 февраля 1993 г. № 4520-1 "О государственных гарантиях и компенсациях для лиц, работающих и проживающих в районах Крайнего Севера и приравненных к ним местностях"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4. Предоставлять при наличии производственных возможностей по письменному заявлению ежегодные отпуска без сохранения заработной платы продолжительностью до 14 календарных дней в удобное для них врем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Работнику, имеющему двух или более детей в возрасте до четырнадцати лет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Работнику, имеющему ребенка-инвалида в возрасте до восемнадцати лет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Работнику – одинокой матери, воспитывающей ребенка в возрасте до четырнадцати лет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Работнику – отцу, воспитывающему ребенка в возрасте до четырнадцати лет без матер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ой отпуск по письменному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5. Осуществлять оплату труда Работников в соответствии с Положением об оплате и стимулировании труда персонала ОАО "Издательский дом "Гудок" и иными локальными нормативными актами по оплате труда, принятыми в Обществе, в соответствии с трудовым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6. Проиндексировать в 2014 году заработную плату Работников. Конкретный порядок и сроки индексации заработной платы в Обществе устанавливаются локальными нормативными акт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4.1.7. Выплата заработной платы производится в валюте Российской Федерации (в рублях) два раза в месяц, 10-го и 25-го числа месяца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В районах Крайнего Севера и приравненных к ним местностях, а также в местностях, где в соответствии с законодательством Российской Федерации установлены районные коэффициенты к заработной плате, выплата заработной платы производится с учетом установленных процентных надбавок и районных коэффициентов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выплате заработной платы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я Работников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8. Для Работников-женщин, работающих в районах Крайнего Севера и приравненных к ним местностях, устанавливается 36-часовая рабочая неделя. При этом заработная плата выплачивается в том же размере, что и при полной рабочей недел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1.9. Возмещать расходы, связанные со служебными командировками, по нормам, установленным локальным нормативным актом Общества.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/>
      </w:pPr>
      <w:r>
        <w:rPr>
          <w:b/>
          <w:color w:val="000000"/>
          <w:sz w:val="26"/>
          <w:szCs w:val="26"/>
        </w:rPr>
        <w:t>4.2. В сфере улучшения условий и охраны труд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.1. Каждый работник имеет право н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рабочее место, соответствующее требованиям охраны труда и санитарно-гигиеническим норма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бучение безопасным методам и приемам труда за счет средств Работодател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запрос о проведении проверки условий и охраны труда на его рабочем месте федеральны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и федеральными органами исполнительной власти, осуществляющими функции по контролю и надзору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/>
      </w:pPr>
      <w:r>
        <w:rPr>
          <w:b/>
          <w:color w:val="000000"/>
          <w:sz w:val="26"/>
          <w:szCs w:val="26"/>
        </w:rPr>
        <w:t>4.3. В сфере социального партнерст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3.1. В соответствии с законодательством Российской Федерации, субъектов Российской Федерации создавать условия для деятельности Представителей Работник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3.2. Предоставлять Представителям Работников необходимую информацию для осуществления контроля за выполнением Договора, а также по вопросам, непосредственно затрагивающим интересы Работников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3. Осуществлять по письменному заявлению Работников –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5. Обязательства Работодателя</w:t>
        <w:br/>
        <w:t>сверх законодательства Российской Федерации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</w:rPr>
        <w:t>5.1.</w:t>
      </w:r>
      <w:r>
        <w:rPr>
          <w:rFonts w:eastAsia="Times New Roman"/>
          <w:sz w:val="26"/>
          <w:szCs w:val="26"/>
        </w:rPr>
        <w:t xml:space="preserve"> Для сохранения сложившейся в Филиале системы социальных гарантий, предоставляемых Работникам за счет средств Работодателя, Стороны договорились, что Общество предусматривает предоставление следующих социальных гарантий, а также устанавливает порядок и условия их предоставления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1.1. Адресная корпоративная поддержка – социальная поддержка Работника в части оплаты детского дошкольного учреждения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2. Индивидуальный социальный паке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.2.1. Минимальный индивидуальный социальный пакет: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беспечение всех Работников добровольным медицинским страхованием в открытом акционерном обществе "Страховое общество ЖАСО" в негосударственных учреждениях здравоохранения ОАО "РЖД" и иных организациях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осуществление негосударственного пенсионного обеспечения Работников через Негосударственный пенсионный фонд "БЛАГОСОСТОЯНИЕ" в соответствии с принципом паритетного участия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выплата единовременного поощрения за добросовестный труд при увольнении Работника по собственному желанию из Общества в связи с выходом на пенсию впервые, для женщин по достижении 55 лет, для мужчин по достижении 60 лет, в следующих размерах: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аж работы в Филиале:</w:t>
      </w:r>
    </w:p>
    <w:tbl>
      <w:tblPr>
        <w:tblW w:w="76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8"/>
        <w:gridCol w:w="2231"/>
        <w:gridCol w:w="3436"/>
      </w:tblGrid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 до 5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 до 5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должностной оклад;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5 до 8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5 до 7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должностных оклада;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8 до 10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7 до 10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 должностных оклада;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0 до 15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0 до 15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должностных оклада;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5 до 25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13 до 20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 должностных окладов;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ыше 25 ле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ыше 20 лет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ь должностных окладов;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>выплата при рождении ребенка одному из родителей единовременного пособия сверх установленного законодательством Российской Федерации на каждого родившегося ребенка в размере 4600 рублей. При рождении двух и более детей пособие выплачивается на каждого ребенка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2.2. Компенсируемый социальный пакет: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одатель, исходя из финансово-экономического положения Общества, определяет порядок и условия предоставления, в первую очередь, таких дополнительных социальных гарантий (компенсируемый социальный пакет), как: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езд от работы до дома в пригородном, городском транспорте, а также личным транспортом (компенсация стоимости ГСМ)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оезд по личным надобностям по территории Российской Федерации в купейном вагоне поездов дальнего следования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портивно-физкультурное оздоровление Работников и членов их сем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санаторно-курортное и реабилитационное лечение в санаториях, профилакториях, в том числе в санаторно-курортных учреждениях ОАО "РЖД", Работников, членов их сем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рганизация отдыха и оздоровления дет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товая связь и (или) Интернет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ополнительные медицинские услуги, не покрываемые полисами ОМС и ДМС, в любых медицинских учреждениях, имеющих соответствующие лицензии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оказание материальной помощи Работнику с учетом сложившихся обстоятельств, но не более одного раза в календарном году, виды материальной помощи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* на лечение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* Работникам, имеющим на иждивении детей до 18 лет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* в связи со смертью близкого родственник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плата пособия Работникам, находящимся в отпуске по уходу за ребенком от полутора лет до достижения им возраста трех лет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учение Работников и членов их семей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компенсируемого социального пакета устанавливается отдельным внутренним нормативным актом на основании личного заявления Работника и по решению двусторонней Комиссии для ведения коллективных переговоров, подготовки проекта коллективного договора и заключения коллективного договора (далее – Комиссия по регулированию социально-трудовых отношений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/>
      </w:pPr>
      <w:r>
        <w:rPr>
          <w:rFonts w:eastAsia="Times New Roman"/>
          <w:b/>
          <w:bCs/>
          <w:kern w:val="2"/>
          <w:sz w:val="26"/>
          <w:szCs w:val="26"/>
        </w:rPr>
        <w:t>Раздел 6. Обязательства Работников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6.1. Соблюдать Правила внутреннего трудового распорядка, выполнять возложенные должностные обязанности в соответствии с трудовым договором и должностной инструкцией, качественно и ответственно выполнять производственные зад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6.2. Способствовать внедрению инноваций: постоянно повышать свою квалификацию, в том числе в режиме самообраз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6.3. Незамедлительно сообщать Работодателю либо непосредственному руководителю о возникновении или о потенциальном риске возникновения ситуации, представляющей угрозу жизни и здоровью людей, в соответствии с требованиями охраны труда, законодательством Российской Федерации и локальными нормативными актами Работод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6.4. Соблюдать государственную, служебную и коммерческую тайну, а также обеспечивать сохранность персональных данных других Работников, ставших известными при осуществлении трудовой деятельности у Работод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6.5. Действовать в интересах Работодателя, пресекать посягательства на корпоративную собственность, недобросовестные действия, наносящие ущерб Работодателю, отстаивать корпоративные интересы в общественной жизн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>Раздел 7. Обязательства Представителя Работников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.1. Осуществлять взаимодействие с Работодателем, руководствуясь принципами социального партнерства, уважения взаимных интересов Сторон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2. Мобилизовывать трудовой коллектив на достижение стратегических целей Филиала, выполнение объемных и качественных показателей работы, создание благоприятного социального климата в трудовом коллективе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. Осуществлять защиту экономических и профессиональных интересов Работников, контроль соблюдения нормативных правовых актов Российской Федерации, локальных нормативных актов Работод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7.4. Не выступать инициатором забастовок и иных коллективных действий Работников, направленных на удовлетворение требований Работников, в течение срока действия Договора при условии его выполнения Работодателем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5. Проводить информационно-разъяснительную работу по вопросам негосударственного пенсионного обеспечения, обязательного пенсионного страхования, получения и возможностей использования материнского (семейного) капитала, коллективного договора, системы социальной поддержки персонала, социального пакета по Договору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6. Участвовать в нормотворческой деятельности Работодателя в порядке и на условиях, предусмотренных законодательством Российской Федераци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стаивать корпоративные интересы Работников и Работодателя на федеральном, региональном и муниципальном уровнях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7. Давать рекомендации Работодателю по вопросам обеспечения режима труда и отдыха Работников, соблюдения графика отпусков в части периодичности их предоставления и продолжительност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8. Оказывать содействие Работодателю при взаимодействии с федеральными органами государственной власти по возмещению средств из бюджета Фонда обязательного медицинского страхования и Фонда социального страхов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7.9. Разъяснять Работникам положения Коллективного договора, содействовать реализации их прав, основанных на Коллективном договоре, социального пак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</w:tabs>
        <w:spacing w:before="240" w:after="120"/>
        <w:jc w:val="center"/>
        <w:outlineLvl w:val="0"/>
        <w:rPr/>
      </w:pPr>
      <w:r>
        <w:rPr>
          <w:rFonts w:eastAsia="Times New Roman"/>
          <w:b/>
          <w:bCs/>
          <w:kern w:val="2"/>
          <w:sz w:val="26"/>
          <w:szCs w:val="26"/>
        </w:rPr>
        <w:t>Раздел 8. Заключительные положения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1. Договор вступает в силу с "01" января 2014 года и действует по "31" декабря 2014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8.2. Договор может быть продлен, изменен, дополнен только по взаимной договоренности Сторо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Изменения и дополнения в Договор вносятся решением Комиссии по регулированию социально-трудовых отношений без проведения коллективных переговоров после взаимных консультаций путем подписания Сторонами совместного документа, который оформляется в виде дополнительного соглашения к Договору, являющегося его неотъемлемой частью, и доводится до сведения Работников. 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Стороны вправе совместно давать разъяснения по вопросам применения положений Договора. Разъяснения издаются в порядке, установленном для внесения изменений и дополнений в Договор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олкование Договора и разъяснения по вопросам применения его положений осуществляются Сторонами по взаимной договоренности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3. Контроль за выполнением Договора осуществляется Комиссией по регулированию социально-трудовых отношений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тоги выполнения Договора за полугодие и год рассматриваются в филиалах Общества – на конференциях, собраниях, совместных заседания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8.4. Стороны обязуются обсудить вопрос о продлении срока действия Договора или о принятии нового не позднее, чем за 3 месяца до окончания действия Договора. Сторона, получившая соответствующее письменное уведомление, обязана в семидневный срок со дня его получения начать переговоры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5. Настоящий Договор заключен в г. Москве "30" декабря 2013 года, в трех экземплярах, имеющих одинаковую юридическую силу, по одному для каждой из Сторон и один – для органа, осуществляющего уведомительную регистрацию Договора, причем все тексты имеют одинаковую силу.</w:t>
      </w:r>
    </w:p>
    <w:p>
      <w:pPr>
        <w:pStyle w:val="Normal"/>
        <w:spacing w:before="120" w:after="60"/>
        <w:jc w:val="center"/>
        <w:rPr/>
      </w:pPr>
      <w:r>
        <w:rPr/>
        <w:t>ПОДПИСАЛИ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4820"/>
      </w:tblGrid>
      <w:tr>
        <w:trPr>
          <w:trHeight w:val="1196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Работодателя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филиала </w:t>
            </w:r>
            <w:r>
              <w:rPr>
                <w:sz w:val="26"/>
                <w:szCs w:val="26"/>
              </w:rPr>
              <w:t>ОАО "</w:t>
            </w:r>
            <w:r>
              <w:rPr>
                <w:color w:val="000000"/>
                <w:sz w:val="26"/>
                <w:szCs w:val="26"/>
              </w:rPr>
              <w:t>Издательский дом</w:t>
            </w:r>
            <w:r>
              <w:rPr>
                <w:sz w:val="26"/>
                <w:szCs w:val="26"/>
              </w:rPr>
              <w:t xml:space="preserve"> "Гудок" </w:t>
            </w:r>
            <w:r>
              <w:rPr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едактор газеты "Куйбышевский железнодорожни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Петрович Вей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Foo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Работников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газеты "</w:t>
            </w:r>
            <w:r>
              <w:rPr>
                <w:color w:val="000000"/>
                <w:sz w:val="26"/>
                <w:szCs w:val="26"/>
              </w:rPr>
              <w:t xml:space="preserve">Куйбышевский железнодорожник" </w:t>
            </w:r>
            <w:r>
              <w:rPr>
                <w:sz w:val="26"/>
                <w:szCs w:val="26"/>
              </w:rPr>
              <w:t>- филиала ОАО "</w:t>
            </w:r>
            <w:r>
              <w:rPr>
                <w:color w:val="000000"/>
                <w:sz w:val="26"/>
                <w:szCs w:val="26"/>
              </w:rPr>
              <w:t>Издательский дом</w:t>
            </w:r>
            <w:r>
              <w:rPr>
                <w:sz w:val="26"/>
                <w:szCs w:val="26"/>
              </w:rPr>
              <w:t xml:space="preserve"> "Гудок"</w:t>
            </w:r>
          </w:p>
          <w:p>
            <w:pPr>
              <w:pStyle w:val="Foo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натольевна Корнильцева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2055</wp:posOffset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ml5">
    <w:name w:val="nobr ml5"/>
    <w:basedOn w:val="Style14"/>
    <w:qFormat/>
    <w:rPr/>
  </w:style>
  <w:style w:type="character" w:styleId="Ififnotisme">
    <w:name w:val="if if-notisme"/>
    <w:basedOn w:val="Style14"/>
    <w:qFormat/>
    <w:rPr/>
  </w:style>
  <w:style w:type="character" w:styleId="Dib">
    <w:name w:val="dib"/>
    <w:basedOn w:val="Style14"/>
    <w:qFormat/>
    <w:rPr/>
  </w:style>
  <w:style w:type="character" w:styleId="Mt3mb3dib">
    <w:name w:val="mt3 mb3 dib"/>
    <w:basedOn w:val="Style14"/>
    <w:qFormat/>
    <w:rPr/>
  </w:style>
  <w:style w:type="character" w:styleId="Prelmr15">
    <w:name w:val="prel mr15"/>
    <w:basedOn w:val="Style14"/>
    <w:qFormat/>
    <w:rPr/>
  </w:style>
  <w:style w:type="character" w:styleId="Dbmt3ml5">
    <w:name w:val="db mt3 ml5"/>
    <w:basedOn w:val="Style14"/>
    <w:qFormat/>
    <w:rPr/>
  </w:style>
  <w:style w:type="character" w:styleId="Readmsgloadingloadprogress">
    <w:name w:val="readmsgloading loadprogress"/>
    <w:basedOn w:val="Style14"/>
    <w:qFormat/>
    <w:rPr/>
  </w:style>
  <w:style w:type="character" w:styleId="Fade">
    <w:name w:val="fad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6:00Z</dcterms:created>
  <dc:creator>Панькова Наталья Анатольевна</dc:creator>
  <dc:description/>
  <cp:keywords/>
  <dc:language>en-US</dc:language>
  <cp:lastModifiedBy>Кожуховский Вадим Викторович</cp:lastModifiedBy>
  <cp:lastPrinted>2011-08-17T11:13:00Z</cp:lastPrinted>
  <dcterms:modified xsi:type="dcterms:W3CDTF">2014-12-15T10:20:00Z</dcterms:modified>
  <cp:revision>63</cp:revision>
  <dc:subject/>
  <dc:title>КОЛЛЕКТИВНЫЙ ДОГОВОР</dc:title>
</cp:coreProperties>
</file>