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ЛЕКТИВНЫЙ ДОГОВОР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/>
          <w:b/>
          <w:sz w:val="28"/>
          <w:szCs w:val="28"/>
        </w:rPr>
        <w:t>акционерного общества "Волжско-Уральская транспортная компания"</w:t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тупает в силу с 19 марта 2019 год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4038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ллективный договор является правовым актом, регулирующим социально-трудовые отношения в организации и заключенным между работниками и работодателем акционерного общества «Волжско-Уральская транспортная компания» (АО «ВолгаУралТранс») в лице их представителе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b/>
          <w:sz w:val="26"/>
          <w:szCs w:val="26"/>
        </w:rPr>
        <w:t>Работодатель</w:t>
      </w:r>
      <w:r>
        <w:rPr>
          <w:rFonts w:cs="Times New Roman"/>
          <w:sz w:val="26"/>
          <w:szCs w:val="26"/>
        </w:rPr>
        <w:t xml:space="preserve"> - акционерное общество «Волжско-Уральская транспортная компания» (далее - Общество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b/>
          <w:sz w:val="26"/>
          <w:szCs w:val="26"/>
        </w:rPr>
        <w:t>Представитель работодателя</w:t>
      </w:r>
      <w:r>
        <w:rPr>
          <w:rFonts w:cs="Times New Roman"/>
          <w:sz w:val="26"/>
          <w:szCs w:val="26"/>
        </w:rPr>
        <w:t xml:space="preserve"> - генеральный директор АО «ВолгаУралТранс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b/>
          <w:sz w:val="26"/>
          <w:szCs w:val="26"/>
        </w:rPr>
        <w:t>Работники</w:t>
      </w:r>
      <w:r>
        <w:rPr>
          <w:rFonts w:cs="Times New Roman"/>
          <w:sz w:val="26"/>
          <w:szCs w:val="26"/>
        </w:rPr>
        <w:t xml:space="preserve"> - физическое лицо, вступившее в трудовые отношения с работодателе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b/>
          <w:sz w:val="26"/>
          <w:szCs w:val="26"/>
        </w:rPr>
        <w:t>Представитель работников</w:t>
      </w:r>
      <w:r>
        <w:rPr>
          <w:rFonts w:cs="Times New Roman"/>
          <w:sz w:val="26"/>
          <w:szCs w:val="26"/>
        </w:rPr>
        <w:t xml:space="preserve"> - объединенная первичная профсоюзная организация АО «ВолгаУралТранс» (далее - Профсоюз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оронами настоящего коллективного договора являются АО «ВолгаУралТранс» в лице генерального директора ТРЕТЬЯКОВА Геннадия Михайловича и работники АО «ВолгаУралТранс» в лице председателя объединенной первичной профсоюзной организации КЕЧИНОЙ Любови Ивановн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I. Общие положения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1. 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я системы социально-трудовых отношений в организации, максимально способствующей её стабильной и производительной работе, успешному долгосрочному развитию, росту её общественного престижа и деловой репутаци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я условий, способствующих повышению безопасности труда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я роста уровня мотивации и производительности труда Работников за счет предоставления предусмотренных настоящим Договором социальных гарантий, компенсаций и льгот, а также обеспечения роста благосостояния и уровня социальной защиты Работников, их семей и неработающих пенсионеров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я благоприятного климата внутри трудовых коллективов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актической реализации принципов социального партнерства и взаимной ответственности сторон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2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Профсоюз выступают равноправными и деловыми партнер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Стороны признают, что осуществление различных выплат и льгот трудящимся по настоящему коллективному договору возможно только при выполнении производственных и экономических показателей «Общества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4. Итоги выполнения настоящего Договора за год рассматриваются на совместных заседаниях, собраниях, конференциях полномочных представителей сторон и отражаются в корпоративной печа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5. Настоящий Договор разработан в соответствии с Конституцией Российской Федерации, Трудовым кодексом Российской Федерации, Федеральным законом «О профессиональных союзах, их правах и гарантиях деятельности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окальные нормативные акты, принятые Работодателем, не должны ухудшать положение работников по сравнению с действующим законодательством РФ, Трудовым кодексом РФ и настоящим Коллективным договором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ловия, ухудшающие положение работников по сравнению с Трудовым кодексом РФ, законами, иными нормативными актами, действующими и вступившими в силу в течение срока действия Коллективного договора, недействительны и не подлежат применению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 Настоящий коллективный договор заключен сроком на 3 года вступает в силу с момента подписания его сторон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7. Стороны имеют право продлить действие настоящего коллективного договора на срок не более трех лет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продления коллективного договора определен разделом XI настоящего договор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8. Действие настоящего коллективного договора распространяется на всех работников Общества, с которыми заключен трудовой договор на определенный срок или бессрочно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9. Во исполнение настоящего коллективного договора в Обществе могут приниматься локальные нормативные акты, содержащие нормы трудового права, с учетом мнения объединенной первичной профсоюзной организации (согласованию с объединенной первичной профсоюзной организацией), в соответствии с законами и иными нормативными правовыми актами, настоящим коллективным договоро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.10. Контроль над выполнением коллективного договора осуществляют обе стороны, подписавшие 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П. Права и обязанности обществ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1. Общество имеет право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1.1. Поручать работнику выполнение любых работ в пределах его профессии, специальности, квалификации, долж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1.2. Требовать от работника исполнения им трудовых обязанностей и бережного отношения к имуществу Общества и других работников, соблюдения Правил внутреннего трудового распорядка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1.3. Конкретизировать и изменять обязанности работника в пределах профессии, специальности, квалификации, должности, закрепляя это в должностной инструк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необходимости вводить совмещение профессий, должностей и поручать временно иную работу в соответствии с законодательством о труде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1.4. Периодически контролировать уровень профессиональных знаний работника путем очередной (не реже одного раза в три года), внеочередной аттест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1.5. Требовать от работника постоянного повышения своего профессионального уровня путем самообразования, участия в технических занятиях, проводимых работодателем, повышать квалификацию, как без отрыва, так и с отрывом от производ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2. Общество обязуется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2.1. Создавать условия для повышения производительности труда, снижения трудозатрат, эффективного использования всего производственно-экономического потенциала, обеспечивать рабочие места материалами, запасными частями, комплектующими деталями в нормируемых количествах и в установленные срок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2.2. Обеспечивать безопасные условия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2.3. Соблюдать законы, локальные нормативные акты, условия настоящего коллективного договора, соглашений и трудового договор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2.4. Своевременно выплачивать заработную плату,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2.2.5. Награждать Работников наградами, представлять их к ведомственным и региональным наградам в соответствии с положением о наградах ( с учетом мотивированного мнения выборного органа Профсоюза)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здел </w:t>
      </w:r>
      <w:r>
        <w:rPr>
          <w:rFonts w:cs="Times New Roman"/>
          <w:b/>
          <w:sz w:val="26"/>
          <w:szCs w:val="26"/>
          <w:lang w:val="en-US"/>
        </w:rPr>
        <w:t>III</w:t>
      </w:r>
      <w:r>
        <w:rPr>
          <w:rFonts w:cs="Times New Roman"/>
          <w:b/>
          <w:sz w:val="26"/>
          <w:szCs w:val="26"/>
        </w:rPr>
        <w:t>. Права и обязанности работников обществ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1. На работника распространяются льготы и гарантии, установленные Трудовым Кодексом Российской Федерации, настоящим коллективным договором и другими внутренними нормативными правовыми актами, соглашениями, действующими в компан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Работник имеет право на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2.1. Предоставление условий для выполнения его должностных обязанност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2. Гарантированный еженедельный отдых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2.3. Своевременную выплату заработной плат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2.4. Предоставление инструмента, спецодежды, оргтехники, для выполнения должностных обязанност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2.5. Льготное пенсионное обеспечение по «Спискам производств, работ, профессий, должностей и показателей, дающих право на льготное пенсионное обеспечение», при наличии соответствующей долж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2.6. Ежегодный оплачиваемый отпуск, в соответствии с утвержденным графиком отпусков по компан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Работник обязан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1. При приеме на работу предъявлять только подлинники документов, необходимых для приема на работу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2. Работать честно, добросовестно, соблюдать трудовую дисциплину, эффективно использовать рабочее время для высокопроизводительного труда, не допускать действий, мешающих другим работникам выполнять их трудовые обязан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3. Обеспечивать безопасность движения поездов и маневровой работы, своевременную доставку и сохранность грузов, сокращать простои подвижного соста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З.З.4. Выполнять письменные и устные приказы (распоряжения) «Общества» и его должностных лиц, не противоречащие законодательству, локальным нормативным актам и трудовому договору, вести себя корректно в отношении сотрудников, администрации, клиентов (партнеров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5. Принимать меры к устранению причин и условий, препятствующих нормальному выполнению работы (авария, простой и т.д.), и немедленно сообщать о случившемся непосредственному руководителю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6. Соблюдать правила и инструкции по техник^ безопасности и охране труда, пожарной безопасности и производственное санитар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7. Содержать в чистоте и порядке рабочее место и вверенные технические сред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8. Повышать производительность труда, улучшать качество работы, проявлять инициативу и творческий подход к работе, обеспечивать выполнение сменно-суточных заданий, постоянно повышать уровень профессиональных и экономических знан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9. Выполнять установленные нормы труда и технологическую дисциплину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10. Бережно относиться к имуществу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11. Соблюдать и строго выполнять правила внутреннего трудового распорядка предприяти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12. Соблюдать режим коммерческой тайны, не разглашат; информацию, которая по роду деятельности работника ему доступн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13. Проходить по требованию Работодателя медицинское освидетельствование на установление факта употребления алкоголя, наркотического средства или психотропного вещества при осуществлении производственной деятельности, непосредственно связанной с маневровой работой и дорожным движение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З.З.14. Незамедлительно сообщать Работодателю либо непосредственному руководителю о возникновении или о риске возникновения ситуации, представляющей угрозу жизни и здоровью людей либо бесперебойному движению, в соответствии с требованиями охраны труда, законодательством Российской Федерации и локальными нормативными актами Работодател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.3.15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Работники в равной мере с Обществом несут ответственность за выполнение производственных планов, укрепление трудовой дисциплины, повышение безопасности движения поездов и сохранности перевозимых грузов, охрану труда, эффективном использовании технических средств, соблюдение строжайшего режима экономии горюче-смазочных материалов, электроэнергии и други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IV. Гарантированность положения пПрофсоюз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4.1. Общество обеспечивает соблюдение прав Профсоюза, создание необходимых условий для нормальной деятельности профсоюзных структу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4.2. Общество предоставляет Профсоюзу в бесплатное пользование необходимое для их деятельности оборудование, мебель, помещение, средства связи и транспорт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4.3. Члены профкома, не освобожденные от основной работы, освобождаются от нее для выполнения профсоюзных обязанностей в интересах коллектива работников, для участия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вобождение от основной работы дает руководитель подразделения с разрешения генерального директора АО «ВолгаУралТранс», при наличии уведомления от председателя объединенной первичной профсоюзной организации, представляемого не позднее, чем за 7 календарных дней до проведения мероприяти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время выполнения профсоюзных обязанностей, работы в качестве делегатов съездов, конференций, созываемых профсоюзами, а также для участия в работе их выборных органов, работникам Общества сохраняется средний заработок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4.4. При наличии письменных заявлений работников, являющихся членами профсоюза, Общество ежемесячно и бесплатно перечисляет на счет объединенной первичной профсоюзной организации взносы из заработной платы работник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4.5. Работники, избранны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.</w:t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V. Обеспечение занятости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. Общество обязуется использовать работающих в соответствии с их профессией, квалификацией и трудовым договором, а в связи с производственной необходимостью - на других рабочих местах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2. При найме работник должен быть обязательно под роспись ознакомлен со своими трудовыми обязанностями, режимом труда и отдыха, настоящим коллективным договором, организацией и оплатой труда, установленными льготами, правилами внутреннего трудового распорядк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3. Перевод на другую работу внутри акционерного общества и установление испытательного срока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4. Испытание при приеме на работу не устанавливается для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лиц, не достигших возраста восемнадцати лет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- лиц, избранных на выборную должность на оплачиваемую </w:t>
      </w:r>
      <w:r>
        <w:rPr>
          <w:rFonts w:cs="Times New Roman"/>
          <w:sz w:val="26"/>
          <w:szCs w:val="26"/>
        </w:rPr>
        <w:t>работу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иных лиц в случаях, предусмотренных Трудовым кодексом, иными федеральными закон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5. Общество признает, что продвижение по службе и льготы должны возрастать пропорционально стажу и способностям работник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6. При замещении вакантной должности предпочтение, при прочих равных условиях, отдается работнику с большим стажем и производительностью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7. Общество обязуется не допускать экономически и социально необоснованного сокращения рабочих мест и работников, а также использовать все возможности сохранения рабочих мест и кадр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8. При принятии решения о сокращении численности или штата работников и возможном расторжении трудовых договоров с работниками Общество в письменной форме сообщает об этом объединенной первичной профсоюзной организации не позднее, чем за два месяца до начала проведения мероприят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В случае если решение о сокращении численности или штата работников может привести к массовому увольнению работников, Общество не позднее, чем за три месяца до начала проведения соответствующих мероприятий представляет органу занятости и первичной объединенной профсоюзной организации информацию о возможном массовом увольнен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9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а производства, при ухудшении финансово-экономического положения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0. При сокращении численности или штата работников Общества преимущественное право на оставление на работе предоставляется работникам, предусмотренным ст. 179 Трудового кодекса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1. При сокращении численности или штата не допускать увольнения двух работников из одной семьи одновременно (муж, жена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2. При необходимости сокращения работников предусматривать меры по смягчению последствий высвобождения в том числе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2.1. использование естественного сокращения рабочих мест (ликвидация вакансий, добровольный уход работников, выход на пенсию, и т.д.)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2.2. не заключать новых трудовых договоров и срочных трудовых договоров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2.3. проводить внутрипроизводственные переводы намеченных к сокращению работников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2.4. ограничить или сократить круг временных работник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3. Обеспечивать рабочими местами выпускников Самарского государственного университета путей сообщения, обучавшихся по целевому направлению АО «ВолгаУралТранс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4.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Работникам, проходящим профессиональную подготовку, создавать необходимые условия для совмещения работы с обучением, предоставляет гарантии, установленные Трудовым кодексом Российской Федерации, иными нормативными правовыми актами, настоящим коллективным договором, трудовым договоро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5. Содействовать работникам, совмещающим работу с обучением в вечерних (сменных) общеобразовательных учреждениях, образовательных учреждениях начального, среднего и высшего профессионального образовани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.16. При наличии свободных рабочих мест производить прием иностранных рабочих и специалистов в соответствии с законодательством и по согласованию с объединенной профсоюз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VI. Оплата труда, гарантии и компенсации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 Стороны, исходя из того что в соответствии с действующим законодательством установление форм и систем оплаты труда являются правом внебюджетных организаций и закрепляется в коллективны, договорах, пришли к соглашению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1. АО «ВолгаУралТранс» принимает гарантированный минимальный размер оплаты труда (МРОТ), установленный федеральным законом Российской Федерации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 Работнику, чья зарплата не достигает установленного уровня МРОТ, работодатель устанавливает доплату, чтобы зарплата с ее учетом была не ниже МРОТ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2. В целях повышения уровня реального содержания заработной платы работников производит ее индексацию в связи с ростом потребительских цен на товары и услуги. Индексация заработной платы производится один раз в год с 01 августа в размере не менее 50% величины инфляции, зафиксированной в ежегодном Федеральном Законе о федеральном бюджете Российской Федерации. Размер и порядок индексации заработной платы определяются генеральным директором акционерного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3. Осуществляет оплату труда Работникам в соответствии с «Положением о порядке оплаты труда работников АО «ВолгаУралТранс», заключенными трудовыми договорами по утвержденным часовым тарифным ставкам, месячным окладам, должностным окладам, сдельным расценка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4. Выплачивает надбавки и доплаты компенсационного характера, предусмотренные законодательством за отклонения от нормальных условий труда. Состав надбавок и доплат поименован в п.п. 6.3, 6.4 настоящего раздел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5. Выплачивает премии в соответствии с Положениями о премировании руководителей АО «ВолгаУралТранс», специалистов и служащих, о премировании рабочих АО «ВолгаУралТранс», о премировании логистов Региональных центров транспортной логистики, о премировании за реализацию нерудной продукции, о премировании руководителей, специалистов и служащих производственно-технологического отдела, о премировании руководителей, специалистов и служащих Автотранспортного цеха Самарской производственно-ремонтной базы, надбавки за сложность, напряженность и высокие достижения в труде в соответствии с «Положением о порядке выплаты ежемесячной надбавки за сложность, напряженность и высокие достижения в труде руководству АО «ВолгаУралТранс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.6. Выплачивает заработную плату в денежной форме в валюте Российской Федерации (рублях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2. Обществом применяются следующие системы оплаты труда: повременно-премиальная, сдельно-премиальная, коллективна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3. При выполнении работ в условиях труда, отклоняющихся от нормальных (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 других), работнику производятся соответствующие доплаты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3.1. Работникам, занятым на работах с вредными и опасными условиями труда, выплачиваются доплаты в размере до 12% от месячного оклада (приложение № 1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3.2. При выполнении работ различной квалификации, совмещении профессий (должностей), за расширение зоны обслуживания и увеличения объема работ, выполнении обязанностей временно отсутствующих работников, при работе в сверхурочное время, в выходные и нерабочие праздничные дни производятся доплаты к месячным (должностным) окладам в размере, установленном законодательством РФ и Положением о порядке оплаты труда работников АО «ВолгаУралТранс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3.3. 3а каждый час ночной работы производится доплата в размере 40% тарифной ставки (оклада) за каждый час ночной работ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4. Применять к заработной плате работников, работающим по трудовым договорам в Салаватском и Оренбургском региональных транспортных комплексах АО «ВолгаУралТранс», районные коэффициенты в размере 1,15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5. Выплачивать работникам (за исключением работников, получающих должностной оклад) дополнительное вознаграждение за нерабочие праздничные дни, в которые они не привлекались к работе в соответствии с графиком сменности, в размере 100 рублей за один нерабочий праздничный день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6. Введение и пересмотр норм и нормативов, введение новых или изменение условий оплаты труда производится Обществом с учетом мотивированного мнения объединенной первичной профсоюзной организацией в сроки, предусмотренные трудовым законодательством и иными актами, содержащими нормы трудового права. Работники должны быть предупреждены о таких изменениях не позднее, чем за два месяц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7. Обеспечивать строгую зависимость заработной платы от количества и качества труда каждого работника и роста производительности труда в производственных подразделениях и Общества. Повышение реальной заработной платы осуществлять по мере роста эффективности деятельности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8. Определение уровня оплаты труда производить по сложившимся в Обществе тарифным коэффициентам и соотношениям между различными категориями персонала, учитывая значимость данной профессии (специальности) на производстве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9. Проводить тарификацию и присвоение квалификационных разрядов и категорий рабочим и служащим по Единому тарифно-квалификационному справочнику работ и профессий рабочих, общеотраслевому и отраслевому квалификационным справочникам должностей руководителей, специалистов и служащих, Общероссийским классификатором профессий рабочих, должностей служащих и тарифных разряд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0. Работникам, выполняющим работы вахтовым методом, за каждый календарный день пребывания в местах производства работ в период вахты выплачивать взамен суточных надбавку за вахтовый метод работы в размере, установленном в Положении о вахтовом методе организации работ в АО «ВолгаУралТранс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11. При направлении в служебную командировку Общество обязуется возмещать работнику: 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ходы по проезду; 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сходы по найму жилого помещения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суточные в размере 500 рублей в сутк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2. В целях закрепления квалифицированных кадров производить ежемесячную выплату вознаграждения за выслугу лет согласно Положению о порядке выплаты ежемесячного вознаграждения за выслугу лет работникам АО «ВолгаУралТранс»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мер вознаграждения за выслугу лет устанавливается в зависимости от стажа непрерывной работы, дающего право на получение вознаграждения, в следующих размерах месячной тарифной ставки (оклада)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3 года - 5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4 года - 8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5 лет - 11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 лет - 14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 лет - 17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 лет - 20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 лет - 23 процент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0 лет - 26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11 до 20 лет - 30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свыше 20 лет - 40 процентов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3. Выплату заработной платы работникам Общества производить каждые полмесяца -12 числа и 27 числа текущего месяц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работная плата работнику, на которого заведена международная дебетовая карта Сбербанка России, перечисляется на данную карту по зарплатному проекту. Заработная плата работнику, у которого нет такой карты, выдается работнику в кассе АО «ВолгаУралТранс». Данные о наличии (отсутствии) карт находятся в бухгалтерии АО «ВолгаУралТранс». Работник имеет право самостоятельно открыть банковскую карту для перечисления заработной платы и других выплат, сообщив в письменной форме Работодателю об изменении реквизитов для перевода заработной платы не позднее, чем за пять рабочих дней до дня выплаты заработной плат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самостоятельного открытия Работником банковской карты, оплата расходов, связанных с изготовлением (выпуском, пере выпуском) банковских карт, а также оплата иных услуг финансовой организации, связанных с обслуживанием счета, открытого Работником в финансовой организации на основании заключенного им договора, производится за счет средств Работника, и возмещению Работодателем не подлежит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4. Не позднее, чем за день до срока выплаты зарплаты выдавать на руки всем работникам расчетные листы с указанием в них начисления зарплаты и удержани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5.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6.16. При временной нетрудоспособности Общество выплачивает работнику пособие по временной нетрудоспособности в соответствии с федеральным законом. Размеры пособий по временной нетрудоспособности и условия их выплаты устанавливаю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VII. Рабочее время и время отдых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1. Нормальная продолжительность рабочего времени устанавливается в соответствии с трудовым законодательством РФ и составляет 40 часов в неделю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2. В Обществе применяются следующие режимы рабочего времени и отдыха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пятидневная рабочая неделя с двумя выходными дням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режим работы с разделением рабочего дня на част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ненормированный рабочий день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суммированный учет рабочего времени с применением графиков сменности, обеспечивающие непрерывную работу персонала сменами равной продолжительност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вахтовый метод организации работ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Особенности регулирования рабочего времени и времени отдыха устанавливаются Правилами внутреннего трудового распорядка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3. При составлении графиков сменности Общество учитывает мнение объединенной первичной профсоюзной организации в порядке, установленном статьей 372 Трудового кодекса для принятия локальных нормативных актов. 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4. Общество устанавливает сокращенное рабочее время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.5. Общество обязуется устанавливать неполный рабочий день (смену) или неполную рабочую неделю с оплатой пропорционально отработанному времени по просьбе: 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беременной женщины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одного из родителей (опекуна, попечителя), имеющего ребенка в возрасте до четырнадцати лет (ребенка-инвалида в возрасте до восемнадцати лет)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6. Каждый работник, отработавший на предприятии шесть месяцев, имеет право на ежегодный отпуск. Установить работникам Общества ежегодный отпуск продолжительностью 28 календарных дн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7. Сверх отпуска продолжительностью 28 календарных дней предоставлять работникам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en-US"/>
        </w:rPr>
        <w:t xml:space="preserve">- дополнительные отпуска за тяжелые и вредные условия труда </w:t>
      </w:r>
      <w:r>
        <w:rPr>
          <w:rFonts w:cs="Times New Roman"/>
          <w:sz w:val="26"/>
          <w:szCs w:val="26"/>
        </w:rPr>
        <w:t>(приложение № 2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полнительные отпуска за ненормированный рабочий день (приложения № 3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8. Очередность предоставления ежегодных отпусков устанавливается с учетом пожелания работников и производственной необходимости. График отпусков доводится до сведения всех рабочих и служащих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9. Общество обязуется предоставлять работникам отпуск без сохранения зарплаты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участникам Великой Отечественной войны - до 35 календарных дней в году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- работающим инвалидам - до 60 календарных дней в году; 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работникам в случаях рождения ребенка, регистрации брака, смерти близких родственников - до пяти календарных дн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10. Предоставлять работникам, имеющим детей до 14 лет, отпуска без сохранения заработной платы по уходу за ребенком на срок по соглашению между работником и работодателе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7.11. Предоставлять работающим инвалидам независимо от группы инвалидности ежегодный оплачиваемый отпуск продолжительностью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V</w:t>
      </w:r>
      <w:r>
        <w:rPr>
          <w:rFonts w:cs="Times New Roman"/>
          <w:b/>
          <w:sz w:val="26"/>
          <w:szCs w:val="26"/>
          <w:lang w:val="en-US"/>
        </w:rPr>
        <w:t>III</w:t>
      </w:r>
      <w:r>
        <w:rPr>
          <w:rFonts w:cs="Times New Roman"/>
          <w:b/>
          <w:sz w:val="26"/>
          <w:szCs w:val="26"/>
        </w:rPr>
        <w:t>. Меры по усилению</w:t>
        <w:br/>
        <w:t>социальной поддержки работников Общества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ьготы и гарантии, указанные ниже, устанавливаются за счет средств Акционерного общества "ВолгаУралТранс"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1 .В целях улучшения материального положения ежемесячно выплачивать доплату к пенсии неработающим пенсионерам, ушедшим на пенсию из АО «ВолгаУралТранс» и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имеющим почетное звание «Заслуженный работник транспорта Российской Федерации» в размере одного минимального размера оплаты труда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- награжденным знаками «Почетный работник транспорта России», «Почетный работник промышленного транспорта», «Почетный железнодорожник МПС», «Почетный железнодорожник </w:t>
      </w:r>
      <w:r>
        <w:rPr>
          <w:rFonts w:cs="Times New Roman"/>
          <w:sz w:val="26"/>
          <w:szCs w:val="26"/>
        </w:rPr>
        <w:t>«ВолгаУралТранс», имеющим стаж работы в АО «ВолгаУралТранс» в следующих размерах: 15-20 лет - 20% минимального размера оплаты труда по РФ; 20-25 лет - 30 % минимального размера оплаты труда по РФ; 25-30 лет - 40% минимального размера оплаты труда по РФ; свыше 30 лет - 50% минимального размера оплаты труда по РФ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2. Оказывать бывшим работникам Общества, оставившим работу в связи с уходом на пенсию, разовую материальную помощь ко Дню Пожилого человека в размере не менее 1000 рубл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оме того, оказывать разовую материальную помощь остро нуждающимся пенсионерам (по материальному положению, состоянию здоровья, жилищным условиям и др.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3. В случае смерти работника Общества возмещать семье умершего определенные комиссиями по организации похорон (с участием профсоюзных комитетов) расходы на ритуальные услуги, связанные с погребение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В случае смерти бывшего работника Общества, ушедшего на пенсию с предприятия, оказывать материальную помощь семье умершего в размере не менее 2000 рубл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4. При возвращении демобилизованных военнослужащих на работу в Общество оказывать им единовременную денежную помощь в размере не менее одной месячной тарифной ставки по должности, профессии на которую они принят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5. Выплачивать своевременно в соответствии с действующим законодательством пособие по временной нетрудоспособности за первые 3 дня за счет средств фонда оплаты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6. Назначать и выплачивать ежемесячные компенсационные выплаты согласно действующего законодательства женщинам при нахождении ь частично оплачиваемом отпуске по уходу за ребенком до достижения им возраста 1,5 лет и при нахождении в дополнительном отпуске без сохранения зарплаты по уходу за ребенком до достижения им возраста 3-х лет. Ежемесячные компенсационные выплаты осуществляются за счет средств, направленных на оплату труда компан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7. Выделять средства на приобретение новогодних подарков для детей дошкольного возраста и школьного до 14 лет работников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8. Совместно проводить ежегодно в первое воскресенье августа торжественные мероприятия, посвященные Дню железнодорожника, с чествованием победителей соревнования и ветеранов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9. Проводить спортивные соревнования с целью пропаганды здорового образа жизни, как индивидуальные, так и командные, с торжественным награждением победител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8.10. Профсоюз обязуется выделять материальную помощь своим членам, выделять средства на проведение культурно-массовых, спортивных мероприят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атериальная помощь выплачивается из средств профсоюзного бюджета на основании решения соответствующего комитета профсоюза в соответствии с «Положением о порядке выдачи материальной помощи объединенной первичной профсоюзной организации АО «ВолгаУралТранс». Материальная помощь может выплачиваться в следующих случаях: 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ождение ребенка, подтвержденное свидетельством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смерть близкого родственника (подтвержденное свидетельством о смерти и документом, подтверждающим родство): мужа, жены, сына, дочери, отца, матер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длительное заболевание, подтверждаемое соответствующими документам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несчастный случай, приведший к потере трудоспособност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тяжелое финансовое положение, связанное с последствиями стихийных бедствий (землетрясение, пожар, наводнение и другие форс-мажорные обстоятельства)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  <w:lang w:eastAsia="en-US"/>
        </w:rPr>
        <w:t>- по заявлению одного из родителей ребенка, который поступает в первый класс общеобразовательной школ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анием для рассмотрения вопроса о предоставлении работнику материальной помощи является его письменное заявление с приложением соответствующих документов (их копий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полнительными условиями для принятия решения при рассмотрении заявлений для оказания материальной помощи могут служить следующие факторы: стаж работы и срок членства в профсоюзе компании, отношение к своим трудовым обязанностям, дисциплин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IX. Охрана труда и здоровья, пожарная безопасность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9.1. Общество признает, что обеспечение безопасных и здоровых условий труда работников является его обязанностью, и оно несет за это ответственность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9.2. Общество обязуется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. Обеспечивать здоровые и безопасные условия труда работников на основе комплекса социально-трудовых, организационно-технических, санитарно-гигиенических, лечебно-профилактических и иных мероприятий в соответствии с государственными нормативными требованиями охраны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2. Проводить в подразделениях специальную оценку условий труд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результатам специальной оценки условий труда обеспечивать разработку и реализацию мероприятий по улучшению условий труда работник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комить работников с результатами проведения специальной оценки условий труда и давать необходимые разъяснения по вопросам ее проведения на их рабочих местах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ировать работников об условиях и охране труда на рабочих местах, о риске повреждения здоровья, вредных производственных факторах, предоставляемым им гарантиях, полагающихся им компенсациях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3. Проводить обучение работников безопасным методам и приемам выполнения работ, необходимые инструктажи и проверку знаний требований норм и правил охраны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4. Обеспечивать организацию работы по охране труда с участием профсоюзной организации Общества в соответствии с законодательство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5. Обеспечивать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бесплатными средствами индивидуальной защиты (прошедшими обязательную сертификацию или декларирование соответствия специальной одежды, специальной обуви и другими средствами индивидуальной защиты (далее СИЗ) в соответствии с установленными нормами по перечню профессий и должностей согласно приложению № 6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необходимости с учетом мнения выборного органа Профсоюза выдавать работникам дежурные средства индивидуальной защиты, предусмотренные типовыми нормами для выполнения работ не связанных с прямыми обязанностя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введении новой должности (которой нет в перечне профессий и должностей АО «ВолгаУралТранс» на право получения сертифицированных СИЗ) для которой необходима выдача СИЗ, выдавать их на основании приказа в количестве установленном Типовыми норм выдачи СИЗ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Осуществлять за счет собственных средств ремонт, стирку, сушку специальной одежды и специальной обуви, а также ее обезвреживание : восстановление защитных свойст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6. Обеспечивать работников смывающими и (или) обезвреживающими средствами в соответствии с типовыми нормами по перечню профессий и должностей согласно приложению № 5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7. Информировать работников о полагающихся им в соответствии с типовыми нормами средствах индивидуальной защиты, смывающих и (или) обезвреживающих средствах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вать комиссии по приемке и оценки качества поставляемой спецодежды, спецобуви и других средств индивидуальной защиты, смывающих и обезвреживающих средств, обеспечивать обучение работников и членов таких комисс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8. Обеспечивать выдачу работникам форменной и санитарной одежды по перечню профессий и должностей согласно приложениям № 8, 9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9. Организовывать расследование несчастных случаев на производстве и случаев профессиональных заболеваний, происшедших с работниками, в порядке и в сроки, предусмотренные законодательство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влекать представителей соответствующего выборного органа профсоюзной организации Общества в комиссии по расследованию несчастных случаев на производстве, происшедших в Обществе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0. Проводить в случаях, предусмотренных законодательством, за счет средств работодателя обязательные предварительные (при поступлении на работу) и периодические (в течение трудовой деятельности) медицинские осмотры (обследования), обязательные психиатрические освидетельствования работников, внеочередные медицинские осмотры (обследования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допускать работников к исполнению ими трудовых обязанностей без прохождения обязательных медицинских осмотров (обследований)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1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льготную пенсию в соответствии с перечнем профессий согласно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ю № 7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полнительный отпуск по перечню профессий и должностей согласно приложения № 2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плату к окладу за работу с вредными и опасными условиями труда по перечню профессий и должностей согласно приложению № 1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еспечивать бесплатную выдачу молока или других равноценных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ищевых продуктов работникам, занятым на работах с вредными условиями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а по перечню профессий и должностей согласно приложению № 4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2. Оборудовать душевые комнаты, горячей и холодной водой для умывания. Умывальники регулярно обеспечивать мылом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3. Оборудовать помещения для приема пищи и отдыха необходимым оборудованием и бытовыми прибор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4. Осуществлять в Обществе ступенчатый контроль по охране труда в соответствии с Положением о 3-х ступенчатом контроле, действующими правилами, инструкциями и стандартами предприятия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2.15. Для реализации программ по внедрению технических средств безопасности, улучшению условий охраны труда и производственного быта, выполнения организационно-технических мероприятий выделять по плану номенклатурных мероприятий ежегодно не менее 0,2% суммы затрат на производство работ (услуг)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еспечивать заключение в Обществе Плана мероприятий по улучшению условий охраны труда, финансирование и выполнение включенных в него мероприят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 Профсоюзная организация Общества в лице ее выборных органов обязуется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1. Осуществлять контроль над соблюдением безопасных и здоровых условий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2. Участвовать в работе комиссий, проводящих комплексное обследование структурных подразделений Общества по вопросам охраны труда, а также в комиссиях по проведению специальной оценки условий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3. Представлять интересы пострадавших работников при расследовании профессиональных заболеваний и несчастных случаев на производстве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4. Вносить предложения, направленные на улучшения работы по охране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5. Оказывать необходимую консультативную помощь работникам по вопросам охраны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3.6. Осуществлять контроль над выполнением Соглашения и Плана мероприятий по улучшению условий и охраны труда, созданию в Обществе безопасных условий труда, предупреждению производственного травматизма и профессиональных заболевани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4. Работники обязуются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4.1. Соблюдать требования охраны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4.2. Проходить обучение безопасным методам и приемам выполнения работ и оказанию первой помощи пострадавшим, инструктажи по охране труда, стажировку на рабочем месте, проверку знаний требований охраны труд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4.3. Правильно применять средства индивидуальной и коллективной защит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4.4. Немедленно извещать своего непосредственного или вышестоящего руководителя о любой ситуации, угрожающей жизни и здоровью людей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4.5. 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, обязательные психиатрически^ освидетельствования работников,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5. Работодатель и Работники обязаны соблюдать установленные требования пожарной безопас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одатель обязан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соблюдать требования пожарной безопасности в помещениях и на территории, разрабатывать и осуществлять меры по обеспечению в организации пожарной безопасност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обучать своих работников мерам пожарной безопасности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нести иные обязанности, установленные федеральными законами, иными нормативными правовыми актами Российской Федерации в области пожарной безопас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ники обязаны: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соблюдать требования пожарной безопасности в помещениях и на территории предприятия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при обнаружении пожаров в помещениях и на территории предприятия немедленно уведомлять о них пожарную охрану;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- нести иные обязанности, установленные федеральными законами, иными нормативными правовыми актами Российской Федерации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X. Ответственность сторон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1.Ответственность за нарушение и невыполнение условий коллективного договора стороны несут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XI. Заключение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1.1. Текст коллективного договора доводится в месячный срок со дня его подписания до всех работников Обществ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1.2. При необходимости приведения положений настоящего коллективного договора в соответствие с вновь принятыми законодательными или иными нормативными актами, соглашениями в коллективный договор вносятся соответствующие изменения и дополнения в порядке, установленном в настоящем коллективном договоре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1.3. Настоящий коллективный договор может быть продлен, изменен, дополнен только по взаимной договоренности сторон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1.4. Изменения и дополнения в договор вносятся путем подписания сторонами совместного документа в порядке, установленном для его заключения, являются его неотъемлемой частью, и доводятся до сведения работников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/>
      </w:pPr>
      <w:r>
        <w:rPr>
          <w:rFonts w:cs="Times New Roman"/>
          <w:sz w:val="26"/>
          <w:szCs w:val="26"/>
        </w:rPr>
        <w:t>11.5. Стороны вправе совместно давать разъяснения, в том числе в письменном виде, по вопросам применения положений договора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лкование данного договора и разъяснения по вопросам применения его положений осуществляются сторонами по взаимной договоренности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6. Стороны обязуются обсудить вопрос о продлении срока действия договора или о принятии нового не позднее, чем за 3 месяца до окончания действия настоящего договора. Сторона, получившая соответствующее письменное уведомление, обязана в 7-дневный срок со дня его получения начать переговоры.</w:t>
      </w:r>
    </w:p>
    <w:p>
      <w:pPr>
        <w:pStyle w:val="Normal"/>
        <w:autoSpaceDE w:val="false"/>
        <w:spacing w:lineRule="auto" w:line="312" w:before="0" w:after="0"/>
        <w:ind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581787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/>
    </w:rPr>
  </w:style>
  <w:style w:type="character" w:styleId="Style17">
    <w:name w:val="Нижний колонтитул Знак"/>
    <w:basedOn w:val="Style14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20-03-24T14:16:00Z</dcterms:modified>
  <cp:revision>28</cp:revision>
  <dc:subject/>
  <dc:title/>
</cp:coreProperties>
</file>