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ный инженер департамент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121285</wp:posOffset>
            </wp:positionV>
            <wp:extent cx="122301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электрификации и электроснабже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АО "РЖД"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.В.Ханан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"02" декабря 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Эт -19\18 03.02.200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ханическим и электрическим испытаниям лестн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ирующих съемных вышек, рабочих площадок автомотрис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6"/>
          <w:szCs w:val="26"/>
        </w:rPr>
        <w:t xml:space="preserve">1.1. Порядок и общие правила пользования защитными средствами и монтажными приспособлениями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1.1 Персонал, проводящий работы на контактной сети железных дорог, должен быть обеспечен необходимыми защитными средствами и монтажными приспособлениями, обучен правилам применения и обязан пользоваться ими для обеспечения безопасности работ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1.2. При работах следует использовать только защитные средства и монтажные приспособления, имеющие маркировку с указанием завода-изготовителя, наименования или типа изделия, года выпуска, а также штамп об испытании.</w:t>
      </w:r>
    </w:p>
    <w:p>
      <w:pPr>
        <w:pStyle w:val="2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1.1.3. В подразделениях (тяговых подстанциях, районах контактной сети, районах электроснабжения, ремонтно-ревизионных участках) должен вестись специальный </w:t>
      </w:r>
      <w:r>
        <w:rPr>
          <w:b/>
          <w:sz w:val="24"/>
          <w:szCs w:val="24"/>
        </w:rPr>
        <w:t xml:space="preserve">"Журнал учета и содержания защитных средств и монтажных приспособлений", </w:t>
      </w:r>
      <w:r>
        <w:rPr>
          <w:sz w:val="24"/>
          <w:szCs w:val="24"/>
        </w:rPr>
        <w:t>в котором регистрируются результаты эксплуатационных испытаний и осмотров. Защитные средства, выданные в индивидуальное пользование, также должны быть зарегистрированы в указанном журнал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1.4. При обнаружении непригодности защитных средств и монтажных приспособлений они подлежат изъятию. Об изъятии непригодных защитных средств и монтажных приспособлений должна быть сделана запись в "Журнал учета и содержания защитных средств и монтажных приспособлений"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1.5. Перед каждым применением защитных средств и монтажных приспособлений персонал обязан проверить его исправность, отсутствие внешних повреждений, а также проверить по штампу срок год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1.1.6. Не допускается пользоваться защитными средствами и монтажными приспособлениями с истекшим сроком годност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6"/>
          <w:szCs w:val="26"/>
        </w:rPr>
        <w:t>1.2. Учет защитных средств и монтажных приспособлений и контроль за их состояние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2.1. Все находящиеся в эксплуатации защитные средства и монтажные приспособления должны быть пронумерованы, за исключением касок защитных. Допускается использование заводских номеров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2.2. Инвентарный номер наносят, как правило, непосредственно на защитное средство и монтажное приспособление краской, или выбивают на металлических деталях. Возможно нанесение номера на прикрепленную к защитному средству и монтажному приспособлению специальную бирку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1.2.3. Если защитное средство и монтажное приспособление состоит из нескольких частей, общий для него номер необходимо ставить на каждой част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1.2.4. На выдержавшие механические испытания защитные средства и монтажные приспособления ставится штамп, прикрепляется бирка или наносится несмываемой краской надпись: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на выдержавшие испытания защитные средства, применение которых не зависит от напряжения и нагрузки, ставится штамп следующей формы.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№</w:t>
      </w:r>
      <w:r>
        <w:rPr/>
        <w:t>_____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Дата следующего испытания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"____" ____________20___г.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__________________________</w:t>
      </w:r>
    </w:p>
    <w:p>
      <w:pPr>
        <w:pStyle w:val="Normal"/>
        <w:spacing w:lineRule="auto" w:line="264"/>
        <w:ind w:left="170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лаборатории, подразделения)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на выдержавшие испытание монтажные приспособления, применение которых зависит от рабочей нагрузки, ставится штамп следующей формы.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 xml:space="preserve">№ </w:t>
      </w:r>
      <w:r>
        <w:rPr/>
        <w:t>_____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Р н = ___________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Дата следующего испытания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"____" _____________20___г.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___________________________</w:t>
      </w:r>
    </w:p>
    <w:p>
      <w:pPr>
        <w:pStyle w:val="Normal"/>
        <w:spacing w:lineRule="auto" w:line="264"/>
        <w:ind w:left="1701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лаборатории, подразделения)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Если защитное средство или монтажное приспособление состоит из нескольких частей, штамп ставят только на одной част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2.5. На выдержавшие электрические испытания средства защиты, применение которых зависит от напряжения электроустановки, наносится несмываемой краской или ставится штамп следующей формы: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№</w:t>
      </w:r>
      <w:r>
        <w:rPr/>
        <w:t>_____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Годно до_____ кВ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Дата следующего испытания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"____" ____________20___г.</w:t>
      </w:r>
    </w:p>
    <w:p>
      <w:pPr>
        <w:pStyle w:val="Normal"/>
        <w:spacing w:lineRule="auto" w:line="264"/>
        <w:ind w:left="1701" w:firstLine="567"/>
        <w:jc w:val="both"/>
        <w:rPr/>
      </w:pPr>
      <w:r>
        <w:rPr/>
        <w:t>___________________________</w:t>
      </w:r>
    </w:p>
    <w:p>
      <w:pPr>
        <w:pStyle w:val="Normal"/>
        <w:spacing w:lineRule="auto" w:line="264"/>
        <w:ind w:left="170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лаборатории, подразделения)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2.6. Наличие и состояние защитных средств и монтажных приспособлений проверяется периодическим осмотром, который проводится в соответствие с нормативным сроком, установленным для каждого защитного средства и монтажного приспособления, с записью в журнал учета и содержания защитных средств и монтажных приспособлен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2.7. В дистанции электроснабжения должен быть определен порядок проведения механических и электрических испытаний средств защиты ( в дистанции электроснабжения, по узлам, в каждом линейном подразделении), назначены лица, отвечающие за проведения механических испытаний. Право проведения механических испытания предоставляется работникам , имеющим опыт работы с приспособлениями (не менее 5 кв. разряда, 5 группы по электробезопасности), прошедшим проверку знаний схем и правил испытаний в комиссии дистанции электроснабже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2.8. В удостоверении формы ЭУ-43 лица, имеющего право проведения механических испытаний и испытаний повышенным напряжением защитных средств и монтажных приспособлений, в разделе "Свидетельство на право производства специальных работ" должна быть сделана запись "Механические испытания защитных средств и монтажных приспособлений", "Испытания с подачей повышенного напряжения"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иодичность проверки знаний – ежегодно, одновременно с проверкой знаний норм и правил для работы в электроустановках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2.9. Перед проведением испытаний защитных средств и монтажных приспособлений они должны быть тщательно осмотрены и при необходимости отремонтирова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При испытаниях защитных средств механические испытания проводятся до выполнения электрических испытан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2.10. Механические испытания должны быть оформлены протоколом, подписанным руководителем подразделения ( начальником цеха) и лицом, проводившим испыт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отоколы механических испытаний защитных средств и монтажных приспособлений при производстве приемочных испытаний и после капитального ремонта хранятся до следующего капитального ремонта. Протоколы периодических (эксплуатационных) механических испытаний хранятся до следующих периодических испытаний.</w:t>
      </w:r>
    </w:p>
    <w:p>
      <w:pPr>
        <w:pStyle w:val="2"/>
        <w:spacing w:lineRule="auto" w:line="264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бщие правила испытаний защитных средств и монтажных приспособлений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3.1. В эксплуатации приспособления подвергают очередным и внеочередным техническим освидетельствованиям (испытаниям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неочередные – проводятся после ремонта (замены каких-либо деталей), при наличии признаков неисправносте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3.2. В объем технического освидетельствования входит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смотр перед проведением испытаний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статическое испытание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динамическое испытание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смотр после проведения испыт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1.3.3. Кроме технического освидетельствования приспособления подвергают периодическим осмотрам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3.4. Минимальный состав бригады для проведения периодических осмотров и испытаний – 2 чел. Ответственным руководителем должен быть начальник подразделения, а в его отсутствии – ст. электромеханик подразделения. Работа проводится по наряду – допуску и технологической карт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3.5. Испытания должны проводиться на испытательных стендах или специально оборудованных площадках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3.6. Для испытания монтажных грузоподъемных и натяжных приспособлений применяется испытательный стенд. Испытания на стенде проводятся с применением динамометра. Нагрузка на испытываемое приспособление создается вручную натяжным винто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3.7. Стенд должен быть оборудован инвентарными струбцинами, серьгами, приспособлениями для подсоединения испытываемых средств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Набор указанных приспособлений должен храниться отдельно от остальных приспособлений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тенд должен иметь паспорт (произвольной формы) и акт приемки в эксплуатацию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6"/>
          <w:szCs w:val="26"/>
        </w:rPr>
        <w:t>2. Механические испытания</w:t>
      </w:r>
    </w:p>
    <w:p>
      <w:pPr>
        <w:pStyle w:val="2"/>
        <w:numPr>
          <w:ilvl w:val="0"/>
          <w:numId w:val="0"/>
        </w:numPr>
        <w:spacing w:before="120" w:after="60"/>
        <w:outlineLvl w:val="1"/>
        <w:rPr/>
      </w:pPr>
      <w:r>
        <w:rPr>
          <w:b/>
          <w:sz w:val="26"/>
          <w:szCs w:val="26"/>
        </w:rPr>
        <w:t>2.1. Изолирующие лестницы</w:t>
      </w:r>
    </w:p>
    <w:p>
      <w:pPr>
        <w:pStyle w:val="2"/>
        <w:numPr>
          <w:ilvl w:val="0"/>
          <w:numId w:val="0"/>
        </w:numPr>
        <w:ind w:right="45" w:hanging="0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Назначение и конструкция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линейных подразделениях для проведения работ в электроустановках и на контактной сети, воздушных линиях применяются 3-х, 5-ти, 7-ми, 9-ти метровые одно и двухзвенные изолирующие лестницы, используемые как навесные, приставные лестницы и стремянки. Для выполнения работ на контактной сети под напряжением применяется изолирующая навесная стеклопластиковая выдвижная лестница ЛИН- 7.</w:t>
      </w:r>
    </w:p>
    <w:p>
      <w:pPr>
        <w:pStyle w:val="2"/>
        <w:numPr>
          <w:ilvl w:val="0"/>
          <w:numId w:val="0"/>
        </w:numPr>
        <w:ind w:right="45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требования к лестницам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Лестницы 7-ми, 9-ти метровые должны иметь промежуточный упор к опоре. К лестницам до 5-ти метров требование о наличии промежуточного упора к опоре не предъявляетс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ерхние концы 5-ти, 7-ми, 9-ти метровых лестниц, приставляемых к опоре, должны иметь ремень с пряжкой для крепления лестницы к опоре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Лестницы 7-ми, 9-ти метровые должны быть оснащены страховочным канатом с ловителем самохватом для закрепления карабина предохранительного пояса с целью обеспечения безопасности персонала при подъеме и работе с лестницы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Навесные 3-х метровые и приставные 5-ти, 7-ми метровые лестницы должны иметь крючки для завешивания на провод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У приставных лестниц и стремянок нижние концы тетив должны быть оборудованы металлическими оконцевателями для установки на грунт, а при использовании на гладких поверхностях должны быть оснащены башмаками из эластичного материала, предотвращающего проскальзывани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Для поднятия грузов на высоту лестниц у приставных лестниц должен быть кронштейн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У лестниц, изготовленных из стеклопластиковых материалов, рабочие поверхности ступеней должны иметь покрытие, предотвращающее скольжение подошвы обув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Лестницы, изготовленные из стеклопластика и других полимерных материалов должны быть покрыты атмосферостойкими эмалями или лаком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Конструкция лестниц должна обеспечивать надежное крепление ступенек к тетивам, при этом каждая ступенька должна крепиться к тетивам с помощью клеевого соединения с использованием штифтов, винтов, заклепок или другим способо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Деревянные неразъемные лестницы и каждое звено разъемной лестницы, а также стремянки должны иметь не менее 2-х металлических стяжных шпилек, установленных под нижней и верхней ступеням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Окрашивать деревянные лестницы красками запрещается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онструкция стремянок должна обеспечивать угол наклона рабочей секции стремянки к поверхности установки, равный 75º, и должна исключать самопроизвольное раздвижение секций стремянки из рабочего полож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Лестница изолирующая навесная стеклопластиковая выдвижная ЛИН-7</w:t>
      </w:r>
      <w:r>
        <w:rPr/>
        <w:t xml:space="preserve"> для выполнения работы на контактной сети под напряжением изготовлена из стеклопластика, укомплектована шунтирующей штангой и заземляющем башмаком с медным гибким проводом сечением 50 мм, состоит из 2- звеньев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Лестница имеет верхний шунтирующий и нижний заземляющий пояса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тупени с 3 по 7 объединены проводником и составляют верхний шунтирующий пояс, он обозначен красным цветом. Шунтирующая штанга закреплена у третьей от верха ступени. Группа ступеней верхнего шунтирующего пояса не соединена с металлическими крюками, первая и вторая ступеньки сверху нейтральные. Такая конструкция обеспечивает безопасность исполнителя работ перед завешиванием шунтирующей штанг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Нижний заземляющий пояс - четыре ступени снизу, объединенные проводником, обозначен черным цветом. </w:t>
      </w:r>
    </w:p>
    <w:p>
      <w:pPr>
        <w:pStyle w:val="Normal"/>
        <w:spacing w:lineRule="auto" w:line="264"/>
        <w:jc w:val="center"/>
        <w:rPr>
          <w:u w:val="single"/>
        </w:rPr>
      </w:pPr>
      <w:r>
        <w:rPr>
          <w:u w:val="single"/>
        </w:rPr>
        <w:t>Основные технические характеристики лестниц ЛИН-7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ласс напряжения- 27,5 кВ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Длина лестницы в сложенном состоянии 4000 мм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Длина лестницы в выдвинутом положении не более 7200 мм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Расстояние между ступенями 330 мм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Ширина лестницы (между тетивами) 460 мм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Масса лестницы 27 кг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Масса шунтирующей штанги с проводом 1,5 кг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Масса заземляющего башмака с проводом 1,7 кг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Нижние концы тетив имеют металлические упоры, верхние – крюки для навешивания на провод. Поверхность ступеней имеет специальное антискользящее покрыти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ерхнее звено лестницы свободно перемещается по нижнему звену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Блокировочное устройство, расположенное на нижнем звене, фиксирует выдвинутое верхнее звено от его смещения. Блокировочное устройство должно иметь защелку (булавку) для исключения разблокирования лестницы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Лестницы следует хранить в помещениях в подвешенном горизонтальном положении на крюках, расстояние между крюками 1,5 – 1,8 м. Крюки должны иметь мягкое покрытие.</w:t>
      </w:r>
    </w:p>
    <w:p>
      <w:pPr>
        <w:pStyle w:val="2"/>
        <w:numPr>
          <w:ilvl w:val="0"/>
          <w:numId w:val="0"/>
        </w:numPr>
        <w:ind w:right="45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луатационные испытания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се переносные лестницы и стремянки должны подвергаться в процессе эксплуатации периодическим испытаниям и периодическим осмотрам лицом, ответственным за учет и содержание приспособлений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се изолирующие навесные, приставные лестницы и стремянки должны подвергаться механическим испытаниям статической нагрузкой после изготовления и капитального ремонта, а также периодически в процессе эксплуатации по установленным нормам - </w:t>
      </w:r>
      <w:r>
        <w:rPr>
          <w:b/>
        </w:rPr>
        <w:t>1 раз в 6 месяцев</w:t>
      </w:r>
      <w:r>
        <w:rPr/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ериодичность осмотров лестниц и стремянок – </w:t>
      </w:r>
      <w:r>
        <w:rPr>
          <w:b/>
        </w:rPr>
        <w:t>1 раз в 3 месяца</w:t>
      </w:r>
      <w:r>
        <w:rPr/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еред проведением механических испытаний производится осмотр лестниц. При осмотре обращают внимание на состояние древесины, а также качество пропитки покрытий. У деревянных лестниц трещины в ступенях и тетиве допускаются длиной не более 100 мм и глубиной 5 мм. При этом трещины не должны ослаблять тетиву и ступеньки лестницы. Какие-либо заделки трещин или надломов шпатлевкой, оклеиванием или другим способом запрещается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 наличии дефектов (трещин, сколов, вздутий) использовать стеклопластиковые лестницы запрещается.</w:t>
      </w:r>
    </w:p>
    <w:p>
      <w:pPr>
        <w:pStyle w:val="2"/>
        <w:numPr>
          <w:ilvl w:val="0"/>
          <w:numId w:val="0"/>
        </w:numPr>
        <w:ind w:right="45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испытаний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Лестницы навесные (в том числе ЛИН-7) - 1 раз в 6 месяцев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ри механических испытаниях (Приложение 1) навесную лестницу подвешивают вертикально за крючья и каждую тетиву поочередно нагружают растягивающей силой Рст = 2000 Н (200 кгс) в течение 1 минуты. Затем к середине каждой не усиленной ступени на длине не менее 100 мм поочередно прикладывают нагрузку на изгиб Рст = 1250 Н (125 кгс) в течение 1 минуты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Лестница считается выдержавшей испытания, если после снятия нагрузки не наблюдается остаточной деформации, не появились трещины в тетиве, повреждения в местах креплений ступеней к тетиве, разгибание крюков, смещение их с мест заделки, повреждения механизма стыковк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Для проверки стыковочного узла лестницу ЛИН-7 в выдвинутом положении кладут горизонтально на две опоры по концам лестницы. В средней части одновременно на обе стойки прикладывают нагрузку равную Р=250 Н (25 кгс). Продолжительность испытаний 5 мин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осле снятия нагрузки стыковочный узел не должен иметь погнутости, верхнее звено лестницы должно свободно перемещаться по нижнему звену.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Лестницы приставные и стремянки – 1 раз в 6 месяцев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ед проведением испытаний собранную лестницу расположить от опоры на расстоянии примерно 2 м. Используя охватывающие канаты, поднять лестницу в рабочее положение (под углом 75º к горизонтали), обеспечить плотное прилегание к опоре верхнего и среднего упора. Охватывающими канатами крест- накрест через выступы среднего упора закрепить лестницу к опоре. Фиксацию верха лестницы осуществить с помощью ремня с пряжкой. К испытаниям следует приступить в случае, если верхний и средний упоры плотно прилегают к опоре, а нижние оконцеватели или выдвижные стержни плотно прижаты к земл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Тетивы приставных лестниц и стремянок для обеспечения устойчивости должны расходиться книзу. Ширина приставной лестницы и стремянки вверху должна быть не менее 300 мм, внизу не менее 400 мм или 400 мм на всем протяжени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Лестницы деревянные, стеклопластиковые, приставные одно и двухзвенные подвергаются </w:t>
      </w:r>
      <w:r>
        <w:rPr>
          <w:b/>
        </w:rPr>
        <w:t>статическим испытаниям</w:t>
      </w:r>
      <w:r>
        <w:rPr/>
        <w:t xml:space="preserve"> в несколько приемов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- ступеньки на изгиб</w:t>
      </w:r>
      <w:r>
        <w:rPr/>
        <w:t xml:space="preserve"> при приемочных, эксплуатационных испытаниях и после капитального ремонта статической нагрузкой Рст = 1200 Н (120 кгс) прикладываемой к середине каждой не усиленной ступеньки на длине не менее 100мм в средней части лестницы, приставленной к опоре под углом 75º к горизонтальной поверхности в течение 2-х минут. Ступеньки лестниц, состояние которых при осмотре внушают сомнение, должны быть испытаны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>
          <w:b/>
        </w:rPr>
        <w:t>- тетива на изгиб</w:t>
      </w:r>
      <w:r>
        <w:rPr/>
        <w:t xml:space="preserve"> при приемочных, эксплуатационных испытаниях и после капитального ремонта статической нагрузкой Рст = 1000 Н (100 кгс) в течение 2-х минут, прикладываемой к середине тетивы неразъемной или каждого звена разъемной лестницы, приставленной к опоре под углом 75º к горизонтальной поверх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после снятия груза к обеим тетивам в середине звена прикладывается груз Рст = 2000 Н (200 кгс) в течение – 2-х минут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- для </w:t>
      </w:r>
      <w:r>
        <w:rPr>
          <w:b/>
        </w:rPr>
        <w:t>испытания крючьев и стыковочных узлов звеньев</w:t>
      </w:r>
      <w:r>
        <w:rPr/>
        <w:t xml:space="preserve"> лестница подвешивается за крючья в вертикальном положении и к нижней усиленной ступеньке подвешивается груз Рст = 2000 Н (200 кгс) или Рст = 1000 Н (100 кгс) к каждой тетиве лестницы в течение 2-х минут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Лестница считается выдержавшей испытания, если после снятия нагрузки не наблюдается остаточной деформации, повреждений в местах креплений ступеней к тетиве, разгибания крюков, смещение их с мест заделки, повреждения механизма стыковк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оверка свободного перемещения ловителя по страховочному канату производится в ходе эксплуатационных испытаний при подъеме и спуске по лестнице монтера с застегнутым монтерским поясом, закрепленным за ловитель карабином. Карабин должен свободно без заеданий передвигаться по канат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Проверка прочности и надежности стыковочного узла звеньев</w:t>
      </w:r>
      <w:r>
        <w:rPr/>
        <w:t xml:space="preserve"> лестницы производиться следующим образом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Лестницу кладут горизонтально подкосом вниз на опоры по концам лестницы. В средней части одновременно на обе стойки прикладывают нагрузку равную Р=250 Н (25 кгс). Продолжительность испытаний 5 мин.(Рис4 Приложения 1)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осле снятия нагрузки стыковочный узел не должен иметь погнутости, свободно соединяться и разъединиться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Конструкция стремянок</w:t>
      </w:r>
      <w:r>
        <w:rPr/>
        <w:t xml:space="preserve"> должна обеспечивать угол наклона рабочей секции стремянки к поверхности установки, равный 75º, и должна исключать самопроизвольное раздвижение секций стремянки из рабочего положения. Стремянки при испытании устанавливаются в рабочем положении на ровной горизонтальной площадке. Испытание ступенек и каждой тетивы проводятся аналогично изложенному процессу для лестниц, при этом испытаниям подвергаются тетивы как рабочей, так и нерабочей сек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Бирка с номером лестницы, стремянки (№ ____ ), датой следующего испытания ("____" __________ г.), номером подразделения (№ _______ ), устанавливается на тетиве лестниц у нижней ступеньки. </w:t>
      </w:r>
    </w:p>
    <w:p>
      <w:pPr>
        <w:pStyle w:val="2"/>
        <w:numPr>
          <w:ilvl w:val="0"/>
          <w:numId w:val="0"/>
        </w:numPr>
        <w:spacing w:before="120" w:after="60"/>
        <w:outlineLvl w:val="1"/>
        <w:rPr/>
      </w:pPr>
      <w:r>
        <w:rPr>
          <w:b/>
          <w:sz w:val="26"/>
          <w:szCs w:val="26"/>
        </w:rPr>
        <w:t>2.2. Изолирующие съемные вышки</w:t>
      </w:r>
    </w:p>
    <w:p>
      <w:pPr>
        <w:pStyle w:val="2"/>
        <w:numPr>
          <w:ilvl w:val="0"/>
          <w:numId w:val="0"/>
        </w:numPr>
        <w:ind w:right="45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значение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золирующие съемные вышки предназначены для использования в качестве основного защитного средства при проведении работ по обслуживанию и ремонту контактной сети, находящейся под напряжением. Изолирующие съемные вышки, используются на напряжение 3 кВ в контактной сети постоянного тока и 25,5 кВ в контактной сети переменного тока. Изолирующим съемным вышкам проводят механические и электрические испыт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еред механическими испытаниями проверяют состояние крепление колес на осях и крепление оси колес на кронштейнах рамы. Гайки должны быть затянуты и зашплинтованы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соответствии с техническим указанием № К-16/96 от 12.11.96 г.в эксплуатации должны находиться вышки с модернизированными колесами с шириной бандажа 130 мм. Расстояние между внутренними гранями колес с учетом торцевого биения на вышках с этими колесами должно быть 1459 (+ 0, -8 мм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 ширине бандажа колеса 110 мм это расстояние должно быть 1460 (+2) мм; при ширине бандажа 120 мм – 1440 (+2)мм. Замеры выполняют шаблоном или специальной рейкой с закрепленной на ней линейкой в 4-х точках (через 90º) при постепенном передвижении вышки по рельсам. Колесо не должно зависать, иметь торцевое биени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оверяют состояние рамы, лестниц, рабочей площадки и узлов крепления.</w:t>
      </w:r>
    </w:p>
    <w:p>
      <w:pPr>
        <w:pStyle w:val="2"/>
        <w:numPr>
          <w:ilvl w:val="0"/>
          <w:numId w:val="0"/>
        </w:numPr>
        <w:ind w:right="45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луатационные испытания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Механические испытания съемных вышек проводятся перед вводом её в эксплуатацию после сборки, всех видов ремонта , замены каких-либо детале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 наличии признаков неисправности вышка подвергается внеочередным механическим испытаниям в полном объем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 механических испытаниях (приложение 2) вышку устанавливают вертикально на горизонтальном участке рельсового пути, после чего поочередно прикладывается испытательная нагрузка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3000 Н (300 кгс) – вертикально к полу рабочей площадки на площади не менее 0,1 кв.м. в течение 5 минут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2000 Н (200 кгс) – вертикально, выборочно к середине одной из ступенек каждой лестницы на длине не менее 100 мм в течение 5 мин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2000 Н (200 кгс) – вертикально к средней части ограждения рабочей площадки по широкой стороне на длине не менее 100 мм в течение 5 мин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- 200 Н (20 кгс) – горизонтально к середине рабочей площадки на уровне пола перпендикулярно оси пути отдельно в обе стороны в течение 5 мин. при этом ни одно колесо не должно отрываться от рельс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процессе эксплуатации, изолирующие съемные вышки испытываются 1 раз в 6 месяцев нагрузкой 200 Н (20 кгс) приложенной горизонтально к середине рабочей площадки на уровне пола перпендикулярно оси пути отдельно в обе стороны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ышка считается выдержавшей механические испытания, если после снятия нагрузки не наблюдается остаточной деформации и повреждений, а при проверке на опрокидывание горизонтальной нагрузкой, отрыв колес от рельса, опрокидывание или отклонение вышки от вертикальной оси не происходит.</w:t>
      </w:r>
    </w:p>
    <w:p>
      <w:pPr>
        <w:pStyle w:val="2"/>
        <w:numPr>
          <w:ilvl w:val="0"/>
          <w:numId w:val="0"/>
        </w:numPr>
        <w:ind w:right="45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механических испытаний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Испытания проводятся по наряду – допуску с применением крановой установки автомотрисы. Состав бригады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ответственный руководитель, имеющий право ответственного за безопасное производство работ кранами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электромонтеры 5, 4 разряда – 4 чел., один из которых должен быть с правами стропальщик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спытания проводятся на подъездных путях района контактной сети. Изолирующая съемная вышка устанавливается на прямом участке с нулевым уклоном профиля пути и закрепляется тормозными башмаками с обеих сторон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рановой установкой плавно, без рывков опускается инвентарный испытательный груз РИСП = 300 кг на пол рабочей площадки, снимается нагрузка с крановой установки, по истечению 5 мин груз снимается. Проводится внешний осмотр вышки. Испытательный груз должен быть отсоединен от кана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спытания лестниц и ограждения рабочей площадки изолирующей съемной вышки проводится аналогично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спытание на устойчивость вышки проводится инвентарным испытательным грузом РИСП = 20 кг, подвешенным на опоре через блок. Вышка устанавливается напротив опоры, один из электромонтеров поднимается на вышку и закрепляет канат от груза в середине рабочей площадки, на уровне пол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Электромонтер спускается с вышки, принимаются меры против опрокидывания вышки - вышка удерживается (страхуется) электромонтерам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о команде ответственного руководителя работ испытательный груз в поднятом состоянии подсоединяется через блок к нагружаемому канату и плавно подается нагрузка в течение 5 мин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Результаты испытаний оформляются протоколом. </w:t>
      </w:r>
    </w:p>
    <w:p>
      <w:pPr>
        <w:pStyle w:val="2"/>
        <w:numPr>
          <w:ilvl w:val="0"/>
          <w:numId w:val="0"/>
        </w:numPr>
        <w:spacing w:before="120" w:after="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Изолирующие площадки автомотрис и автодрезин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соответствии с "Правилами устройства и безопасной эксплуатации подъемников (вышек)" площадка монтажная подлежит техническому освидетельствованию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частичному – не реже одного раза в 12 месяцев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полному – не реже одного раза в 3 года, а также перед пуском в работу и при любом виде ремонта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олное техническое свидетельствование площадки монтажной включает: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смотр и проверку работы площадки монтажной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статические испытани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динамические испытания.</w:t>
      </w:r>
    </w:p>
    <w:p>
      <w:pPr>
        <w:pStyle w:val="2"/>
        <w:numPr>
          <w:ilvl w:val="0"/>
          <w:numId w:val="0"/>
        </w:numPr>
        <w:ind w:right="45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мотр и проверка работы площадки монтажной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 техническом освидетельствовании площадки монтажной должны быть осмотрены и проверены в работе все механизмы, гидро- и электрооборудование, приборы и устройства безопасности, тормоза, аппаратура управления, освещение, сигнализац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Также должно быть проверено состояние металлоконструкций и их сварных соединений (отсутствие трещин сварных швов и стенок, деформаций рам, рычагов, осей и штоков гидроцилиндров и др. дефекты), крепление гидроцилиндров, рычагов, ограждени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/>
        <w:t>Механические испытания статической и динамической нагрузкой площадки монтажной проводятся с целью проверки прочности ее в целом и элементов конструкции, а так же устойчивости от опрокидывания всего издел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еред началом испытания автомотриса должна быть установлена на горизонтальном участке пути и заторможена ручным тормозом. Ее рессоры должны быть выключены. Монтажная площадка должна быть развернута перпендикулярно оси пути. </w:t>
      </w:r>
    </w:p>
    <w:p>
      <w:pPr>
        <w:pStyle w:val="2"/>
        <w:numPr>
          <w:ilvl w:val="0"/>
          <w:numId w:val="0"/>
        </w:numPr>
        <w:ind w:right="45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ческие испытания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/>
        <w:t>При испытании статической нагрузкой рабочей площадки прикладывают равномерно распределенную по полу нагрузку = 1,5Рн. (для автомотрис АРВ, АДМ, АГВ и автодрезин ДМ, ДМС Рн = 500 кгс.) Поднимают рабочую площадку на высоту 100 мм и удерживают в течение 10 минут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Ограждение испытывают, прикладывая вертикально нагрузку 200 кгс поочередно к средней части ограждения каждого пролета по длине не менее 100 мм в течение 5 минут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оверяют крепление площадки, прикладывая нагрузку 5500 Н (550 кгс) – вертикально к ее удлиненному концу на площади не менее 0,1 м2. Испытывают площадку в течение 5 мин. в каждом из трех положений: вдоль оси пути, а также повернутой на 90° вправо и влево от оси пути.</w:t>
      </w:r>
    </w:p>
    <w:p>
      <w:pPr>
        <w:pStyle w:val="2"/>
        <w:numPr>
          <w:ilvl w:val="0"/>
          <w:numId w:val="0"/>
        </w:numPr>
        <w:ind w:right="45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ческие испытания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оводят после удовлетворительных результатов статических испытан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 динамических испытаниях рабочую площадку, на которую укладывается равномерно распределенный груз массой 1,1Рн= 550 кгс. пятикратно поднимают на полную высоту и в верхнем положении монтажную площадку разворачивают на 90° в обе стороны от оси пу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лощадка монтажная и ее составные части считаются выдержавшими динамические испытание, если все циклы рабочих движений выполняются плавно без рывков, заеданий и повышенной вибраци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осле снятия нагрузки при испытаниях на механическую прочность не должно наблюдаться каких-либо остаточных деформаций и поврежден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Результаты испытаний оформляют протоколом и регистрируют в паспорте автомотрисы (дрезины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Надпись о государственном регистрационном номере (№ _______ ), датой следующего испытания ("____" __________г.), делается на сплошной полосе бокового ограждения рабочей площадки со стороны подъема на нее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лектрические испытания</w:t>
      </w:r>
    </w:p>
    <w:p>
      <w:pPr>
        <w:pStyle w:val="2"/>
        <w:numPr>
          <w:ilvl w:val="0"/>
          <w:numId w:val="0"/>
        </w:numPr>
        <w:spacing w:before="120" w:after="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бщие правила испытаний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 Электрические испытания проводятся по наряду формы ЭУ-44, выписанному на производителя работ – работника, которому предоставлено это право, подтвержденное записью в удостоверении в строке "Свидетельство на право проведения специальных работ". Производитель работ должен иметь 5 группу по электробезопас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2. В случае проведения испытаний передвижной испытательной установкой производителем работ должен быть работник ремонтно-ревизионного участка. Допуск к работке осуществляет производитель работ. В состав бригады, проводящей испытания, должен быть включен работник (работники) района контактной сети для выполнения подготовительных работ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 Электрические испытания должны проводиться после механических испытан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 При проведении испытаний к изолирующей части защитного средства или приспособления из стеклопластика прикладывается напряжение переменного тока частотой 50 Гц из расчета 1кВ на 1 см длины изолирующей ча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5. Испытываемое оборудование, испытательная установка, соединительные провода между ними должны быть ограждены щитами, канатами с предупреждающими плакатами "Испытание. Опасно для жизни". Ограждение производит персонал РРУ. При необходимости следует выставлять охрану, состоящую из членов бригады – работников района контактной сети с группой 3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6. Корпус передвижной испытательной установки и вывод высокого напряжения установки должны быть заземлены в соответствии с требованием п. 5.1.13 МОП. </w:t>
      </w:r>
    </w:p>
    <w:p>
      <w:pPr>
        <w:pStyle w:val="2"/>
        <w:numPr>
          <w:ilvl w:val="0"/>
          <w:numId w:val="0"/>
        </w:numPr>
        <w:spacing w:before="120" w:after="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золирующие съемные вышки, лестница изолирующая навесная стеклопластиковая выдвижная ЛИН-7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 Периодичность испытаний – 1 раз в 6 месяцев, а также после изготовления и всех видов ремон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2. До проведения электрических испытаний у изолирующих съемных вышек (Приложение 3) и лестниц ЛИН-7 (Приложение 4) изолирующая часть между верхним шунтирующим и заземленным поясами должна быть разделена на участки между ступенями , на концах участков тетивы лестниц ЛИН-7 и тетивы и стойки вышек должны быть объединены временными шунтирующими перемычками. К изолированным участкам при проведении периодических испытаний должно быть приложено напряжение 40 кВ у вышки и 30 кВ – у лестницы. При проведении испытаний после изготовления и всех видов ремонта к изолированным участкам вышки напряжение должно быть приложено 50 кВ, лестницы – 40 кВ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 Скорость подъема испытательного напряжения до 1\3 величины может быть произвольной (в том числе толчком), дальнейшее повышение напряжения должно быть плавным и быстрым, но позволяющим после 3\4 значения считывать показания измерительного прибора. Продолжительность выдержки напряжения 30 кВ – 5 мин. После чего напряжение плавно и быстро должно быть снижено до нуля или 1\3 величины и отключено. Вывод установки должен быть заземлен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4. Изолирующая вышка и лестница ЛИН-7 считаются выдержавшими испытания, если в течении всего периода испытания напряжение держалось устойчиво, на поверхности тетивы, ступеней, раскосов не появились поверхностные разряды и после снятия напряжения на ощупь не обнаружены местные или общие нагревы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 Электрические испытания изолирующих съемных вышек с изолирующими вставками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40 кВ прикладывается к изолирующим вставкам, продолжительность испытания – 5 мин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40 Кв прикладывается к изолирующим вставкам и каждому из двух равных участков, на которые делится изолирующая часть вышки между нижним заземленным поясом и местом соединения со вставками (с учетом раскосов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иодичность испытаний – 1 раз в 3 месяца, а также после изготовления и всех видов ремон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6. После проведения испытаний на раскосе изолирующей съемной вышки устанавливают бирку, с номером (№ ____), годно до ____кВ., датой следующего испытания ("____" ________г.), наименованием лаборатории (подразделения)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 После проведения электрических испытаний вышку устанавливают на сухие доски и мегаомметром на 2,5 кВ проверяют изоляцию колес относительно рамы. Сопротивление изоляции изолированных колес должно быть не менее 100 кОм.</w:t>
      </w:r>
    </w:p>
    <w:p>
      <w:pPr>
        <w:pStyle w:val="2"/>
        <w:numPr>
          <w:ilvl w:val="0"/>
          <w:numId w:val="0"/>
        </w:numPr>
        <w:spacing w:before="120" w:after="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 Рабочие площадки автомотрис, дрезин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 Периодичность испытаний – 1 раз в 6 месяца, а также после изготовления и всех видов ремон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 Испытанию подлежит изоляция рабочих и нейтральной площадок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 При периодических испытаниях , а также после изготовления и всех видов ремонта на участках постоянного тока 40 кВ в течении 5 мин прикладывается на полную длину изоляторов рабочей и нейтральной площадок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 При периодических испытаниях, а также после изготовления и всех видов ремонта на участках переменного тока 80 кВ в течении 5 мин прикладывается на полную длину изоляторов рабочей и нейтральной площадок или 40 кВ в течении 5 мин прикладывается к каждой из 2-х равных частей по длине изоляторов рабочей и нейтральной площадок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TextBodyInden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68580</wp:posOffset>
            </wp:positionV>
            <wp:extent cx="3254375" cy="356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0</wp:posOffset>
            </wp:positionH>
            <wp:positionV relativeFrom="paragraph">
              <wp:posOffset>68580</wp:posOffset>
            </wp:positionV>
            <wp:extent cx="2540000" cy="548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93345</wp:posOffset>
            </wp:positionV>
            <wp:extent cx="3686175" cy="2289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182880</wp:posOffset>
            </wp:positionV>
            <wp:extent cx="2153285" cy="3959860"/>
            <wp:effectExtent l="0" t="0" r="0" b="0"/>
            <wp:wrapNone/>
            <wp:docPr id="5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9890</wp:posOffset>
            </wp:positionH>
            <wp:positionV relativeFrom="paragraph">
              <wp:posOffset>78105</wp:posOffset>
            </wp:positionV>
            <wp:extent cx="1968500" cy="3870960"/>
            <wp:effectExtent l="0" t="0" r="0" b="0"/>
            <wp:wrapNone/>
            <wp:docPr id="6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" w:firstLine="708"/>
        <w:rPr/>
      </w:pPr>
      <w:r>
        <w:rPr/>
      </w:r>
    </w:p>
    <w:p>
      <w:pPr>
        <w:pStyle w:val="TextBodyIndent"/>
        <w:ind w:left="283" w:firstLine="708"/>
        <w:rPr/>
      </w:pPr>
      <w:r>
        <w:rPr/>
      </w:r>
    </w:p>
    <w:p>
      <w:pPr>
        <w:pStyle w:val="TextBodyIndent"/>
        <w:ind w:left="283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  <w:r>
        <w:rPr>
          <w:b/>
          <w:sz w:val="26"/>
          <w:szCs w:val="26"/>
        </w:rPr>
        <w:br w:type="textWrapping" w:clear="all"/>
      </w:r>
      <w:r>
        <w:rPr>
          <w:b/>
          <w:sz w:val="26"/>
          <w:szCs w:val="26"/>
        </w:rPr>
        <w:drawing>
          <wp:inline distT="0" distB="0" distL="0" distR="0">
            <wp:extent cx="4965065" cy="5922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>Дистанция электроснабжения</w:t>
      </w:r>
    </w:p>
    <w:p>
      <w:pPr>
        <w:pStyle w:val="Normal"/>
        <w:spacing w:lineRule="auto" w:line="264"/>
        <w:rPr/>
      </w:pPr>
      <w:r>
        <w:rPr/>
        <w:t xml:space="preserve">__________________________ </w:t>
      </w:r>
    </w:p>
    <w:p>
      <w:pPr>
        <w:pStyle w:val="Normal"/>
        <w:spacing w:lineRule="auto" w:line="264"/>
        <w:rPr/>
      </w:pPr>
      <w:r>
        <w:rPr/>
        <w:t xml:space="preserve"> </w:t>
      </w:r>
      <w:r>
        <w:rPr/>
        <w:t>Цех</w:t>
      </w:r>
    </w:p>
    <w:p>
      <w:pPr>
        <w:pStyle w:val="Normal"/>
        <w:spacing w:lineRule="auto" w:line="264"/>
        <w:rPr>
          <w:u w:val="single"/>
        </w:rPr>
      </w:pPr>
      <w:r>
        <w:rPr/>
        <w:t xml:space="preserve">__________________________ 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>
          <w:b/>
        </w:rPr>
        <w:t>"_____" ______________________ 20____ г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РОТОКОЛ №_____</w:t>
      </w:r>
    </w:p>
    <w:p>
      <w:pPr>
        <w:pStyle w:val="Normal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испытаний навесных лестниц</w:t>
      </w:r>
    </w:p>
    <w:p>
      <w:pPr>
        <w:pStyle w:val="Normal"/>
        <w:spacing w:lineRule="auto" w:line="264"/>
        <w:ind w:firstLine="540"/>
        <w:jc w:val="center"/>
        <w:rPr/>
      </w:pPr>
      <w:r>
        <w:rPr/>
        <w:t>от "____" ________________ 20____ г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center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8910" w:leader="none"/>
        </w:tabs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Испытание производилось в подвешенном за крючья состоянии нагрузкой </w:t>
      </w:r>
      <w:r>
        <w:rPr>
          <w:u w:val="single"/>
        </w:rPr>
        <w:t xml:space="preserve">200 </w:t>
      </w:r>
      <w:r>
        <w:rPr/>
        <w:t xml:space="preserve">кг в течение </w:t>
      </w:r>
      <w:r>
        <w:rPr>
          <w:u w:val="single"/>
        </w:rPr>
        <w:t xml:space="preserve">5 </w:t>
      </w:r>
      <w:r>
        <w:rPr/>
        <w:t xml:space="preserve">мин. Нагрузка прикладывалась к середине неусиленной ступеньки. </w:t>
      </w:r>
    </w:p>
    <w:p>
      <w:pPr>
        <w:pStyle w:val="Normal"/>
        <w:spacing w:lineRule="auto" w:line="264"/>
        <w:jc w:val="center"/>
        <w:rPr/>
      </w:pPr>
      <w:r>
        <w:rPr/>
        <w:t>Результат испытания:</w:t>
      </w:r>
    </w:p>
    <w:p>
      <w:pPr>
        <w:pStyle w:val="Normal"/>
        <w:spacing w:lineRule="auto" w:line="264"/>
        <w:jc w:val="both"/>
        <w:rPr>
          <w:u w:val="single"/>
        </w:rPr>
      </w:pPr>
      <w:r>
        <w:rPr/>
        <w:t>Навесные лестницы № __________</w:t>
      </w:r>
      <w:r>
        <w:rPr>
          <w:u w:val="single"/>
        </w:rPr>
        <w:t xml:space="preserve">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испытание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Заключение: </w:t>
      </w:r>
      <w:r>
        <w:rPr>
          <w:u w:val="single"/>
        </w:rPr>
        <w:t xml:space="preserve">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На лестнице сделана пометка: </w:t>
      </w:r>
    </w:p>
    <w:p>
      <w:pPr>
        <w:pStyle w:val="Normal"/>
        <w:spacing w:lineRule="auto" w:line="264"/>
        <w:jc w:val="both"/>
        <w:rPr/>
      </w:pPr>
      <w:r>
        <w:rPr/>
        <w:t xml:space="preserve">№ </w:t>
      </w:r>
      <w:r>
        <w:rPr/>
        <w:t>_________________ дата следующего испытания "____" __________________ 20____ г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</w:rPr>
        <w:t>Испытание произвёл</w:t>
      </w:r>
      <w:r>
        <w:rPr/>
        <w:t xml:space="preserve">: </w:t>
      </w:r>
    </w:p>
    <w:p>
      <w:pPr>
        <w:pStyle w:val="Normal"/>
        <w:spacing w:lineRule="auto" w:line="264"/>
        <w:jc w:val="center"/>
        <w:rPr/>
      </w:pPr>
      <w:r>
        <w:rPr/>
        <w:t>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</w:rPr>
        <w:t>(Ф.И.О.) (подпись)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>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</w:rPr>
        <w:t>(Ф.И.О.) (подпись)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>__________________________________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Ф.И.О.) (подпись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/>
        <w:t>Начальник цеха (ЭЧК, ЭЧС, ЭЧЭ, РРУ)_______________________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Ф.И.О.) (подпись)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b/>
        </w:rPr>
        <w:t>ПРОТОКОЛ №_____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"____" _____________20___г.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механического испытания приставных изолирующих лестниц и стремянок</w:t>
      </w:r>
    </w:p>
    <w:p>
      <w:pPr>
        <w:pStyle w:val="Normal"/>
        <w:spacing w:lineRule="auto" w:line="264"/>
        <w:rPr/>
      </w:pPr>
      <w:r>
        <w:rPr/>
        <w:t>Лестницы ЛИН-7 №________________ в количестве________шт</w:t>
      </w:r>
    </w:p>
    <w:p>
      <w:pPr>
        <w:pStyle w:val="Normal"/>
        <w:spacing w:lineRule="auto" w:line="264"/>
        <w:rPr/>
      </w:pPr>
      <w:r>
        <w:rPr/>
        <w:t>Лестницы 5-ти метровые №_________________ в количестве _______ шт.</w:t>
      </w:r>
    </w:p>
    <w:p>
      <w:pPr>
        <w:pStyle w:val="Normal"/>
        <w:spacing w:lineRule="auto" w:line="264"/>
        <w:rPr/>
      </w:pPr>
      <w:r>
        <w:rPr/>
        <w:t>Лестницы 7-ми метровые №_________________ в количестве _______ шт.</w:t>
      </w:r>
    </w:p>
    <w:p>
      <w:pPr>
        <w:pStyle w:val="Normal"/>
        <w:spacing w:lineRule="auto" w:line="264"/>
        <w:rPr/>
      </w:pPr>
      <w:r>
        <w:rPr/>
        <w:t>Лестницы 9-ти метровые №_________________ в количестве _______ шт.</w:t>
      </w:r>
    </w:p>
    <w:p>
      <w:pPr>
        <w:pStyle w:val="Normal"/>
        <w:spacing w:lineRule="auto" w:line="264"/>
        <w:rPr/>
      </w:pPr>
      <w:r>
        <w:rPr/>
        <w:t>Стремянки №_________________ в количестве _______ шт.</w:t>
      </w:r>
    </w:p>
    <w:p>
      <w:pPr>
        <w:pStyle w:val="Normal"/>
        <w:spacing w:lineRule="auto" w:line="264"/>
        <w:rPr/>
      </w:pPr>
      <w:r>
        <w:rPr/>
        <w:t>Принадлежащие_____________________________________________________________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разделения, предприятия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</w:rPr>
        <w:t>Приставные лестницы и стремянки</w:t>
      </w:r>
      <w:r>
        <w:rPr/>
        <w:t xml:space="preserve"> испытаны статической нагрузкой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</w:rPr>
        <w:t xml:space="preserve">- тетива на изгиб </w:t>
      </w:r>
      <w:r>
        <w:rPr/>
        <w:t>лестницы приставленной к опоре под углом 75º к горизонтальной поверхности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при приемочных испытаниях и после капитального ремонта статическую нагрузку Р</w:t>
      </w:r>
      <w:r>
        <w:rPr>
          <w:vertAlign w:val="subscript"/>
        </w:rPr>
        <w:t xml:space="preserve">ст </w:t>
      </w:r>
      <w:r>
        <w:rPr/>
        <w:t>= 1000 Н (100 кгс) в течение_____ мин. прикладывали к середине каждой тетивы неразъемной или каждого звена разъемной лестницы поочередно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при эксплуатационных испытаниях 1 раз 6 месяцев статическую нагрузку Р</w:t>
      </w:r>
      <w:r>
        <w:rPr>
          <w:vertAlign w:val="subscript"/>
        </w:rPr>
        <w:t xml:space="preserve">ст </w:t>
      </w:r>
      <w:r>
        <w:rPr/>
        <w:t>= 1000 Н (100 кгс) в течение _____ мин. прикладывали к середине каждой тетивы неразъемной или каждого звена разъемной лестницы поочередно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после снятия нагрузки к обеим тетивам одновременно в середине каждого звена разъемной или в середине неразъемной лестницы прикладывали груз Р = 2000 Н (200 кгс) в течение _____ минут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</w:rPr>
        <w:t>- ступеньки на изгиб</w:t>
      </w:r>
      <w:r>
        <w:rPr/>
        <w:t xml:space="preserve"> лестницы приставленной к опоре под углом 75° к горизонтальной поверхности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при приемочных испытаниях и после капитального ремонта статическую нагрузку Р</w:t>
      </w:r>
      <w:r>
        <w:rPr>
          <w:vertAlign w:val="subscript"/>
        </w:rPr>
        <w:t xml:space="preserve">ст </w:t>
      </w:r>
      <w:r>
        <w:rPr/>
        <w:t xml:space="preserve">= 1200 Н (120 кгс) в течение _____мин. прикладывали к середине не усиленной ступеньки на длине не менее 100 мм в средней части неразъемной или каждого звена разъемной лестницы; 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при эксплуатационных испытаниях 1 раз в 6 месяцев статическую нагрузку Р</w:t>
      </w:r>
      <w:r>
        <w:rPr>
          <w:vertAlign w:val="subscript"/>
        </w:rPr>
        <w:t xml:space="preserve">ст </w:t>
      </w:r>
      <w:r>
        <w:rPr/>
        <w:t>= 1200 Н (120 кгс) в течение _____ мин. прикладывали к середине не усиленной ступеньки на длине не менее 100 мм в средней части неразъемной или каждого звена разъемной лестницы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- </w:t>
      </w:r>
      <w:r>
        <w:rPr>
          <w:b/>
        </w:rPr>
        <w:t>крючья, стыковочные узлы</w:t>
      </w:r>
      <w:r>
        <w:rPr/>
        <w:t xml:space="preserve"> испытывали у подвешенной вертикально за крючья лестницы приложением к нижней усиленной ступеньке груза Р = 2000 Н (200 кгс)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- </w:t>
      </w:r>
      <w:r>
        <w:rPr>
          <w:b/>
        </w:rPr>
        <w:t>стремянки: -</w:t>
      </w:r>
      <w:r>
        <w:rPr/>
        <w:t xml:space="preserve"> испытаниям подвергались тетивы как рабочей, так и нерабочей секций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Результат испытаний: 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Заключение</w:t>
      </w:r>
      <w:r>
        <w:rPr/>
        <w:t>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Лестницы 5-ти метровые №_________________ в количестве _______ шт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Лестницы 7-ми метровые №_________________ в количестве _______ шт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Лестницы 9-ти метровые №_________________ в количестве _______ шт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Стремянки №_________________ в количестве _______ шт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Испытания выдержали и признаны пригодными к эксплуатации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На лестницах и стремянках нанесен штамп испытания: № лестницы ___, дата следующего испытания "___" __________20___г.</w:t>
      </w:r>
    </w:p>
    <w:p>
      <w:pPr>
        <w:pStyle w:val="Normal"/>
        <w:spacing w:lineRule="auto" w:line="264"/>
        <w:rPr/>
      </w:pPr>
      <w:r>
        <w:rPr>
          <w:b/>
        </w:rPr>
        <w:t>Испытание провели</w:t>
      </w:r>
      <w:r>
        <w:rPr/>
        <w:t xml:space="preserve"> _______________________ /______________________/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</w:rPr>
        <w:t>(подпись) (Ф.И.О.)</w:t>
      </w:r>
    </w:p>
    <w:p>
      <w:pPr>
        <w:pStyle w:val="Normal"/>
        <w:spacing w:lineRule="auto" w:line="264"/>
        <w:jc w:val="center"/>
        <w:rPr/>
      </w:pPr>
      <w:r>
        <w:rPr/>
        <w:t>_______________________ /______________________/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</w:rPr>
        <w:t>(подпись) (Ф.И.О.)</w:t>
      </w:r>
    </w:p>
    <w:p>
      <w:pPr>
        <w:pStyle w:val="Normal"/>
        <w:spacing w:lineRule="auto" w:line="264"/>
        <w:rPr/>
      </w:pPr>
      <w:r>
        <w:rPr/>
        <w:t>Руководитель подразделения _______________________ /______________________/</w:t>
      </w:r>
    </w:p>
    <w:p>
      <w:pPr>
        <w:pStyle w:val="Normal"/>
        <w:spacing w:lineRule="auto" w:line="264"/>
        <w:rPr/>
      </w:pPr>
      <w:r>
        <w:rPr/>
        <w:t xml:space="preserve"> </w:t>
      </w:r>
      <w:r>
        <w:rPr/>
        <w:t>(подпись) (Ф.И.О.)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b/>
        </w:rPr>
        <w:t>ПРОТОКОЛ №______</w:t>
      </w:r>
    </w:p>
    <w:p>
      <w:pPr>
        <w:pStyle w:val="Normal"/>
        <w:spacing w:lineRule="auto" w:line="264"/>
        <w:jc w:val="center"/>
        <w:rPr/>
      </w:pPr>
      <w:r>
        <w:rPr/>
        <w:t>"____" __________ 20____ г.</w:t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</w:rPr>
        <w:t>механического испытания изолирующих съемных вышек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 xml:space="preserve">№ </w:t>
      </w:r>
      <w:r>
        <w:rPr>
          <w:b/>
        </w:rPr>
        <w:t xml:space="preserve">______________________ </w:t>
      </w:r>
      <w:r>
        <w:rPr/>
        <w:t>в количестве __________ шт.</w:t>
      </w:r>
    </w:p>
    <w:p>
      <w:pPr>
        <w:pStyle w:val="Normal"/>
        <w:spacing w:lineRule="auto" w:line="264"/>
        <w:rPr/>
      </w:pPr>
      <w:r>
        <w:rPr/>
        <w:t>Принадлежащие 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наименование подразделения, предприятия)</w:t>
      </w:r>
    </w:p>
    <w:p>
      <w:pPr>
        <w:pStyle w:val="Normal"/>
        <w:spacing w:lineRule="auto" w:line="264"/>
        <w:rPr/>
      </w:pPr>
      <w:r>
        <w:rPr/>
        <w:t>Испытание производилось статической нагрузкой:</w:t>
      </w:r>
    </w:p>
    <w:p>
      <w:pPr>
        <w:pStyle w:val="Normal"/>
        <w:spacing w:lineRule="auto" w:line="264"/>
        <w:ind w:firstLine="360"/>
        <w:rPr>
          <w:b/>
          <w:b/>
        </w:rPr>
      </w:pPr>
      <w:r>
        <w:rPr>
          <w:b/>
        </w:rPr>
        <w:t>1. Приемочные испытания после изготовления и всех видов ремонта:</w:t>
      </w:r>
    </w:p>
    <w:p>
      <w:pPr>
        <w:pStyle w:val="2"/>
        <w:spacing w:lineRule="auto" w:line="264"/>
        <w:ind w:right="43" w:firstLine="360"/>
        <w:jc w:val="both"/>
        <w:rPr/>
      </w:pPr>
      <w:r>
        <w:rPr>
          <w:sz w:val="24"/>
          <w:szCs w:val="24"/>
        </w:rPr>
        <w:t>При механических испытаниях вышку установили вертикально на горизонтальном участке рельсового пути, после чего поочередно прикладывали испытательную нагрузку:</w:t>
      </w:r>
    </w:p>
    <w:p>
      <w:pPr>
        <w:pStyle w:val="2"/>
        <w:spacing w:lineRule="auto" w:line="264"/>
        <w:ind w:right="43" w:firstLine="360"/>
        <w:jc w:val="both"/>
        <w:rPr/>
      </w:pPr>
      <w:r>
        <w:rPr>
          <w:sz w:val="24"/>
          <w:szCs w:val="24"/>
        </w:rPr>
        <w:t>- 3000 Н (300 кгс) – вертикально к полу рабочей площадки на площади не менее 0,1 кв.м. в течение 5 минут.</w:t>
      </w:r>
    </w:p>
    <w:p>
      <w:pPr>
        <w:pStyle w:val="2"/>
        <w:spacing w:lineRule="auto" w:line="264"/>
        <w:ind w:right="43" w:firstLine="360"/>
        <w:jc w:val="both"/>
        <w:rPr/>
      </w:pPr>
      <w:r>
        <w:rPr>
          <w:sz w:val="24"/>
          <w:szCs w:val="24"/>
        </w:rPr>
        <w:t>- 2000 Н (200 кгс) – вертикально, выборочно к середине одной из ступенек каждой лестницы на длине не менее 100 мм в течение 5 мин.</w:t>
      </w:r>
    </w:p>
    <w:p>
      <w:pPr>
        <w:pStyle w:val="2"/>
        <w:spacing w:lineRule="auto" w:line="264"/>
        <w:ind w:right="43" w:firstLine="360"/>
        <w:jc w:val="both"/>
        <w:rPr/>
      </w:pPr>
      <w:r>
        <w:rPr>
          <w:sz w:val="24"/>
          <w:szCs w:val="24"/>
        </w:rPr>
        <w:t>- 2000 Н (200 кгс) – вертикально к средней части ограждения рабочей площадки по широкой стороне на длине не менее 100 мм в течение 5 мин.</w:t>
      </w:r>
    </w:p>
    <w:p>
      <w:pPr>
        <w:pStyle w:val="2"/>
        <w:spacing w:lineRule="auto" w:line="264"/>
        <w:ind w:right="43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0 Н (20 кгс) – горизонтально к середине рабочей площадки на уровне пола перпендикулярно оси пути отдельно в обе стороны в течение 5 мин. при этом ни одно колесо не отрывалось от рельса.</w:t>
      </w:r>
    </w:p>
    <w:p>
      <w:pPr>
        <w:pStyle w:val="Normal"/>
        <w:spacing w:lineRule="auto" w:line="264"/>
        <w:ind w:firstLine="357"/>
        <w:rPr/>
      </w:pPr>
      <w:r>
        <w:rPr>
          <w:b/>
        </w:rPr>
        <w:t>2. Периодические испытания в процессе эксплуатации: изолирующие съемные вышки испытываются 1 раз в 6 месяцев:</w:t>
      </w:r>
    </w:p>
    <w:p>
      <w:pPr>
        <w:pStyle w:val="Normal"/>
        <w:spacing w:lineRule="auto" w:line="264"/>
        <w:ind w:firstLine="357"/>
        <w:jc w:val="both"/>
        <w:rPr/>
      </w:pPr>
      <w:r>
        <w:rPr/>
        <w:t>При периодических испытаниях вышку устанавливали вертикально на горизонтальном участке рельсового пути и прикладывали нагрузку 200 Н (20 кгс) горизонтально к середине рабочей площадки на уровне пола перпендикулярно оси пути отдельно в обе стороны в течение ____ мин. При этом ни одно колесо не оторвалось от рельса.</w:t>
      </w:r>
    </w:p>
    <w:p>
      <w:pPr>
        <w:pStyle w:val="Normal"/>
        <w:spacing w:lineRule="auto" w:line="264"/>
        <w:ind w:firstLine="357"/>
        <w:rPr>
          <w:b/>
          <w:b/>
        </w:rPr>
      </w:pPr>
      <w:r>
        <w:rPr>
          <w:b/>
        </w:rPr>
        <w:t>Результат механических испытаний:</w:t>
      </w:r>
    </w:p>
    <w:p>
      <w:pPr>
        <w:pStyle w:val="Normal"/>
        <w:spacing w:lineRule="auto" w:line="264"/>
        <w:ind w:firstLine="397"/>
        <w:jc w:val="both"/>
        <w:rPr/>
      </w:pPr>
      <w:r>
        <w:rPr>
          <w:b/>
        </w:rPr>
        <w:t>Приемочные механические испытания</w:t>
      </w:r>
      <w:r>
        <w:rPr/>
        <w:t>, изолирующие съемные вышки: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№</w:t>
      </w:r>
      <w:r>
        <w:rPr/>
        <w:t xml:space="preserve">___________________ в количестве ____ шт. испытания выдержали и пригодны к работе на контактной сети напряжением _____кВ. </w:t>
      </w:r>
    </w:p>
    <w:p>
      <w:pPr>
        <w:pStyle w:val="Normal"/>
        <w:spacing w:lineRule="auto" w:line="264"/>
        <w:ind w:firstLine="397"/>
        <w:jc w:val="both"/>
        <w:rPr/>
      </w:pPr>
      <w:r>
        <w:rPr/>
      </w:r>
    </w:p>
    <w:p>
      <w:pPr>
        <w:pStyle w:val="Normal"/>
        <w:spacing w:lineRule="auto" w:line="264"/>
        <w:ind w:firstLine="397"/>
        <w:jc w:val="both"/>
        <w:rPr>
          <w:b/>
          <w:b/>
        </w:rPr>
      </w:pPr>
      <w:r>
        <w:rPr>
          <w:b/>
        </w:rPr>
        <w:t>Периодические механические испытания, изолирующие съемные вышки:</w:t>
      </w:r>
    </w:p>
    <w:p>
      <w:pPr>
        <w:pStyle w:val="Normal"/>
        <w:spacing w:lineRule="auto" w:line="264"/>
        <w:ind w:firstLine="397"/>
        <w:jc w:val="both"/>
        <w:rPr/>
      </w:pPr>
      <w:r>
        <w:rPr>
          <w:b/>
        </w:rPr>
        <w:t>№</w:t>
      </w:r>
      <w:r>
        <w:rPr/>
        <w:t>___________________ в количестве ____ шт. испытание выдержали и пригодны к работе на контактной сети напряжением ____ к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b/>
        </w:rPr>
        <w:t>Примечание</w:t>
      </w:r>
      <w:r>
        <w:rPr/>
        <w:t xml:space="preserve">: Бирка с номером № ____, Годна до ________ кВ. Дата следующего испытания "____" __________ 20___ г. Лаборатория (подразделение) __________, устанавливается на раскосе изолирующей съемной вышки после проведения электрических испытаний, проверки изоляции мегаомметром, замера расстояния между внутренними гранями колес. 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Следующий срок испытаний "____" ____________20____ г.</w:t>
      </w:r>
    </w:p>
    <w:p>
      <w:pPr>
        <w:pStyle w:val="Normal"/>
        <w:spacing w:lineRule="auto" w:line="264"/>
        <w:ind w:firstLine="397"/>
        <w:jc w:val="both"/>
        <w:rPr/>
      </w:pPr>
      <w:r>
        <w:rPr/>
      </w:r>
    </w:p>
    <w:p>
      <w:pPr>
        <w:pStyle w:val="Normal"/>
        <w:spacing w:lineRule="auto" w:line="264"/>
        <w:ind w:firstLine="397"/>
        <w:jc w:val="both"/>
        <w:rPr/>
      </w:pPr>
      <w:r>
        <w:rPr/>
        <w:t>Испытание проводили:</w:t>
      </w:r>
    </w:p>
    <w:p>
      <w:pPr>
        <w:pStyle w:val="Normal"/>
        <w:spacing w:lineRule="auto" w:line="264"/>
        <w:jc w:val="center"/>
        <w:rPr/>
      </w:pPr>
      <w:r>
        <w:rPr/>
        <w:t>_____________________ _____________________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</w:rPr>
        <w:t>(подпись) (Ф.И.О.)</w:t>
      </w:r>
    </w:p>
    <w:p>
      <w:pPr>
        <w:pStyle w:val="Normal"/>
        <w:spacing w:lineRule="auto" w:line="264"/>
        <w:jc w:val="center"/>
        <w:rPr/>
      </w:pPr>
      <w:r>
        <w:rPr/>
        <w:t>_____________________ _____________________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</w:rPr>
        <w:t>(подпись) (Ф.И.О.)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Руководитель подразделения 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</w:rPr>
        <w:t>(подпись) (Ф.И.О.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2:00Z</dcterms:created>
  <dc:creator>User</dc:creator>
  <dc:description/>
  <cp:keywords/>
  <dc:language>en-US</dc:language>
  <cp:lastModifiedBy>Кожуховский</cp:lastModifiedBy>
  <cp:lastPrinted>2009-02-03T09:34:00Z</cp:lastPrinted>
  <dcterms:modified xsi:type="dcterms:W3CDTF">2011-07-22T14:12:00Z</dcterms:modified>
  <cp:revision>43</cp:revision>
  <dc:subject/>
  <dc:title>И Н С Т Р У К Ц И Я </dc:title>
</cp:coreProperties>
</file>