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2723"/>
      </w:tblGrid>
      <w:tr>
        <w:trPr>
          <w:trHeight w:val="4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49515" cy="2869565"/>
            <wp:effectExtent l="0" t="0" r="0" b="0"/>
            <wp:wrapNone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6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струкции по охране труда </w:t>
        <w:br/>
        <w:t>для работы со средствами малой механизации</w:t>
        <w:br/>
        <w:t>ИОТ РЖД-4100612-ЦДИ-211-2020</w:t>
      </w:r>
    </w:p>
    <w:p>
      <w:pPr>
        <w:pStyle w:val="Normal"/>
        <w:tabs>
          <w:tab w:val="clear" w:pos="708"/>
          <w:tab w:val="left" w:pos="7380" w:leader="none"/>
        </w:tabs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и актуализации нормативных документов, регламентирующих вопросы обеспечения безопасных условий работы и охраны труда работников ОАО «РЖД», занятых в путевом хозяйст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380" w:leader="none"/>
        </w:tabs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с 1 января 2021 г. прилагаемую Инструкцию по охране труда для работы со средствами малой механизации ИОТ РЖД-4100612-ЦДИ-211-2020 (далее – Инстру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380" w:leader="none"/>
        </w:tabs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м дирекций инфраструктуры: </w:t>
      </w:r>
    </w:p>
    <w:p>
      <w:pPr>
        <w:pStyle w:val="TextBody"/>
        <w:shd w:fill="auto" w:val="clear"/>
        <w:ind w:right="40" w:firstLine="709"/>
        <w:rPr>
          <w:sz w:val="28"/>
          <w:szCs w:val="28"/>
        </w:rPr>
      </w:pPr>
      <w:r>
        <w:rPr>
          <w:sz w:val="28"/>
          <w:szCs w:val="28"/>
        </w:rPr>
        <w:t>1) довести настоящее распоряжение до сведения причастных работников;</w:t>
      </w:r>
    </w:p>
    <w:p>
      <w:pPr>
        <w:pStyle w:val="TextBody"/>
        <w:shd w:fill="auto" w:val="clear"/>
        <w:ind w:right="40" w:firstLine="709"/>
        <w:rPr>
          <w:sz w:val="28"/>
          <w:szCs w:val="28"/>
        </w:rPr>
      </w:pPr>
      <w:r>
        <w:rPr>
          <w:sz w:val="28"/>
          <w:szCs w:val="28"/>
        </w:rPr>
        <w:t>2) организовать изучение Инструкции причастными работниками и проведение внеплановых инструктажей;</w:t>
      </w:r>
    </w:p>
    <w:p>
      <w:pPr>
        <w:pStyle w:val="TextBody"/>
        <w:shd w:fill="auto" w:val="clear"/>
        <w:ind w:right="40" w:firstLine="709"/>
        <w:rPr>
          <w:sz w:val="28"/>
          <w:szCs w:val="28"/>
        </w:rPr>
      </w:pPr>
      <w:r>
        <w:rPr>
          <w:sz w:val="28"/>
          <w:szCs w:val="28"/>
        </w:rPr>
        <w:t>3) привести локальные нормативные акты по охране труда в соответствие с Инстру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380" w:leader="none"/>
        </w:tabs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января 2021 г. распоряжение </w:t>
        <w:br/>
        <w:t>ОАО «РЖД» от 31 декабря 2015 г. № 3220р «Об утверждении Инструкции по охране труда для работы со средствами малой механизации».</w:t>
      </w:r>
    </w:p>
    <w:p>
      <w:pPr>
        <w:pStyle w:val="Normal"/>
        <w:tabs>
          <w:tab w:val="clear" w:pos="708"/>
          <w:tab w:val="left" w:pos="738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енерального директ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РЖД» – начальник Центральной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и инфраструктуры</w:t>
        <w:tab/>
        <w:t>Г.В.Верховы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мельянова Е.А., ЦДИ ЦП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6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72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9) 260-12-8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exact" w:line="360"/>
        <w:ind w:firstLine="5103"/>
        <w:jc w:val="both"/>
        <w:rPr/>
      </w:pPr>
      <w:r>
        <w:rPr/>
        <w:t>УТВЕРЖДЕНА</w:t>
      </w:r>
    </w:p>
    <w:p>
      <w:pPr>
        <w:pStyle w:val="ConsPlusNormal"/>
        <w:spacing w:lineRule="exact" w:line="360"/>
        <w:ind w:firstLine="5103"/>
        <w:jc w:val="both"/>
        <w:rPr/>
      </w:pPr>
      <w:r>
        <w:rPr/>
        <w:t>распоряжением ОАО «РЖД»</w:t>
      </w:r>
    </w:p>
    <w:p>
      <w:pPr>
        <w:pStyle w:val="ConsPlusNormal"/>
        <w:spacing w:lineRule="exact" w:line="360"/>
        <w:ind w:firstLine="5103"/>
        <w:jc w:val="both"/>
        <w:rPr/>
      </w:pPr>
      <w:r>
        <w:rPr/>
        <w:t>от «___»_______20    г. №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И Н С Т Р У К Ц И Я</w:t>
      </w:r>
    </w:p>
    <w:p>
      <w:pPr>
        <w:pStyle w:val="ConsPlus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для работы со средствами малой механизации </w:t>
      </w:r>
    </w:p>
    <w:p>
      <w:pPr>
        <w:pStyle w:val="ConsPlus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ИОТ РЖД–4100612–ЦДИ–211–202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b/>
          <w:b/>
        </w:rPr>
      </w:pPr>
      <w:r>
        <w:rPr>
          <w:b/>
        </w:rPr>
        <w:t xml:space="preserve">1. Общие требования охраны труда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ие положения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Настоящая Инструкция по охране труда для работы со средствами малой механизации ИОТ РЖД–4100612–ЦДИ–211–2020 (далее – Инструкция) разработана в соответствии с Трудовым кодексом Российской Федерации, Правилами по охране труда при работе с инструментом и приспособлениями, утвержденными приказом Минтруда России от 17 августа 2015 г. № 552н, Правилами по охране труда при эксплуатации электроустаново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ными приказом Минтруда России от 24 июля 2013 г. № 328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авилами по охране труда, экологической, промышленной и пожарной безопасности при техническом обслуживании и ремонте объектов инфраструктуры путевого комплекса ОАО «РЖД», утвержденными распоряжением ОАО «РЖД» от 4 февраля 2014 г. № 255р, иными документами и устанавливает основные требования охраны труда для работников, выполняющих работы с использованием средств малой механизации </w:t>
        <w:br/>
        <w:t xml:space="preserve">(далее – СММ)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В дистанциях пути, дистанциях инфраструктуры и путевых машинных станциях на основе настоящей Инструкции и с учетом местных условий производства работ должны разрабатываться инструкции по охране труда для работников структурных подразделен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3. Перечень СММ, используемых в путевом хозяйстве Центральной дирекции инфраструктуры, Центральной дирекции по ремонту пути, на работу с которыми распространяются требования настоящей Инструкции, представлен в таблице 1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исполнений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ельсосверлильные стан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риводом от электродвигателя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риводом от ДВС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ельсорезные стан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точные с приводом от ЭД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точные с приводом от ДВ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исполнений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ельсорезные стан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абразивно-отрезным кругом с приводом от ЭД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абразивно-отрезным кругом с приводом от ДВС 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Шлифовальные станк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тивные с электродвигателем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тивные с ДВС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палоперегонщи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 ручным насосом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еханизированные ключи шурупогаечны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тивный от аккумулятор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0" w:after="20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тивные с приводом от ДВС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0" w:after="20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риводом от электродвигателя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омкрат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2 тс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0" w:after="20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 тс до 18 тс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0" w:after="20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выше 18 тс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хтовщик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тивные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чным насосом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приводом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С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нщик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льсовых стыковых зазор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 ручным насосом</w:t>
            </w:r>
          </w:p>
        </w:tc>
      </w:tr>
      <w:tr>
        <w:trPr>
          <w:trHeight w:val="95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тройства для установки-снятия пружинных клемм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разрядк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х напряжений в рельсовых плетя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 ручным насосом</w:t>
            </w:r>
          </w:p>
        </w:tc>
      </w:tr>
      <w:tr>
        <w:trPr>
          <w:trHeight w:val="407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лоподб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тивные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ктродвигателем</w:t>
            </w:r>
          </w:p>
        </w:tc>
      </w:tr>
      <w:tr>
        <w:trPr>
          <w:trHeight w:val="419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ртативные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С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Костылезабивщ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атив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невматический</w:t>
            </w:r>
          </w:p>
        </w:tc>
      </w:tr>
      <w:tr>
        <w:trPr>
          <w:trHeight w:val="44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20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Гидравлически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ыл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ыдергив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Гидравлические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С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лектроагрегат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овые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20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ельны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е электроагрегат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нзопил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овы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сторез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овы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токосил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овые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Условия допуска лиц к самостоятельной работ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К работе со СММ допускаются лица не моложе 18 лет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й постановлением Правительства Российской Федерации от 25 февраля 2000 г. № 163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шедшие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(при поступлении на работу или переводе) предварительный медицинский осмотр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(при поступлении на работу) психиатрическое и наркологическое об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по охране труда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по охране труда на рабочем 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 первичный инструктаж по пожарной безопасност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 в объеме пожарно-технического минимума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у, обучение и проверку знаний требований охраны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ъеме, установленном профессиональными требованиями и настоящей Инструкци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роверку знаний требований по электробезопасност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казанию первой помощи пострадавшим при несчастных случаях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работе с применением электроинструмента от передвижной электростанции допускаются работники, имеющие группу по электробезопасности не ниже II, к работе по обслуживанию передвижной электростанции – группу по электробезопасности не ниже III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2.2. Женщины в соответствии с Перечнем тяжелых работ и работ с вредными или опасными условиями труда, утверждённым постановлением Правительства Российской Федерации от 25 февраля 2000 г. № 162, при выполнении которых запрещается применение труда женщин, не допускаются к работе со средствами малой механизации (при превышении установленных норм предельно допустимых нагрузок для женщин при подъеме и перемещении тяжестей вручную).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3. Работники, выполняющие работы с использованием СММ, занятые на тяжелых работах и на работах с вредными и опасными производственными факторами, должны проходить предварительные и периодические медицинские осмотры в соответствии с Положением о порядке проведения обязательных предварительных, при поступлении на работу, и периодических медицинских осмотров на железнодорожном транспорте общего пользования, 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правилами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Работник, допускаемый к работе с использованием СММ, должен знать: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методы и приемы выполнения поручаемой работы, правила применения средств индивидуальной защиты (далее – СИЗ)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 человека опасных и вредных производственных факторов, возникающих во время работы, и меры защиты от их воздейств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хождения на железнодорожных путях, маршруты служебных проходов по территории станции, структурного подразделения, негабаритные мест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 охране труда при обслуживании скоростных и высокоскоростных линий железных дорог ОАО «РЖ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аспоряжением ОАО «РЖД» от 25 июня 2010 г. № 1362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требования системы информации «Человек на </w:t>
      </w:r>
      <w:r>
        <w:rPr>
          <w:color w:val="000000"/>
        </w:rPr>
        <w:t xml:space="preserve">пути»;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 пострадавшим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аптечки или сумки с необходимыми медикаментами и перевязочными материалами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изводственной санитарии, электробезопасности и пожарной безопасности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первичных средств пожаротушения (огнетушителей), типы и порядок приведения их в действие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ые и звуковые сигналы, обеспечивающие безопасность движения поездов, знаки безопасности и порядок ограждения возникшего препятствия для движения поездов и места производства путевых работ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й Инструкции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ботник должен знать и соблюдать (в объеме своих обязанностей): 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ежима рабочего времени и времени отдыха, условия труда отдельных категорий работников железнодорожного транспорта общего пользования, работа которых непосредственно связана с движением поездов, утвержденные приказом Минтранса России от 9 марта 2016 г. № 44;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железных дорог Российской Федерации, утвержденные приказом Минтранса России от 21 декабря 2010 г. № 286 (далее – ПТЭ)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сигнализации на железнодорожном транспорте Российской Федерации, приложение № 7 к ПТЭ, утвержденную приказом Минтранса России от 4 июня 2012 г. № 162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электробезопасности для работников ОАО «РЖД» при обслуживании устройств и сооружений контактной сети и линий электропередачи, утвержденные распоряжением ОАО «РЖД» </w:t>
        <w:br/>
        <w:t>от 19 апреля 2016 г. № 699р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и установленные режимы труда и отдыха с учетом местных особенностей работы;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системы информации «Человек на пути»;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методы и приемы выполнения поручаемой работы, правила применения СИЗ и коллективной защиты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 безопасному нахождению работников ОАО «РЖД» на железнодорожных путях, утвержденные распоряжением ОАО «РЖД» </w:t>
        <w:br/>
        <w:t>от 24 декабря 2012 г. № 2665р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при обслуживании скоростных и высокоскоростных линий железных дорог ОАО «РЖД», утвержденные распоряжением ОАО «РЖД» от 25 июня 2010 г. № 1362р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при работе с инструментом и приспособлениями, утвержденные приказом Минтруда России</w:t>
        <w:br/>
        <w:t>от 17 августа 2015 г. № 552н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 человека опасных и вредных производственных факторов, возникающих во время работы, и меры защиты от их воздействия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общей тревоги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пожарной тревоги и способы сообщения о пожаре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и использования первичных средств пожаротушения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освобождения от действия электрического тока лиц, попавших под напряжение, и способы оказания им первой помощи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ы служебных проходов по территории станций, структурного подразделения, негабаритные места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анитарии и личной гигиены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несчастном случае, произошедшем на производстве, и способы оказания первой помощи пострадавшим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возникновении аварии или аварийной ситуации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аптечки или сумки первой помощи с необходимыми медикаментами и перевязочными материалами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й Инструкции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мера телефонов экстренных служб.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6. Запрещается допускать к самостоятельной работе первозимников (работников, впервые принятых или переведенных из подразделения в подразделение внутри ОАО «РЖД», характер работы которых существенно изменился и которые впервые в зимних условиях выполняют работы, связанные с движением поездов)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7. </w:t>
      </w:r>
      <w:r>
        <w:rPr>
          <w:sz w:val="28"/>
          <w:szCs w:val="28"/>
        </w:rPr>
        <w:t>При исполнении служебных обязанностей работник должен иметь при себе удостоверение о присвоении группы по электробезопасности, удостоверение о проверке знаний требований охраны труда, предупредительный талон по охране труда, служебное удостовер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соблюдения внутреннего трудового распорядка и режима рабочего времен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нять трудовые обязанности р</w:t>
      </w:r>
      <w:r>
        <w:rPr>
          <w:rFonts w:cs="Times New Roman" w:ascii="Times New Roman" w:hAnsi="Times New Roman"/>
          <w:sz w:val="28"/>
          <w:szCs w:val="28"/>
        </w:rPr>
        <w:t xml:space="preserve">абот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в соответствии с правилами внутреннего трудового распорядка и условиями трудового договора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ри работе на открытом воздухе в холодный период года для предотвращения охлаждения и обморожения р</w:t>
      </w:r>
      <w:r>
        <w:rPr>
          <w:sz w:val="28"/>
          <w:szCs w:val="28"/>
        </w:rPr>
        <w:t>аботнику</w:t>
      </w:r>
      <w:r>
        <w:rPr>
          <w:rFonts w:eastAsia="Calibri"/>
          <w:sz w:val="28"/>
          <w:szCs w:val="28"/>
          <w:lang w:eastAsia="en-US"/>
        </w:rPr>
        <w:t xml:space="preserve"> должны предоставляться перерывы в работе для обогрева. Продолжительность однократного перерыва на обогрев в отапливаемом помещении должна составлять 10 – 15 минут в соответствии с </w:t>
      </w:r>
      <w:r>
        <w:rPr>
          <w:rFonts w:eastAsia="Calibri"/>
          <w:sz w:val="28"/>
          <w:szCs w:val="28"/>
        </w:rPr>
        <w:t>СанПиН 2.2.3.1384-03. Гигиенические требования к организации строительного производства и строительных работ, утвержденные постановлением Главного государственного санитарного врача Российской Федерации от 11 июня 2003 г. № 141</w:t>
      </w:r>
      <w:r>
        <w:rPr>
          <w:rFonts w:eastAsia="Calibri"/>
          <w:sz w:val="28"/>
          <w:szCs w:val="28"/>
          <w:lang w:eastAsia="en-US"/>
        </w:rPr>
        <w:t>1.4. Перечень опасных и вредных производственных факторов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Во время работы на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ника, допущенного к работе с использованием СММ, могут воздействовать следующие основные опасные и вредные производственные фактор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ижущиеся машины, </w:t>
      </w:r>
      <w:r>
        <w:rPr>
          <w:rFonts w:cs="Times New Roman" w:ascii="Times New Roman" w:hAnsi="Times New Roman"/>
          <w:sz w:val="28"/>
          <w:szCs w:val="28"/>
        </w:rPr>
        <w:t>железнодорожный подвижной 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еханизмы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вижные части производственного оборудова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зрушающиеся конструкции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ушивающиеся горные по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щаемые сборные конструкции и другие предмет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ая запыленность и загазованность воздуха рабочей зон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ая или пониженная температура поверхностей оборудования, материал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ый уровень шума и вибрации на рабочем мест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ый уровень инфразвуковых колебани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ый уровень ультразву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ая или пониженная влажность воздух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ный уровень статического электричеств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очная освещенность рабочей зон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 опасные и вредные производственные фактор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 перегрузк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вно-психические перегруз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еречень выдаваемых индивидуальных средств защиты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Работник должен обеспечиваться следующими СИЗ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м от общих производственных загрязнений и механических воздействи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ами юфтевыми на маслобензостойкой подошве или ботинками юфтевыми на маслобензостойкой подошв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ом для защиты от вод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ами комбинированными или перчатками с полимерным покрытие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ами трикотажным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ами защитными открытыми или щитком защитным лицевы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том сигнальным со световозвращающими полосами 2 класса защиты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Зимой дополнительн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м для защиты от пониженных температур и общих производственных загрязнений, и механических воздействий (по климатическим поясам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убком (по климатическим поясам) или полупальто на меховой подкладке (по климатическим поясам), или курткой на меховой подкладке (по климатическим поясам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ой-ушанкой со звукопроводными вставками (по климатическим поясам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ой трикотажно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ами утепленными (по климатическим поясам), или перчатками утепленными (по климатическим поясам), или перчатками, утепленными с защитным покрытием, нефтеморозостойкими (по климатическим поясам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ами юфтевыми утепленными на нефтеморозостойкой подошве или валенки (сапоги валяные) с резиновым низом (по климатическим поясам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ами кожаными утепленными (по климатическим поясам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СИЗ, выдаваемые работнику, должны соответствовать полу, росту, размерам, а также характеру и условиям выполняемой им работы и не должны стеснять движений при работ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целях обеспечения своевременной стирки и химчистки специальной одежды (далее – спецодежда) допускается выдавать два комплекта спецодежды на удвоенный срок носки (порядок выдачи регламентируется распорядительным документом руководителя структурного подразделения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. Работники, занятые на работах, связанных с загрязнением, должны использовать смывающие и обезвреживающие средства, выдаваемые работодателем в соответствии с Типовыми нормами бесплатной выдачи работникам смывающих и (или) обезвреживающих средств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ми приказом Минздравсоцразвития России от 17 декабря 2010 г. № 1122н,</w:t>
      </w:r>
      <w:r>
        <w:rPr>
          <w:rFonts w:cs="Times New Roman" w:ascii="Times New Roman" w:hAnsi="Times New Roman"/>
          <w:sz w:val="28"/>
          <w:szCs w:val="28"/>
        </w:rPr>
        <w:t xml:space="preserve"> и Методическими рекомендациями по выбору и применению смывающих и обезвреживающих средств для работников ОАО «РЖД», утвержденными распоряжением ОАО «РЖД» от 17 декабря 2012 г. № 2587р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В районах распространения гнуса, комаров, мошки </w:t>
      </w: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ник, с целью защиты от них, должен использовать репелленты (средства защиты), имеющими санитарно-эпидемиологические заключения, выданные в установленном порядке, а также противомоскитные сетки и спецодежду, обеспечивающие защиту от укусов насекомы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Сигнальные жилеты должны быть с трафаретами, указывающими принадлежность к соответствующему структурному подразделению региональной дирекции (службе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Работник, получающий СИЗ (противогаз, защитные очки, респиратор, каску защитную, наушники противошумные), при проведении первичного и повторных инструктажей по охране труда должен пройти инструктаж по правилам пользования и простейшим способам проверки работоспособности и исправности этих СИЗ, а также пройти тренировку по их примен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Личную одежду и спецодежду необходимо хранить отдельно в шкафах гардеробной. Выносить спецодежду за пределы структурного подразделения (участка) запрещается. Зимняя спецодежда в летний период должна быть сдана на хран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 Работник должен следить за исправностью спецодежды и спецобуви, своевременно сдавать ее в стирку, химчистку и ремонт, а также содержать шкафы для хранения личной одежды и спецодежды в чистоте и поряд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рядок уведомления при травмировании работника, неисправности оборудова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. При получении травмы, заболевания, ухудшения своего здоровья, в том числ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и признаков острого профессионального заболевания (отравления) работник должен прекратить работу, поставить в известность руководителя работ и по возможности обратиться за помощью в медпункт или ближайшее медицинское учрежд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2. </w:t>
      </w:r>
      <w:r>
        <w:rPr>
          <w:rFonts w:cs="Times New Roman" w:ascii="Times New Roman" w:hAnsi="Times New Roman"/>
          <w:sz w:val="28"/>
          <w:szCs w:val="28"/>
        </w:rPr>
        <w:t>В случае получения травмы другим работником следует прекратить работу, принять меры по оказанию первой помощи пострадавшему и немедленно сообщить о несчастном случае руководителю работ или вышестоящему руководител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О любой ситуации, угрожающей жизни и здоровью людей, работник должен немедленно известить руководителя работ или вышестоящего руковод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В случае возникновения опасности для жизни и здоровья вследствие нарушения требований охраны труда (отсутствие СИЗ, сигналистов, выполнение работ, не предусмотренных трудовым договором), р</w:t>
      </w:r>
      <w:r>
        <w:rPr>
          <w:rFonts w:cs="Times New Roman" w:ascii="Times New Roman" w:hAnsi="Times New Roman"/>
          <w:sz w:val="28"/>
          <w:szCs w:val="28"/>
        </w:rPr>
        <w:t>або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 отказаться от выполнения работ до устранения такой опасно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авила личной гигие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лжен знать и соблюдать правила личной гигиен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пищу следует в столовых или специально отведенных для этого помещениях, имеющих соответствующее оборудование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едой необходимо тщательно вымыть руки водой с мылом или очищающими пастами, разрешенными к примен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итья использовать бутилированную или кипяченую воду из специально предназначенных для этой цели устройств (ведра, бачки для питьевой воды) с плотно закрывающейся крышкой и наличием надписи «питьевая вода»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ть пищу и не хранить пищевые продукты на рабочих местах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оваться для питья водой из случайных источ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ранить посторонние жидкости (электролиты, кислоты, щелочи, растворы пестицидов) в местах приема пищ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8. Требования безопасности при нахождении на железнодорожных путях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и нахождении на железнодорожных путях работник должен соблюдать следующие требования безопасност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1. Проходить вдоль путей по обочине в стороне от пути или по обочине земляного полотна не ближе 2,5 м от крайнего рельса, обращая внимание на движущиеся по смежным путям локомотивы, вагоны и другой подвижной соста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1.2. При невозможности прохода в стороне от пути или по обочине </w:t>
        <w:br/>
        <w:t xml:space="preserve">(в тоннелях, на мостах, при разливе рек, отсутствии обочин, во время снежных заносов и в других случаях) проход по пути допускается производить с соблюдением следующих требований безопасности: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путном и многопутном участке необходимо идти навстречу движению поездов в установленном направлении (правильному направлению движения), помня о возможности следования поездов и по неправильному направлению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ногопутных участках и перегонах, оборудованных двусторонней автоблокировкой, для определения направления движения поездов следует ориентироваться по показаниям светофоров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3. При обнаружении (визуальном или звуковом) приближающегося подвижного состава работники, оказавшиеся на пути следования поезда в габарите подвижного состава, должны отойти и убрать инструменты, приспособления, материалы и изделия с путей на обочину земляного полотна</w:t>
        <w:br/>
        <w:t>(в ниши, убежища), а при отсутствии достаточного места – на обочину смежного пути, на расстояние не менее 2,5 м от крайнего рельса при установленных скоростях движения поездов до 120 км/ч, не менее 4 м от крайнего рельса при установленных скоростях движения 121 – 140 км/ч, а на скоростных и высокоскоростных участках железной дороги (при установленных скоростях более 140 км/ч) на расстояние не менее 5 м от крайнего рельса за 10 минут до прохода поезда. При нахождении работников на путях станций допускается отойти на середину междупутья, обеспечивающего указанные выше минимально допустимые безопасные расстоя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4. Переходить пути под прямым углом, перешагивая через рельсы, не наступая на концы железобетонных шпал и масляные пятна на шпалах, и предварительно убедившись в том, что к месту перехода не приближается подвижной состав (локомотив, моторвагонный подвижной состав, вагоны), дрезина или другое транспортное средств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5. при переходе пути, занятого стоящим подвижным составом, разрешается пользоваться переходными площадками вагонов, предварительно убедившись в исправности поручней, подножек и пола площадки. Прежде чем сойти с переходной площадки вагона на междупутье необходимо осмотреть место схода и убедиться в исправности подножек, поручней, а также отсутствии движущегося по смежному пути подвижного состава, и нет ли на междупутье посторонних предметов, о которые можно споткнуться при сходе. При подъеме на переходную площадку вагона и сходе с нее необходимо держаться за поручни и располагаться лицом к вагон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6. Проходить между расцепленными вагонами, локомотивами и секциями локомотивов, если расстояние между их автосцепками не менее 10 м, при этом надо проходить посередине разры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7. Обходить группу вагонов или локомотивы, стоящие на пути, на расстоянии не менее 5 м от автосцеп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8. Обращать внимание на показания светофоров, звуковые сигналы и предупреждающие зна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9. При проходе мостов, тоннелей, мест, где снег расчищен траншеями, работники к моменту подхода поезда должны находиться в нишах, убежища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10. При следовании к месту проведения работ и обратно по железнодорожному пути в ночное время или днем при плохой видимости (туман, метель, ливень, снегопад), а также в тоннелях ремонтник ИССО должен включить сигнальный фонарь с двусторонним сигнальным показание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11. При пропуске работающих путевых машин необходимо отойти в сторону на следующие расстояния от крайнего рельса пути, по которому производится работ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укладчика, электробалластера, снегоуборочной машины, рельсошлифовального поезда и других машин тяжелого типа – не менее 5 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вого струга – не менее 10 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, оборудованных щебнеочистительными устройствами, двухпутных и роторных снегоочистителей – не менее 5 м, на противоположную сторону выброса снега, льда или засорител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путных снегоочистителей – не менее 25 м, на противоположную сторону выброса снег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ьсоочистительной машины – более 3 м от тележки с гидромонитор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12. Проход лавиноопасных участков необходимо осуществлять группами не более 12 человек, не производить работы в лавиноопасные периоды, при крайней необходимости эти работы проводить в первой половине дня (до 12 часов местного време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При следовании на работу, с работы или передвижениях по территории железнодорожной станции, территории структурного подразделения работник должен соблюдать следующие требования безопасност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железнодорожные пути по специально оборудованным пешеходным мостам, тоннелям, дорожкам (настилам), переездам, путепроводам, по специально установленным маршрутам, обозначенным указателями «Служебный проход», а при отсутствии специально оборудованных мест перехода переходить железнодорожные пути, соблюдая требования безопасности при переходе через железнодорожные пу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знаков безопасности, видимых и звуковых сигнал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ередвижением локомотивов, вагонов, грузоподъемных кранов, автомобилей и другого транспорт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объявления по громкоговорящей связи и сигналы оповещ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ближением грозы отключить </w:t>
      </w:r>
      <w:r>
        <w:rPr>
          <w:rFonts w:cs="Times New Roman" w:ascii="Times New Roman" w:hAnsi="Times New Roman"/>
          <w:sz w:val="28"/>
          <w:szCs w:val="28"/>
        </w:rPr>
        <w:t>мобильный телефон или другое портативное мультимедийное устройств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При нахождении на железнодорожных путях запрещае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ься на рельсы, концы шпал, балластную призму, электроприводы, путевые коробки и другие напольные устройств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в вагон, дрезину, мотовоз, автомотрису и другие подвижные единицы и сходить с них во время движения (до полной остановки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а подножках, лестницах и других наружных частях вагона, дрезины, мотовоза, автомотрисы и других подвижных единиц при их движен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путь в районе стрелочных переводов, оборудованных электрической централизаци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ечении железнодорожного пути в районе стрелочного перевода, ставить ногу между рамным рельсом и остряком, подвижным сердечником и усовиком крестовины, в желоба крестовины и контррельс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де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сажирским платформам подходить к краю платформы ближе 0,5 метра, а при наличии вдоль края платформы ограничительной черты не заходить за нее. При пропуске поезда следует заблаговременно отойти от края платформы на расстояние не менее 1,5 м, повернуться лицом к движущемуся поезду и наблюдать за его движение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ть с пассажирской (грузовой) платформы на железнодорожный путь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д членов бригады с пути в разные стороны при пропуске поезда на двухпутном или многопутном участка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железнодорожных путей наступать на головку рельс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или перебегать через пути перед приближающемся подвижным составо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ать под стоящими вагонами, залезать на автосцепки или под них при переходе через пути, а также протаскивать под вагонами инструмент и материал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междупутье при безостановочном движении поездов по смежным путя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а территории железнодорожной станции, дистанции пути и других производственных подразделений в местах, отмеченных знаком «Осторожно! Негабаритное место», а также около этих мест при прохождении железнодорожного подвижного состава или специального самоходного подвижного состав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ться внутри рельсовой колеи в попутном направлении движения поездов на перегоне (на двухпутном участке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на соседний путь и переходить пути вблизи стоящего состава на расстоянии менее 5 метров от автосцепки с головы или хвоста состав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железнодорожном пути без сигнальных жилетов или в жилетах, не отвечающих своему назначению (без световозвращающих вставок и обозначения принадлежности работника к соответствующему структурному подразделению или подрядной организации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на тротуаре моста у перил вне площадки-убежища во время пропуска поезд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ниматься на крышу подвижного состава, находящегося под действующими устройствами контактной сети и воздушных линий электропередач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во время грозы на возвышенных местах и открытых равнинах, прятаться под деревьями, прислоняться к ним, а также подходить к молниеотводам или высоким одиночным предметам (столбам) на расстояние не ближе 10 м, держать при себе или нести инструмент и другие металлические предметы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или пересечение скально-обвальных участков в период проведения скально-съемоч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Выходя на путь из помещений, а также из-за стрелочных постов, платформ, зданий, путевых и других сооружений, затрудняющих видимость, следует предварительно убедиться в отсутствии движущегося по нему подвижного состава с обеих сторон к месту переход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После выхода из помещения в темное время суток необходимо остановиться и выждать некоторое время пока глаза привыкнут к темноте, и установится нормальная видимость окружающих предмет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 Запрещается использование мобильных телефонов или других портативных мультимедийных устройств, а также наушников во время следования к месту работ и обратно и во время рабо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воры по личным мобильным телефонам допускаются только во время перерывов в работе и нахождении работника на расстоянии не менее </w:t>
        <w:br/>
        <w:t>3 м от крайнего рельса при скорости движения до 140 км/ч и не менее 6 м при следовании пассажирского поезда со скоростью более 140 км/ч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7. Пользоваться личными мобильными телефонами разрешается только в случаях крайней необходимости, связанных с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безопасности движ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м террористических и противоправных действи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ами на объектах инфраструктуры ОАО «РЖД»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частными случаями с работниками и/или граждан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ребования охраны труда на электрифицированных участках железных доро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9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боте на электрифицированном участке железной дороги </w:t>
      </w: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соблюдать особую осторожность, не приближаться самому и инструментами к находящимся под напряжением или отключенным, но не заземленным проводам и частям контактной сети (далее – КС), воздушных линий электропередачи (далее – ВЛ) на расстояние менее 2 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9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попадания в опасную зону токоведущих частей КС и ВЛ, т.е. ближе 2 м, при наличии на них напряжения, запрещается поднимать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лы цистерн, верхние площадки и крыши подвижного состав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ермы и стрелы путевых машин, дрезин, мотовозов, автомотрис, стрелы и крыши кабин кранов, экскаваторов и других машин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менты мостов и других сооружений, с которых возможно приближение к токоведущим частям ближе 2 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9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риближения по условиям производства работ (выполнение путевых работ, вырубка деревьев и так далее) к находящимся под напряжением проводам контактной сети, волноводам и воздушным линиям электропередач на расстояние менее 2 м, с контактной сети, воздушной линии электропередач и связанным с ними устройствами должно быть снято напряжение и установлено заземление на весь период рабо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9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прикасаться к оборванным проводам КС, волноводов, ВЛ и находящимся на них посторонним предметам независимо от того, касаются или не касаются они земли или заземленных конструкций и подходить к ним на расстояние менее 8 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9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оборванного провода КС, волноводов, ВЛ, а также свисающих с него посторонних предметов, необходимо принять меры к ограждению этого опасного места и сообщить об этом руководителю работ, дежурному по станции или на ближайший дежурный пункт района контактной сети, или района электроснабж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6. До прибытия бригады района контактной сети (района электроснабжения) следует оградить место обрыва и следить за тем, чтобы никто не приближался к оборванному проводу ближе 8 м. В случае, если оборванные провода или другие элементы контактной сети и ВЛ выходят из габарита приближения строений к пути и могут быть задеты при проходе поезда, это место необходимо оградить как место препятствия сигналами останов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9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вшись на расстоянии менее 8 м от лежащего на земле оборванного провода, работник должен выходить из опасной зоны мелкими шагами, не превышающими длину сто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ятка шагающей ноги, не отрываясь от земли, приставляется к носку другой но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9.8. </w:t>
      </w:r>
      <w:r>
        <w:rPr>
          <w:rFonts w:eastAsia="Calibri"/>
          <w:sz w:val="28"/>
          <w:szCs w:val="28"/>
        </w:rPr>
        <w:t>Запрещается дотрагиваться до кабеля, обнаруженного при производстве работ под балластным слоем или в грунте. Работа в этом случае должна быть прекращена, и р</w:t>
      </w:r>
      <w:r>
        <w:rPr>
          <w:sz w:val="28"/>
          <w:szCs w:val="28"/>
        </w:rPr>
        <w:t xml:space="preserve">аботник </w:t>
      </w:r>
      <w:r>
        <w:rPr>
          <w:rFonts w:eastAsia="Calibri"/>
          <w:sz w:val="28"/>
          <w:szCs w:val="28"/>
        </w:rPr>
        <w:t>обязан известить об этом руководителя рабо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0. Требования пожарной безопасност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нения трудовых обязанностей работник должен выполнять следующие требования пожарной безопасност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ользоваться средствами пожаротуш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только в установленных и приспособленных для этого места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ть с открытым огнем к подвижному составу, путевым машинам, легковоспламеняющимся материалам и емкостям с легковоспламеняющимися жидкостям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касаться к кислородным баллонам и их редукторам руками, загрязненными маслом, а также промасленной одеждой и ветошью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льзоваться электроплитками, электрочайниками и другими электронагревательными приборами, не имеющими устройств тепловой защиты, без подставок из негорючих материал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Требования охраны труда в период с неблагоприятной эпидемиологической обстановкой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благоприятной эпидемиологической ситуации на территории Российской Федерации или региона в соответствии с требованиями законодательства Российской Федерации и органов местного самоуправления, рекомендациям Роспотребнадзора и нормам, определенным в ОАО «РЖД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>, исходя из характера выполняемой им работы, обязан:</w:t>
      </w:r>
    </w:p>
    <w:p>
      <w:pPr>
        <w:pStyle w:val="8"/>
        <w:shd w:fill="auto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даваемые ему дополнительные средства защиты в соответствии с рекомендациями по их применению;</w:t>
      </w:r>
    </w:p>
    <w:p>
      <w:pPr>
        <w:pStyle w:val="8"/>
        <w:shd w:fill="auto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о соблюдению личной и общественной гигиены (в том числе, социальное дистанцирование), дезинфекционные и другие рекомендованные профилактические мероприятия;</w:t>
      </w:r>
    </w:p>
    <w:p>
      <w:pPr>
        <w:pStyle w:val="8"/>
        <w:shd w:fill="auto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оответствующих признаков заболевания в процессе работы: работу прекратить, незамедлительно проинформировать об этом своего непосредственного или вышестоящего руководителя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соответствующих признаков заболевания, ухудшения состояния здоровья в нерабочее время, работник должен проинформировать об этом своего непосредственного или вышестоящего руководителя, далее действовать в соответствии с установленным порядком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тветственность работника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допустивший нарушение нормативных правовых актов Российской Федерации и нормативных документов ОАО «РЖД», содержащих требования охраны труда, электробезопасности, пожарной, экологической и промышленной безопасности, настоящей Инструкции, несет ответственность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Heading1"/>
        <w:spacing w:lineRule="exact" w:line="360" w:before="320" w:after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3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рядок подготовки рабочего места, средств индивидуальной защи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 началом работы работник, выполняющий работы со СММ должен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одежду, спецобувь, сигнальный жилет и привести их в порядок (застегнуть на пуговицы обшлага рукавов, заправить одежду так, чтобы не было свисающих концов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полученным заданием, объёмом и характером запланированных работ на предстоящий рабочий день у своего непосредственного руководител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руководителя работ целевой инструктаж по охране труда о маршруте прохода к месту производства работ и обратно, безопасных приемах выполнения работ и порядке пропуска поездов, погодных условиях (туман, метель, дождь, повышенная или пониженная температура воздуха) и требованиях безопасности при данных погодных условиях с учетом местных особенност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стояние инструмента, средств индивидуальной защиты (очки защитные или щиток защитный лицевой, респиратор, противогаз не должны иметь механических повреждений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соответствие предстоящих работ технологическим возможностям СММ, которые запланированы для использования в предстоящих работа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до сведения руководства о несоответствии поставленных задач функциональным свойствам СММ (в случае выявления таковог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верке исправности СИЗ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1. Для проверки исправности средств индивидуальной защиты перед началом работы </w:t>
      </w:r>
      <w:r>
        <w:rPr>
          <w:rFonts w:cs="Times New Roman" w:ascii="Times New Roman" w:hAnsi="Times New Roman"/>
          <w:sz w:val="28"/>
          <w:szCs w:val="28"/>
        </w:rPr>
        <w:t>работник, выполняющий работы со СМ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СИЗ (каску, защитные очки, спецодежду и спецобувь, сигнальный жилет со световозвращающими накладками, перчатки или верхонки и др.), выбранные с учётом своих индивидуальных особенностей (рост, размер), удостоверившись в том, что они обеспечивают ему с учётом погодных условий свободное, комфортное осуществление любых профессиональных действий на протяжении всего рабочего дня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СИЗ на их целостность, надёжность, удостоверившись в их соответствии функциональному предназначению, указанному производителем в сопроводительной документац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, что все средства индивидуальной защиты по своим функциональным характеристикам соответствуют задачам обеспечения безопасности для работника при выполнении им предстоящих плановых работ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сомнений в части соответствия СИЗ любым параметрам, указанным в пункте 2.1.2.1 настоящей Инструкции, поставить об этом в известность непосредственного руководите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2. </w:t>
      </w:r>
      <w:r>
        <w:rPr>
          <w:rFonts w:cs="Times New Roman" w:ascii="Times New Roman" w:hAnsi="Times New Roman"/>
          <w:sz w:val="28"/>
          <w:szCs w:val="28"/>
        </w:rPr>
        <w:t>При осмотре противогаза необходимо проверить по штампу дату следующего его испытания и убедиться в исправности клапанов, отсутствии внешних повреждений маски, шланга и короб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льзоваться противогазом с истекшим сроком испыт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3. </w:t>
      </w:r>
      <w:r>
        <w:rPr>
          <w:rFonts w:cs="Times New Roman" w:ascii="Times New Roman" w:hAnsi="Times New Roman"/>
          <w:sz w:val="28"/>
          <w:szCs w:val="28"/>
        </w:rPr>
        <w:t>Работник, выполняющий работы со СММ, не должен снимать спецодежду, спецобувь и другие СИЗ в течение всего времени выполнения той работы, для которой они предусмотре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4. </w:t>
      </w:r>
      <w:r>
        <w:rPr>
          <w:rFonts w:cs="Times New Roman" w:ascii="Times New Roman" w:hAnsi="Times New Roman"/>
          <w:sz w:val="28"/>
          <w:szCs w:val="28"/>
        </w:rPr>
        <w:t>Не допускается носить спецодежду расстегнутой и с подвернутыми рукавам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я к подготовке СММ перед началом рабо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1. Прежде чем приступить к работе со СММ, необходимо внимательно прочитать инструкцию по эксплуатации и убедиться, что все понятн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2. Перед началом работ работник,</w:t>
      </w:r>
      <w:r>
        <w:rPr>
          <w:rFonts w:cs="Times New Roman" w:ascii="Times New Roman" w:hAnsi="Times New Roman"/>
          <w:sz w:val="28"/>
          <w:szCs w:val="28"/>
        </w:rPr>
        <w:t xml:space="preserve"> выполняющий работы со СМ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осмотреть и проверить их техническое состояние. Для этого необходим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сти осмотр рабочего места, убедиться в его достаточной освещенности, обеспеченности притока свежего воздуха, </w:t>
      </w:r>
      <w:r>
        <w:rPr>
          <w:rFonts w:cs="Times New Roman" w:ascii="Times New Roman" w:hAnsi="Times New Roman"/>
          <w:sz w:val="28"/>
          <w:szCs w:val="28"/>
        </w:rPr>
        <w:t>соответствии нормам правил охраны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ься, что к месту производства работ со СММ имеется свободный доступ для беспрепятственного подхода (подъезда) и быстрого отхода (отъезда) от места работы в случае аварийной ситуации, что проход и проезд к месту производства работ в зимнее время очищены от снега и льда, при </w:t>
        <w:br/>
        <w:t>гололеде – посыпаны песко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, что поверхность рабочего места обеспечивает устойчивое положение работника и СМ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ься по имеющейся табличке, что срок очередного технического освидетельствования этого СММ не просрочен (в случае, если к этому СММ такое требование установлено), знаки и наклейки должны быть хорошо видны;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ть металлоконструкции СММ и убедиться в отсутствии видимых повреждений на узлах и механизма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ь при необходимости СММ от загрязн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и наличии снежного покрова и обледенения – от снега и льд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 в целостности, отсутствии повреждений на изоляции питающих СММ электропровод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уском произвести осмотр двигателя, убедиться, что он исправен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ься в герметичности топливной и масляной систем </w:t>
        <w:br/>
        <w:t xml:space="preserve">двигателя СММ;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исправность защитных кожух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исправность осветительных приборов (в случае, если они предусмотрены по констру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справность инструмента и приспособлений, необходимых для работы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исправность рукояток управления передви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атяжку гаек и болтов, подтянуть в случае необходимост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функционирование всех узлов, механизмов и гидроинстру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исправность огнетуш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ли его наличие на рабочем месте предусмотрено инструкцией по эксплуатации СММ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Запрещается эксплуатация СММ, если при их подготовке работником выявлено: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едено очередное техническое обслуживание СММ (в случае, если к этому СММ таковое требование установлено)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едена периодическая проверка переносных и передвижных электроприемник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а герметичность топливной или масляной системы двигател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а герметичность гидравлической системы СММ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а целостность питающего электропровода или его изоля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ют защитные кожуха или нарушены их крепления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равны осветительные приборы (в случае, если они предусмотрены конструкцией)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равны рукоятки управления передвижением СМ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рещин и деформаций в металлоконструкциях СММ, инструмента и приспособлени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или непригоден к использованию огнетушитель (если его наличие на рабочем месте предусмотрено инструкцией по эксплуатации СММ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стороннего шума при работе двигателя или гидравлической системы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Требования безопасности при транспортировке СММ к месту выполнения работ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Транспортировку СММ необходимо проводить, удостоверившись, что они находятся в отключенном состояни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еред транспортировкой СММ необходимо охладить двигатель, слить топливо из топливного бака, если топливо остается в баке, необходимо закрепить СММ таким образом, чтобы исключить утечку топлив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Транспортировку СММ необходимо проводить таким образом, чтобы исключить риск контакта подтеков или паров с искрами или открытым огнем. Топливо всегда следует хранить и транспортировать в специальных емкостях, предназначенных для этой цел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Запрещается при переносе СММ держать его за рабочие част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рядок проверки исправности сигнальных принадлежностей, оборудования, приспособлений и инструмента, ограждений, сигнализации и других устройст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еред работой с использованием оборудования работнику необходим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внешний осмотр оборудова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оборудование на наличие трещин и деформаци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ься в надежности и исправности ограждений, обеспечивающих безопасность работ при использовании оборудова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комплектность и надежность крепления деталей оборудова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ность кабеля и штепсельной вилки, изоляции, защитных кожухов и их исправность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четкость работы выключателя и работы оборудования на холостом ход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Перед работой с приспособлениями и инструментом работнику необходимо: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внешний осмотр приспособлений и инструмент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гидравлического инструмента (костылезабивщики, костылевыдергиватель и др.) проверить наличие и уровень масла в баке гидросистемы и его герметичность, убедиться в отсутствии надрезов или повреждений шлангов гидрораспределителя, исправности контрольно-измерительных приборов (манометра, предохранительного клапана), исправности гидростан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ручного электрифицированного электроинструмента проверить комплектность и надежность крепления деталей, исправность кабеля, штепсельной вилки, изоляции, защитных кожухов, четкость работы выключателя и работы инструмента на холостом ходу в течение 1 минут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ость закрепления рабочего исполнительного инструмента: сверла, наждачного круга и др.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щательно проверить надежность насадки рукояток инструмент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диться в отсутствии зазубрин и наплывов металла на ударной части поверхности приспособлений и инструмент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еред работой с использованием ограждений работнику необходим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внешний осмотр ограждени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 в отсутствии трещин и деформаций на конструктивных элементах огражд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 в функциональном соответствии получаемых ограждений тем задачам, которые предстоит решать во время работ с их использование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 в количественной достаточности элементов ограждения по периметру рабочего места, которое предстоит оградить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о всех случаях перед началом работ на железнодорожных путях и стрелочных переводах железнодорожной станции руководитель работ (старший группы, работник, имеющий право на самостоятельное выполнение работ) должен сделать соответствующую запись в Журнале осмотра путей, стрелочных переводов, устройств сигнализации, централизации, блокировки, связи и контактной сети формы ДУ-46 с указанием места, времени начала и окончания производства путевых работ и средствах оповещения о подходе поездов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использованием средств малой механизации без ограждения места производства работ и в одно лицо – запрещае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безопасности при приеме и передаче смены при непрерывном технологическом процесс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и передаче см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должен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ть в присутствии сдающего дежурство работника </w:t>
      </w:r>
      <w:r>
        <w:rPr>
          <w:rFonts w:cs="Times New Roman" w:ascii="Times New Roman" w:hAnsi="Times New Roman"/>
          <w:sz w:val="28"/>
          <w:szCs w:val="28"/>
        </w:rPr>
        <w:t>исправность оборудования, инструмента, защитных устройств опасных зон машин и механизмов, пусковых, предохранительных, тормозных и очистных устройств, систем блокировки и сигнализации, вентиляции и освещения, знаков безопасности, первичных средств пожаротушения, наличия повреждений защитного заземления (зану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сти осмотр рабочего места, убедиться в его достаточной освещенности, в наличии дополнительного источника освещения, обеспеченности притока свежего воздуха, в </w:t>
      </w:r>
      <w:r>
        <w:rPr>
          <w:rFonts w:cs="Times New Roman" w:ascii="Times New Roman" w:hAnsi="Times New Roman"/>
          <w:sz w:val="28"/>
          <w:szCs w:val="28"/>
        </w:rPr>
        <w:t>соответствии с нор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ься, что к месту производства работ он имеет свободный доступ для беспрепятственного подхода (подъезда) и быстрого отхода (отъезда) от места работы в случае аварийной ситуации, что проход и проезд к месту производства работ в зимнее время очищены от снега и льда, при </w:t>
        <w:br/>
        <w:t>гололеде – посыпаны песком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, что поверхность рабочего места обеспечивает устойчивое положение работни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рать с места предполагаемых работ ненужные предметы и материалы, способные помешать плановым работа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ься в работоспособности системы сигнализации, в быстром доступе от рабочего места к пульту управления сигнализацией для подачи необходимых сигналов в случае возникновения таковой необходимости, прове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пломб у пломбируемых устройств (при их наличии в системе сигнализации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оследними записями в ведомости несоответствий </w:t>
        <w:br/>
        <w:t>КСОТ-П. При наличии замечаний в соответствии с установленным порядком сделать в нем записи о выявленных в процессе подготовки замечаниях и (или) сообщить о них ответственному лицу (непосредственному руководителю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уженные неполадки, нарушения требований безопасности устранить до начала работы, а при невозможности сделать это, сообщить о них руководителю работ и до их устранения к работе не приступать и сделать запись в ведомости несоответствий КСОТ-П. 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охраны труда во время работы со СММ </w:t>
      </w:r>
    </w:p>
    <w:p>
      <w:pPr>
        <w:pStyle w:val="Heading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ребования охраны труда при работе с путевыми рельсорезными станками, рельсосверлильными станками, рельсошлифовальными станками, электрошпалоподбойками и другого путевого механизированного инструмен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спользование СММ разрешается только по назначению, предусмотренному эксплуатационной документаци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о время работы с СММ принимайте устойчивую позу и соблюдайте безопасное положение, чтобы не поскользнуться и не упас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прещается любым образом изменять конструкцию СМ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выполнении работ с СММ необходим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 закреплять обрабатываемые детали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иливании рельса или сверлении отверстий в нем рельсорезный или рельсосверлильный станки должны надежно </w:t>
      </w:r>
      <w:bookmarkStart w:id="1" w:name="e9fc3"/>
      <w:bookmarkEnd w:id="1"/>
      <w:r>
        <w:rPr>
          <w:rFonts w:cs="Times New Roman" w:ascii="Times New Roman" w:hAnsi="Times New Roman"/>
          <w:sz w:val="28"/>
          <w:szCs w:val="28"/>
        </w:rPr>
        <w:t>закрепляться на рельсе при помощи скоб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 выполнении работ с С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саться к подвижным частям оборудования руками или другими частями тела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ть рабочие поверхности оборудования (сверло, ножовочное полотно) до полной их остановки, а также удалять руками металлические опилки с обрабатываемых детал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свободную одежду и ювелирные украш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ся со стороны выброса материал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плоскости вращения круга рельсошлифовального стан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и принимать какие-либо предметы через работающее СМ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шлифовальными и рельсообрезными кругами без защитного кожух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СММ путем надавливания материала на работающую поверхность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ть его горючим топливом, касаться токоведущих частей, разводить вблизи СММ огонь и кури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и выполнении работ с СММ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. При работе вне помещений рекомендуется использовать обувь с противоскользящим покрытие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2. Длинные волосы заправить в головной убор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3. Использовать регламентированные СИЗ (предохранительные очки, защитные наушники, маска для лица или противопылевые респираторы, защитные перчатки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4. В обязательном порядке останавливать двигатель и отключать </w:t>
      </w:r>
      <w:r>
        <w:rPr>
          <w:rFonts w:cs="Times New Roman" w:ascii="Times New Roman" w:hAnsi="Times New Roman"/>
          <w:color w:val="0D0D0D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малой механизации перед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ми подъемно-транспортными операциям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ми операциями по смене рабочих органов или ключ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ми операциями с топливом и маслами (заправка, контроль </w:t>
        <w:br/>
        <w:t>уровня и т.д.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ми операциями по ремонту, техническому обслуживанию и очист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 случае заклинивания режущего инструмента обрабатываемой деталью немедленно выключить инструмент и только после этого устранить неисправнос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Регулировку СММ разрешается производить после полной остановки и выключ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и работе с путевыми электрическими инструментам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1. Подсоединять и отсоединять кабельную вилку к сети только при выключенном переключателе на СМ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2. Корпус инструмента при работе соединен с нулевым выходом передвижной электростанции через</w:t>
      </w:r>
      <w:bookmarkStart w:id="2" w:name="a49e2"/>
      <w:bookmarkEnd w:id="2"/>
      <w:r>
        <w:rPr>
          <w:rFonts w:cs="Times New Roman" w:ascii="Times New Roman" w:hAnsi="Times New Roman"/>
          <w:sz w:val="28"/>
          <w:szCs w:val="28"/>
        </w:rPr>
        <w:t xml:space="preserve"> четвертую жилу подводящего и магистрального кабе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3. Работу инструмента осуществлять только с четырехжильным кабелем. При необходимости укладки магистрального кабеля через путь его нужно пропускать между шпалами под рельс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4. При длительной работе с механизированным инструментом время от времени делать перерывы, для избегания онемения пальцев, вызываемых вибраци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5. Располагать кабель вдали от источников тепла, масла и острых угл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6. Не допускать петления и перекручивания кабе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7. Избегать возможности непредусмотренного включения СМ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Запрещается подвергать СММ, работающих от электроэнерг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ю дождя, использовать их в сырых и влажных места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горючих жидкостей или газ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Запрещается при выполнении работ с электрическими СММ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ачестве обратного провода случайные металлические предметы: металлические стержни, листы железа, а также провода сети заземления, газовые и водопроводные трубы, металлические конструкции зданий, технологическое оборудование и т.п.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ывать сварочный кабель совместно с газосварочными шлангами и трубопроводами, находящимися под давлением или при высокой температуре, а также вблизи кислородных баллонов и ацетиленовых генератор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ке (перемещение) электросварочных проводов волочить их по земле или перекрытию. Необходимо предварительно свертывать их в бухту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лектроинструментом, не защищенным от воздействия капель и брызг и не имеющим отличительных знаков (капля или две капли в треугольнике), в условиях воздействия капель и брызг, а также на открытых площадках во время снегопада или дождя запрещаетс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ь за кабель для его отключения от розетки пита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ивать кабель электроинструмента, ставить на него груз, допускать пересечение его с тросами, кабелями электросварки и рукавами газосварк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электроинструментом обледеневшие и мокрые детал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надзора электроинструмент, присоединенный к сети, а также передавать его лицам, не имеющим права с ним работать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бирать и ремонтировать (устранять неисправности) электроинструмент, кабель и штепсельные соедин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Запрещается эксплуатация электрических СММ при следующих неисправностях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я штепсельного соединения, кабеля (шнура) или его защитной трубк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я крышки щеткодержател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еткая работа выключател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ение щеток на коллекторе, сопровождающегося появлением кругового огня на его поверх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екание смазки из редуктора или вентиляционных канал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дыма или запаха, характерного для горящей изоля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повышенного шума, стука, вибра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мки или появление трещин в корпусной детали, рукоятке, защитном огражден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реждение рабочей части инструмен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электрического тока на работающего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ь пускового устрой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При работе с электрошпалоподбойками необходимо </w:t>
      </w:r>
      <w:bookmarkStart w:id="3" w:name="6fc09"/>
      <w:bookmarkEnd w:id="3"/>
      <w:r>
        <w:rPr>
          <w:rFonts w:cs="Times New Roman" w:ascii="Times New Roman" w:hAnsi="Times New Roman"/>
          <w:sz w:val="28"/>
          <w:szCs w:val="28"/>
        </w:rPr>
        <w:t>обеспечивать чередование работников, эксплуатирующих и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4. При работе с электросварочным агрегатом следует выполнять работы с применением двух проводов. Для этого свариваемое изделие необходимо соединять с источником тока специальным обратным проводо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5. Для избежания разбрызгивания расплавленного металла необходимо место сварки на изделии хорошо зачистить от краски, масла, окалины, грязи и высушить. Протирать детали бензином, керосином непосредственно перед сваркой запрещаетс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При резке крупных деталей, металлического лома применять надежные и прочные упоры, подставки и другие приспособления для предотвращения падения отрезанной части на ног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При работе механизированным инструментом с приводом от двигателя внутреннего сгорания необходимо принимать меры предосторожности для снижения риска возникновения пожара, соблюдая следующие требов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топливного бака инструмента должны быть плотно закрыты;</w:t>
      </w:r>
      <w:bookmarkStart w:id="4" w:name="ad301"/>
      <w:bookmarkEnd w:id="4"/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топливного бака должна производиться с применением воронк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правки топливом запрещается курить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выполнять заправку вблизи открытых источников огня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должна производиться в местах, обеспеченных надлежащей вентиляци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паров внутри топливного бака может увеличиваться, для уменьшения рисков получения ожогов или других травм в результате выходящих паров и дымов, крышку топливного бака необходимо снимать так, чтобы имеющееся в баке избыточное давление стравливалось медленно. Снятие крышки топливного бака при работающем двигателе запрещено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уском двигателя на топливном баке и корпусе инструмента необходимо удалить бензиновые подтеки с помощью ветош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еремещение инструмента на другое место работы </w:t>
      </w:r>
      <w:bookmarkStart w:id="5" w:name="6c33c"/>
      <w:bookmarkEnd w:id="5"/>
      <w:r>
        <w:rPr>
          <w:rFonts w:cs="Times New Roman" w:ascii="Times New Roman" w:hAnsi="Times New Roman"/>
          <w:sz w:val="28"/>
          <w:szCs w:val="28"/>
        </w:rPr>
        <w:t>при работающем двигател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8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применением бензопилы или моторной пилы (далее – бензопила) необходимо убедить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правности и правильном функционировании захвата и тормоза цепи бензопилы, задней защиты правой руки, ограничителя ручки газа, системы гашения вибрации, контакта остановк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рмальном натяжении цеп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сутствии повреждений и прочности закрепления глушителя, в исправности деталей бензопилы и в том, что они затянут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сутствии масла на ручках бензопил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сутствии подтекания бензи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9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 использовать бензопилу при следующих условиях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посторонних лиц или животных в зоне производства работ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препятствий (корни, камни, ямы), влияющих на перемещение и устойчивость рабочей поз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густом тумане, сильном снегопаде, если видимость на равнине составляет менее 50 м, в горной – менее 60 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корости ветра свыше 8,5 м/с в горной местности и свыше 11 м/с на равнин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грозе и ливневом дожд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емпературе наружного воздуха ниже минус 30°С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 При работе с бензопилой запрещае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агиваться до глушителя бензопилы как во время работы, так и после остановки двигател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бензопилу внутри помещения (за исключением помещений, оборудованных приточно-вытяжной вентиляцией, которая включается до запуска и начала работы с бензопилой) или рядом с легковоспламеняемым материало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уске двигателя бензопилы наматывать трос стартера на руку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бензопилой без искроулавливающей сетки (в случае если она обязательна на месте работы) или с поврежденной искроулавливающей сетко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ензопилой на неустойчивой поверх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 бензопилу выше уровня плеч работающего и пилить кончиком пильного полотн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ензопилой одной руко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ставлять бензопилу без присмотр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При работе с мотокосой запрещае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ез защитного кожуха триммерной головки инструмент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ез глушителя или с неправильно установленной крышкой глушител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усторезом (мотокосой) со стремянки или приставной лестниц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ез защитных очков или щитк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При эксплуатации бензиновых электроагрегатов запрещае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тывать пусковой шнур на руку в процессе запуска двигател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ать двигатель водо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двигатель без пробки заливной горловины топливного ба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генератором в закрытых помещениях. При вынужденной работе в помещении необходимо обеспечить генератору соответствующую вентиляцию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возле топливного ба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сторонние предметы на агрегат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менение выхлопного тракта двигателя электроагрегата, а также самостоятельно изменять конструкцию топливной системы (устанавливать любые дополнительные топливные баки, топливные фильтры, шланги, краники, электромагнитные запоры, насосы и т.п., переделывать двигатель для работы на газообразном топливе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ткрытой крышкой блока управления и снятым кожухом генератор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еисправной изоляцией электрической ча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3. Шлифовальный круг рельсошлифовального станка должен быть испытан и заключен в стальной кожух. Запрещается работать рельсошлифовальным станком с неиспытанным кругом, без спецодежды и защитных очк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4. При работе СММ с двигателем внутреннего сгорания должно быть обеспечено наличие средств пожаротуш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5. При работе с ручным пневматическим инструментом с индивидуальным приводом пусковое устройство ручного пневматического инструмента должно обеспечивать автоматическое перекрытие воздушного впускного клапана при снятии давления, создаваемого рукой оператора, быть размещено в удобном месте и так, чтобы до минимума снижалась опасность случайного пуска. Необходимо следить за тем, чтобы выхлопы отработавшего сжатого воздуха не обдували руки работника и не производились в зоне дыхания работника, чтобы инструмент не работал на холостом ход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6. Ручной пневматический ударный инструмент должен быть снабжен предохранительной защелкой или замком для предотвращения случайного выпадения рабочего инструмента из гильз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  При эксплуатации ручного пневматического инструмента должны выполняться следующие требов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1. Инструмент должен применяться по назначению, указанному в паспорте и инструкции завода-изготовите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2. Работы с инструментом должны производиться при устойчивом положении работник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3. Подача воздуха должна осуществляться после установки инструмента в рабочее полож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4. При выдаче инструмента в работу должна проводиться проверк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жки винтов, крепящих отдельные узлы и детал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 чистоты сетки фильтра и соединительного штуцер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и редуктор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5. Подключение рукавов к инструменту и к воздухопроводу, соединение рукавов между собой должно производиться с помощью штуцеров и ниппелей с исправной резьбой, а для крепления штуцеров к рукавам должны применяться кольца или стяжные хомуты. Применение скрутки из проволоки не допускае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6. Присоединение (отсоединение) рукавов к воздухопроводу и инструменту должно производиться при закрытых запорных вентилях, установленных на воздухосборниках или отводах от основного воздухосборник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7. При перерывах в работе или при неисправностях необходимо отключить подачу воздуха к инструменту, перекрыть воздушный вентил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8. Перед началом работы необходимо проверить исправность инструмента на холостом ходу в течение 1 минуты, безотказность работы пускового клапа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7.9. Надзор за техническим состоянием инструмента, за его обслуживанием, ремонтом, смазкой, регулировкой и контроль за параметрами шума и вибрации должен осуществлять специально выделенный для этого работник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8. При работе с ручным пневматическим инструментом запрещае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инструмент за рабочую часть или за рука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ть и разъединять рукава до прекращения подачи в них воздух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ывать рукава через проходы, проезды и дороги, в местах складирования материалов, скручивать и перегибать и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ить соединения рукавов проволокой и устранять утечку воздуха путем забивки клина под хомутик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ть инструмент к магистрали сжатого воздуха непосредственно через рукав без применения вентил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ть подачу воздуха путем переламывания рукав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ять, регулировать и менять рабочую часть пневмоинструмента во время работы при наличии в шланге сжатого воздух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для переноса пневмоинструмента шланг или рабочую часть инструмента. Переносить пневматический инструмент следует только за рукоятку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пневмоинструментом ударного действия без устройств, исключающих самопроизвольный вылет рабочей части при холостых удара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укава с дефектами, а также выполнять подмотку из изоляционной ленты и других материал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иставных лестниц, а также одновременно в двух или более ярусах по одной вертикали без соответствующих предохранительных устройст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9. При работе с гидравлическим инструментом необходим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именением проверить его исправность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одключение гидравлического инструмента к гидросистеме при отсутствии давления в н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работы с гидравлическим инструментом при подтекании рабочей жидк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отрицательной температурой окружающего воздуха применять незамерзающую жидкость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масла не должно превышать максимального значения, указанного в технической документации организации-изготовите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 При работе с домкратами необходимо соблюдать следующие требов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1. При подъеме груза домкратом под него необходимо подложить деревянную выкладку (шпалы, брусья, доски толщиной 40-50 мм) площадью больше площади основания корпуса домкра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2. Домкрат должен устанавливаться строго в вертикальном положении по отношению к опорной поверхно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3. Головку (лапу) домкрата необходимо упирать в прочные узлы поднимаемого груза во избежание их поломки, прокладывая между головкой (лапой) домкрата и грузом упругую прокладк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4. Головка (лапа) домкрата должна опираться всей своей плоскостью в узлы поднимаемого груза во избежание соскальзывания груза во время подъем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5. Во время подъема необходимо следить за устойчивостью груз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6. По мере подъема под груз вкладываются подкладки, а при его опускании – постепенно вынимаю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0.7. Освобождение домкрата из-под поднятого груза и перестановка его допускаются лишь после надежного закрепления груза в поднятом положении или укладки его на устойчивые опоры (шпальную клеть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 При работе с домкра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1. Подсовывать руки и ноги под поднятый груз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2. Нагружать домкраты выше их грузоподъемности, указанной в технической документации организации-изготовите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3. Применять удлинители (трубы), надеваемые на рукоятку домкра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4. Снимать руку с рукоятки домкрата до опускания груза на подклад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5. Приваривать к лапам домкратов трубы или угол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1.6. Оставлять груз на домкрате во время перерывов в работе, а также по окончании работы без установки опор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2. В случае необходимости разрушения аварийного клапана гидравлического разгонщика рельсовых стыковых зазоров с ручным насосом запрещается нахождение работников в зоне действия струи масла из разрушенного клапа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3. Необходимо осуществлять надлежащий уход за СММ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режущие инструменты заточенными и чистым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струкции по смазке и замене запасных част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, чтобы рукоятка была сухой, чистой, и чтобы на ней не было масла или смаз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4. Запрещается одновременная эксплуатация несколько СММ на одной вертикали, так как вследствие возможного падения вниз обрезков материала или расплавленного металла могут произойти несчастные случа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5. При оставлении рабочего места даже на короткое время, необходимо заблокировать станок в выключенном положен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6. Незамедлительно сообщить руководителю раб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 всех замеченных во время работы неисправностях на рабочем месте и в оборудовании, без его указания работу не возобновля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охраны труда при работе с передвижными электростанция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случае использования в качестве источника питания для СММ электрическую энергию передвижной электростанции её необходимо располагать на месте проведения работ следующим образом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При перемещении вдоль фронта работ для обеспечения её быстрого снятия на обочину земляного полотна и схода</w:t>
      </w:r>
      <w:bookmarkStart w:id="6" w:name="5615f"/>
      <w:bookmarkEnd w:id="6"/>
      <w:r>
        <w:rPr>
          <w:rFonts w:cs="Times New Roman" w:ascii="Times New Roman" w:hAnsi="Times New Roman"/>
          <w:sz w:val="28"/>
          <w:szCs w:val="28"/>
        </w:rPr>
        <w:t xml:space="preserve"> работников с пути при приближении подвижного состава, на двухпутном участке следует производить по наружной рельсовой нити, а на однопутном - по наиболее удобной рельсовой нити с ограждением сигналами останов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ередвижная электростанция устанавливаться на обочине земляного полотна на расстоянии не менее 2,5 м от крайнего рельс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1.3. Корпус передвижной электростанции необходимо заземлять специальным устройством, забиваемым в грунт на глубину не менее 1 м на расстоянии не менее 2,5 м от ближайшего рель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заземлителя использовать стальную трубу диаметром не менее 50 мм или угловую сталь размером не менее 50*50 длиной не менее 1,0 м с болтовым зажимом диаметром не менее 10 мм для присоединения заземляющего проводник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e1689"/>
      <w:bookmarkEnd w:id="7"/>
      <w:r>
        <w:rPr>
          <w:rFonts w:cs="Times New Roman" w:ascii="Times New Roman" w:hAnsi="Times New Roman"/>
          <w:sz w:val="28"/>
          <w:szCs w:val="28"/>
        </w:rPr>
        <w:t>3.2.2. По мере перемещения электростанции магистральный кабель необходимо переносить и укладывать в сухих местах без скручи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необходимости пересечения железнодорожного пути магистральный кабель следует прокладывать в шпальных ящиках</w:t>
      </w:r>
      <w:bookmarkStart w:id="8" w:name="dcc00"/>
      <w:bookmarkEnd w:id="8"/>
      <w:r>
        <w:rPr>
          <w:rFonts w:cs="Times New Roman" w:ascii="Times New Roman" w:hAnsi="Times New Roman"/>
          <w:sz w:val="28"/>
          <w:szCs w:val="28"/>
        </w:rPr>
        <w:t xml:space="preserve"> железнодорожного пути под подошвами рельс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ec5d9"/>
      <w:bookmarkEnd w:id="9"/>
      <w:r>
        <w:rPr>
          <w:rFonts w:cs="Times New Roman" w:ascii="Times New Roman" w:hAnsi="Times New Roman"/>
          <w:sz w:val="28"/>
          <w:szCs w:val="28"/>
        </w:rPr>
        <w:t>3.2.4. При переходе с электроинструментом с одного места работ на другое и при каждом, даже кратковременном, перерыве в работе напряжение в магистральном кабеле должно быть снято, электрический инструмент выключен, а при перерыве в</w:t>
      </w:r>
      <w:bookmarkStart w:id="10" w:name="7738f"/>
      <w:bookmarkEnd w:id="10"/>
      <w:r>
        <w:rPr>
          <w:rFonts w:cs="Times New Roman" w:ascii="Times New Roman" w:hAnsi="Times New Roman"/>
          <w:sz w:val="28"/>
          <w:szCs w:val="28"/>
        </w:rPr>
        <w:t xml:space="preserve"> работе убран за пределы габарита подвижного состава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еред пропуском подвижного состава по соседнему пути напряжение в магистральном кабеле также должно </w:t>
      </w:r>
      <w:bookmarkStart w:id="11" w:name="d8bb2"/>
      <w:bookmarkEnd w:id="11"/>
      <w:r>
        <w:rPr>
          <w:rFonts w:cs="Times New Roman" w:ascii="Times New Roman" w:hAnsi="Times New Roman"/>
          <w:sz w:val="28"/>
          <w:szCs w:val="28"/>
        </w:rPr>
        <w:t>быть снят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аботник, допущенный к работе с использованием СММ, должен немедленно отключить электрический инструмент, если почувствует хотя бы слабое воздействие тока, и сообщить об этом руководителю рабо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охраны труда по безопасному обращению с используемыми в работе материалами, веществами, заготовками, полуфабрикат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Хранение материалов, заготовок, иной продукции, необходимой для выполнения работ с использованием СММ на месте организации работ должно предусматривать применение способов, исключающих возникновение опасных и вредных производственных факторов. Хранение должно производиться в зависимости от вида груза с учетом его габаритов, веса, устойчивости и других параметр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Хранение материалов, изделий, заготовок и полуфабрикатов должно производиться на специально отведенных для этой цели местах и не должно стеснять или загромождать проезды, проходы и зоны обслуживания производственного оборудования, механизмов, рабочих мес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Хранить и оставлять легковоспламеняющиеся и огнеопасные вещества, и материалы на рабочем месте после работы запрещается. Хранить и ставить тару с указанными веществами и материалами вблизи отопительных и электротехнических устройств и нагретых предметов запрещае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ышки емкостей для хранения бензина должны быть плотно закрыты, а сами емкости удалены на расстояние не менее 5 м от источника открытого огня, мест проведения работ с использованием механизированного инструмента с двигателем</w:t>
      </w:r>
      <w:bookmarkStart w:id="12" w:name="434a0"/>
      <w:bookmarkEnd w:id="12"/>
      <w:r>
        <w:rPr>
          <w:rFonts w:cs="Times New Roman" w:ascii="Times New Roman" w:hAnsi="Times New Roman"/>
          <w:sz w:val="28"/>
          <w:szCs w:val="28"/>
        </w:rPr>
        <w:t xml:space="preserve"> внутреннего сгорания и рельсошлифовальных (рельсорезных) станков, и не менее 10 м – от места проведения огневых </w:t>
        <w:br/>
        <w:t>(электро-, газосварочных) рабо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охраны труда по безопасному содержанию рабочего мес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рабочем месте, на протяжении всего времени проведения работ, не должно находиться никаких посторонних предметов, не имеющих отношение к технологическому процесс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зуемые отходы производства (обрезки, куски, остатки материалов, использованная ветошь) должны немедленно удаляться из зоны проведения работ в специально оборудованные места, не допуская захламления территор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На рабочем месте, на протяжении всего времени проведения работ, не должны присутствовать посторонние лица, не имеющие отношение к выполняемым работам. В случае их появления исполнитель работ обязан приостановить работы, предпринять меры для удаления посторонних, поставить в известность об этом своё непосредственное руководство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аботник на протяжении всего времени проведения работ обязан следить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тоянием рабочего места, чтоб оно соответствовало требованиям безопасности и факторам окружающей сред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личием и состоянием установленного ограждения рабочего места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менением погодных условий или их последствий (повысилась скорость ветра, пошёл дождь, снегопад, образовались оползни, размывы, создалась угроза схода лавин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резком изменении погодных условий работник обязан предпринять все зависящие от него меры для содержания рабочего места в безопасном состоянии. В случае невозможности этого, он обязан прекратить работы с СММ и сообщить об этом своему руководств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Запрещается разведение огня вблизи </w:t>
      </w:r>
      <w:bookmarkStart w:id="13" w:name="47ef0"/>
      <w:bookmarkEnd w:id="13"/>
      <w:r>
        <w:rPr>
          <w:rFonts w:cs="Times New Roman" w:ascii="Times New Roman" w:hAnsi="Times New Roman"/>
          <w:sz w:val="28"/>
          <w:szCs w:val="28"/>
        </w:rPr>
        <w:t>рабочего места и емкостей для хранения бензи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урить на рабочем месте допускается только в специально отведённых для этого места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я охраны труда при действиях, направленных на предотвращение аварийных ситуац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При выполнении действий, направленных на предотвращение аварийных ситуаций, разрушительного воздействия на железнодорожный путь и его инженерные сооружения: селей, оползней, размывов, снежных лавин, карста, скальных обвалов и других природных явлений, работник руководствуется требованиями настоящей Инструкции и указаниями непосредственного руководител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аботник при совершении действий, направленных на предотвращение аварийных ситуаций, обязан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ять все зависящие от него меры для сохранения собственного здоровья и жизни, и жизни людей, оказавшихся в зоне возможного возникновения аварийной ситуа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в известность своё руководство о возможном возникновении аварийной ситуа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ять все зависящие от него меры по обеспечению сохранности СММ и других приспособлений, полученных им для выполнения своих трудовых функций.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охраны труда в аварийных ситуациях</w:t>
      </w:r>
    </w:p>
    <w:p>
      <w:pPr>
        <w:pStyle w:val="Heading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ействия работника пути при возникновении аварии и аварийной ситуац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Во время производства работ могут произойти или возникнуть следующие аварии и аварийные ситуа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подвижного состава с рельс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целостности верхнего строения пути, которое может привести к сходу подвижного состав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ние подвижного состава, искусственного сооружения, которые могут привести к пожару или взрыву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 контактного провода или провода воздушной линии электропередач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 или рассыпание опасных и вредных вещест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ение пути обвалом или отдельными обломками скального грунта на скально-обвальных участках железной дорог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снежной лавины на железнодорожный путь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горание используемого средства малой механиза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роизвольное опускание или падение груз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 возникновении аварийной ситуации работник, должен прекратить работу, немедленно сообщить о случившемся поездному диспетчеру, энергодиспетчеру или дежурному по станции, мастеру (бригадиру) и по возможности принять меры по предупреждению несчастных случаев или устранению возникшей аварийной ситуац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 сходе подвижного состава с рельсов, загромождении пути обвалом или отдельными обломками скального грунта, сквозном поперечном изломе рельса или другом нарушении целости верхнего строения пути, которые могут привести к сходу подвижного состава с рель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должен принять меры по ограждению места аварии сигналами остановки и сообщить об этом дежурному по станции, мастеру (бригадиру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 обнаружении пожара необходимо действовать в соответствии с инструкцией о мерах пожарной безопасности (местной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 обнаружении оборванного провода контактной сети, волновода или провода воздушной линии электропередачи, а также свисающих с него посторонних предметов, необходимо принять меры к ограждению этого опасного места и сообщить об этом дежурному по станции, на ближайший дежурный пункт района контактной сети или района электроснабжения, или, по возможности, поездному диспетчеру и энергодиспетчер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одходить ближе 8 м к оборванным проводам контактной сети, волновода, воздушной линии электропередачи, а также прикасаться </w:t>
        <w:br/>
        <w:t>чем-либо к ним и находящимся на них посторонним предметам независимо от того, касаются или не касаются они земли или заземленных конструкц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вшись на расстоянии менее 8 м от лежащего на земле оборванного провода, для предотвращения попадания под шаговое напряжение, следует выходить из опасной зоны, передвигая ступни ног по земле и не отрывая их одну от друг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бригады района контактной сети (района электроснабжения) следует принять меры по ограждению места обрыва и следить за тем, чтобы никто не приближался к оборванному проводу ближе 8 м. В случае, если оборванные провода или другие элементы контактной сети и воздушной линии электропередачи выходят за габарит приближения строений и могут быть задеты при проходе поезда, необходимо принять меры по ограждению сигналами останов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При разливе или рассыпании опасных и вредных веществ в результате повреждения подвижного состава работник должен сообщить об этом мастеру (бригадиру), дежурному по станци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ри попадании кого-либо из работников в снежную лавину другой работник должен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за направлением падения пострадавшего, чтобы определить место его поиск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случившемся по имеющимся средствам связи мастеру (бригадиру) или диспетчеру дистанции пути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по команде руководителя работ приступить к спасательным работа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ужения и осмотра пострадавшего сообщить мастеру (бригадиру) или диспетчеру дистанции пути, а также, по возможности, в ближайшее медицинское учреждение о полученных пострадавшим травмах и приступить к оказанию ему первой помощ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озгорания СММ </w:t>
      </w: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должен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ить двигатель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ь электрическую энергию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се необходимые меры для эвакуации людей, оказать при необходимости первую доврачебную помощь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об аварийной ситуации в службу пожарной охраны, а также руководителю и далее приступить к ликвидации очага возгорания имеющимися средствами пожаротуш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 В случае самопроизвольного опускания груза или его падения </w:t>
      </w:r>
      <w:r>
        <w:rPr>
          <w:rFonts w:cs="Times New Roman" w:ascii="Times New Roman" w:hAnsi="Times New Roman"/>
          <w:sz w:val="28"/>
          <w:szCs w:val="28"/>
        </w:rPr>
        <w:t xml:space="preserve">работни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должен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ть эксплуатацию применяемого средства малой механизации, подачу к нему электроэнергии и т.п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об аварийной ситуации руководителю или ответственному за выполнение работ и незамедлительно приступить к выполнению его указаний по устранению возникшей аварийной ситуации и предупреждению возможных несчастных случае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1. Приступать к продолжению работ можно только после того, как причина аварийной ситуации полностью устранена и от непосредственного руководителя получено соответствующее разрешение.</w:t>
      </w:r>
    </w:p>
    <w:p>
      <w:pPr>
        <w:pStyle w:val="Heading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ействия работника по оказанию первой помощи пострадавши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озникновении несчастного случая </w:t>
      </w: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известить об этом руководителя работ</w:t>
      </w:r>
      <w:r>
        <w:rPr>
          <w:rFonts w:cs="Times New Roman" w:ascii="Times New Roman" w:hAnsi="Times New Roman"/>
          <w:sz w:val="28"/>
          <w:szCs w:val="28"/>
        </w:rPr>
        <w:t>, вызвать скорую медицинскую помощь, а при 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тупить к оказанию первой помощи пострадавшему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Общая схема оказания первой помощи на месте происшеств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2.1. Оценить ситуацию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есть ли загазованность, угроза взрыва, возгорания, обрушения, поражения электрическим током, движущимися механизмами и др. Устранить воздействие на пострадавшего опасных и вредных производственных фактор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пострадавшего в случае, если оказание помощи на месте происшествия невозможн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ь о собственной безопасности!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ой помощи все манипуляции выполнять в медицинских перчатках из состава аптечки для оказания первой помощи работникам, а при угрозе распространения инфекционных заболеваний использовать медицинскую маску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аптечки не может быть причиной неоказания первой помощи пострадавшему!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2.2. Оценить состояние пострадавшего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ояние пострадавшего по наличию или отсутствию сознания (отвечает на вопросы или нет), реакции зрачка на свет, пульса на сонной или другой доступной крупной артерии, дыхания, кровотечения, судорог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состояние видимых слизистых и кожных покровов (покраснение, бледность, синюшность, желтушность, наличие ран, ожоговых пузырей и др.), позу (естественная – неестественна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радавший не отвечает на вопросы и неподвижен, необходимо немедленно убедиться в наличии реакции зрачка на свет и наличии пульса на сонной или другой доступной крупной артер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я реакция зрачка на свет: при затемнении - расширяется, при освещении - сужи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й зрачок и отсутствие сужения зрачка при освещении - один из признаков остановки серд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оверить реакцию зрачка – искать пульс на сонной или другой доступной крупной артер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3. Первоочередные действ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пострадавшего сознания и пульса немедленно приступить к восстановлению дыхания и </w:t>
      </w:r>
      <w:r>
        <w:rPr>
          <w:rFonts w:cs="Times New Roman" w:ascii="Times New Roman" w:hAnsi="Times New Roman"/>
          <w:color w:val="0D0D0D"/>
          <w:sz w:val="28"/>
          <w:szCs w:val="28"/>
        </w:rPr>
        <w:t>кровообращ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страдавшего сознания, но при наличии пульса необходимо ослабить и расстегнуть одежду, повернуть голову пострадавшего набок и очистить полость р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альнейших действ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кровотеч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рану, наложить повяз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знаках переломов костей конечностей наложить транспортные шин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кой пострадавшем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обстоятельства происшествия, вызвать бригаду скорой медицинской помощи или обеспечить транспортировку пострадавшего в медицинское учрежд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 Мероприятия по проведению сердечно-легочной реаним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становки сердца: потеря сознания, расширение зрачков и отсутствие их реакции на свет, отсутствие пульса на сонной или другой доступной крупной артер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изнаков остановки сердца немедленно приступить к реанимации!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тановки сердца жизненно важные функции (сердцебиение, дыхание) должны быть восстановлены в течение 4 – 5 мину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1. Правила проведения реанимационных мероприят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ь пострадавшего на ровную жесткую поверхность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отсутствии пульса на сонной или другой доступной крупной артерии, освободить грудную клетку от одежд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наружный массаж сердца и проведение искусственного дых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2. Правила проведения наружного массажа сердца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ями, наложенными одна на другую, прямыми руками резкими толчками надавливать на область нижней трети грудин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родавливания грудной клетки – не менее 5 – 6 с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надавливания не менее 100 надавливаний в минут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3. Правила проведения искусственного дых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ей или платком освободить полость рта пострадавшего от инородных тел (сгустки крови, слизь, рвотные массы, выбитые зубы и др.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ать нос пострадавшего, захватить подбородок, запрокинуть его голову и сделать быстрый полный выдох в рот. При возможности использовать устройство для проведения искусственного дыхания «Рот-устройство-Рот» или карманную маску для искусственной вентиляции легких «Рот-маска», а при их отсутствии производить дыхание через марлю или платок. На 2 дыхательных движения должно приходиться 30 массажных, не зависимо от количества человек проводящих реаним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имационные мероприятия необходимо проводить до прибытия медицинского персонала или появления пульса и самостоятельного дых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возможности продолжения сердечно-легочной реанимации ввиду физической устал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казание помощи при кровотечения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териальное кровотечение. </w:t>
      </w:r>
      <w:r>
        <w:rPr>
          <w:rFonts w:cs="Times New Roman" w:ascii="Times New Roman" w:hAnsi="Times New Roman"/>
          <w:sz w:val="28"/>
          <w:szCs w:val="28"/>
        </w:rPr>
        <w:t>Кровь алого цвета вытекает из раны пульсирующей стру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жать артерию (сонная, плечевая, лучевая, бедренная и др.) пальцами или кулаком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однять поврежденную конечность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кровоостанавливающий жгут или закрут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тие артерии осуществляется через одежду на короткий промежуток времени с последующим наложением жгу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рижатия артерий располага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чностях - выше места кровотеч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е и голове - ниже раны или в ран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2. </w:t>
      </w:r>
      <w:r>
        <w:rPr>
          <w:rFonts w:cs="Times New Roman" w:ascii="Times New Roman" w:hAnsi="Times New Roman"/>
          <w:bCs/>
          <w:sz w:val="28"/>
          <w:szCs w:val="28"/>
        </w:rPr>
        <w:t>Правила наложения жгута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жгута на голое тело запрещается, поэтому перед наложением жгута необходимо расправить одежду на конечности или подложить ткань без швов и складок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жгут, завести его за конечность, растянуть с усилием и сделать виток вокруг конечности выше раны, максимально близко к ней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ть первый виток жгута и убедись в отсутствии кровотечения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следующий виток жгута с меньшим усилием и закрепить его. Нельзя допускать чрезмерного перетягивания конечности!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ить под верхнюю петлю жгута записку о времени его наложения (дата, час, минуты)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гут на конечность можно накладывать не более чем на 1 час – летом и на 30 минут - зимой. При длительной транспортировке (через каждые 40 минут в тепле и через 20 минут в холоде) постепенно ослабить жгу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есколько минут до появления на ране капель крови, затем снова затянуть его несколько выше или ниже прежнего мес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ложить записку с указанием времени повторного наложения жгу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жгута воспользоваться ремнем (шарфом, толстой веревкой, лямкой от сумки, платком), закручивая его палкой с усилием, позволяющим остановить кровотеч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авильном наложении жгута (посинение кожи и отек конечности) требуется немедленно наложить жгут занов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 Особенности наложения жгута при некоторых кровотечения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5.1. </w:t>
      </w:r>
      <w:r>
        <w:rPr>
          <w:rFonts w:cs="Times New Roman" w:ascii="Times New Roman" w:hAnsi="Times New Roman"/>
          <w:sz w:val="28"/>
          <w:szCs w:val="28"/>
        </w:rPr>
        <w:t xml:space="preserve">Жгут на шею: наложить на рану тампон (упаковку бинта, сложенный платок), поднять вверх руку пострадавшего с противоположной стороны раны. Наложить жгут так, чтобы виток жгута одновременно охватил руку и шею, прижимая на ней тампон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5.2. </w:t>
      </w:r>
      <w:r>
        <w:rPr>
          <w:rFonts w:cs="Times New Roman" w:ascii="Times New Roman" w:hAnsi="Times New Roman"/>
          <w:sz w:val="28"/>
          <w:szCs w:val="28"/>
        </w:rPr>
        <w:t xml:space="preserve">Жгут на бедро: кровоточащую рану или артерию прижать упаковкой бинта, (свернутой салфеткой), поверх которой на конечность наложить жгут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5.3. Венозное кровотечение. </w:t>
      </w:r>
      <w:r>
        <w:rPr>
          <w:rFonts w:cs="Times New Roman" w:ascii="Times New Roman" w:hAnsi="Times New Roman"/>
          <w:sz w:val="28"/>
          <w:szCs w:val="28"/>
        </w:rPr>
        <w:t>Кровь более темная, чем при артериальном кровотечении, вытекает из раны медленно, непрерывной стру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днять конечность и наложить давящую повяз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4. Носовое кровотечение: с</w:t>
      </w:r>
      <w:r>
        <w:rPr>
          <w:rFonts w:cs="Times New Roman" w:ascii="Times New Roman" w:hAnsi="Times New Roman"/>
          <w:sz w:val="28"/>
          <w:szCs w:val="28"/>
        </w:rPr>
        <w:t>жать крылья носа, приложить к носу смоченный водой большой ватный тампон или сложенную в несколько слоев марлю (ткань), приложить холод к переносиц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5.5. Кровотечение из внутренних органов: </w:t>
      </w:r>
      <w:r>
        <w:rPr>
          <w:rFonts w:cs="Times New Roman" w:ascii="Times New Roman" w:hAnsi="Times New Roman"/>
          <w:sz w:val="28"/>
          <w:szCs w:val="28"/>
        </w:rPr>
        <w:t>бледность кожных покровов, общая слабость, частый пульс, одышка, головокружение, обморочное состояние. Уложить пострадавшего, создать ему покой, положить холод на живо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4.2.6. Оказание помощи при травматической ампут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6.1. </w:t>
      </w:r>
      <w:r>
        <w:rPr>
          <w:rFonts w:cs="Times New Roman" w:ascii="Times New Roman" w:hAnsi="Times New Roman"/>
          <w:sz w:val="28"/>
          <w:szCs w:val="28"/>
        </w:rPr>
        <w:t>При травматической ампутации конечности (отдельных ее сегментов)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на культю давящую марлевую повязку. Применять жгут только в случае крайней необходимости (при выраженном артериальном кровотечени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конечность с помощью шины или подручных средств. При повреждении руки поднять кисть выше уровня серд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езболивающее средство и уложить пострадавшего, обеспечив ему поко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6.2. </w:t>
      </w:r>
      <w:r>
        <w:rPr>
          <w:rFonts w:cs="Times New Roman" w:ascii="Times New Roman" w:hAnsi="Times New Roman"/>
          <w:sz w:val="28"/>
          <w:szCs w:val="28"/>
        </w:rPr>
        <w:t>Принять меры к сохранению ампутированного сег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утированный сегмент конечности необходимо промыть, завернуть в стерильную или просто чистую ткань. Упаковать в полиэтиленовый пакет и обложить льд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авку ампутированного сегмента конечности вместе с пострадавшим в специализированное медицинское учрежд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4.2.7. Оказание помощи при ранения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7.1. Раны могут быть поверхностными, когда повреждаются только верхние слои кожи (ссадины), и глубокими, в том числе проникающими (повреждающими грудную, брюшную полости, полость черепа). Защита раны от инфицирования и загрязнения достигается наложением повязки. 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7.1. Правила наложения повязок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льзя удалять инородные тела из раны, если они не лежат свободно на ее поверхности! 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еревязку необходимо чистыми руками, по возможности обработать их антисептическими салфетками из аптечки. Не промывать рану водой, не вливать в рану спиртовые растворы, включая «зеленку» и йод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реть кожу вокруг раны антисептической салфеткой, осуществляя движения в направлении от раны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марлевые салфетки (по возможности стерильные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нтовать рану достаточно туго (бинт не должен врезаться в тело и затруднять кровообращение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7.1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Cs/>
          <w:sz w:val="28"/>
          <w:szCs w:val="28"/>
        </w:rPr>
        <w:t>обработки ран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никающем ранении живота из раны могут выпадать внутренности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ыть рану марлевой салфеткой (по </w:t>
      </w:r>
      <w:r>
        <w:rPr>
          <w:rFonts w:cs="Times New Roman" w:ascii="Times New Roman" w:hAnsi="Times New Roman"/>
          <w:sz w:val="28"/>
          <w:szCs w:val="28"/>
        </w:rPr>
        <w:t>возможности стерильной) и забинтовать живот, но не слишком туго, чтобы не сдавливать выпавшие внутренности. Выпавшие петли кишечника или сальник в брюшную полость не вправлять;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никающем ранения грудной клетки при каждом вдохе воздух со свистом всасывается в рану, а при выдохе с шумом выходит из нее. Необходимо как можно быстрее закрыть рану салфеткой (по возможности стерильной) с толстым слоем марли и сверху закрепить кусок клеенки или любой другой материал, не пропускающий воздух;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нении глаз и век придать пострадавшему горизонтальное положение, накрыть глаз чистой салфеткой (носовым платком), зафиксировать салфетку повязкой. Обязательно прикрыть этой же повязкой второй глаз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рекращения движений глазных яблок. Нельзя промывать водой колотые и резаные раны глаз и век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8. Удаление инородного тела из глаз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инородного тела попытайся удалить </w:t>
      </w:r>
      <w:r>
        <w:rPr>
          <w:rFonts w:cs="Times New Roman" w:ascii="Times New Roman" w:hAnsi="Times New Roman"/>
          <w:iCs/>
          <w:sz w:val="28"/>
          <w:szCs w:val="28"/>
        </w:rPr>
        <w:t>е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чиком платка или промыть глаз струей воды, направленной от наружного угла глаза к нос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далить инородное тело наложить повязку на оба глаз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ытаться самостоятельно удалять из глаза окалину, металлическую струж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9. Оказание помощи при переломах костей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шибах очистить загрязненную поверхность кожи чистой водой. При наличии ссадин или мелких ран – обработать их антисептической салфеткой из аптечки. Приложить к больному месту холод. Холод прикладывается через толстый слой ткани (полотенце) на 10 минут с перерывами в 20 минут (3-4 раза). При ушибах головы возможно сотрясение мозга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рытом переломе видны костные отломки, деформация и отек конечности, наличие раны, часто с кровотечени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ытом переломе пострадавший ощущает сильную боль при движении или нагрузке на конечность, имеется деформация и отек конечности, синюшный цвет кожи, подвижность конечности в необычном месте, ее неестественное полож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9.1. Последовательность действий при перелом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пострадавшего от воздействия травмирующих факторов. При открытых переломах остановить кровотечение и наложить повязку. Зафиксировать конечность с помощью шин или подручных средств (доска, фанер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9.2. Правило наложения ши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накладывается для иммобилизации поврежденной конечности с фиксацией суставов ниже и выше перелом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ереломе бедр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ь пострадавшему горизонтальное полож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шины с обеих сторон конечности (снаружи шина накладывается от стопы до подмышечной впадины), зафиксировать плотно, равномерно, но не туг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шины поврежденную ногу прибинтовать к здоровой конечности, проложив между ними мягкий материал (свернутая одежда, вата, поролон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ереломе костей верхних конечност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руку в согнутом положении, прибинтовав к туловищу (под одеждой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0. Особенности оказания помощи при травм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0.1. При травме голов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реждении костей черепа – выделения из ушей, из носа крови или жидкости, потеря созн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трясении, ушибе головного мозга – оглушение, шум в ушах, тошнота, потеря сознания и памя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ь пострадавшего на живот и повернуть его голову на ту сторону, с какой выделяется больше жидк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раны – наложить на голову повязку (по возможности стерильную), приложить холо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кой, приложить тепло к ногам. Ограничить прием пострадавшим жидкости. Следить за пульсом и дыханием до прибытия врач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при исчезновении пульса и дыхания к проведению реаним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0.2. При сдавливании конечности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вобождения конечности от сдавливания (если конечность придавлена более 15 минут) – обложить конечность пакетами со льдом, снегом, холодной водой, дать обильное теплое питье, наложить на сдавленную конечность жгут выше места сдавливания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свобождать сдавленную конечность до наложения жгута и приема пострадавшим большого количества жидкости. Нельзя согревать сдавленную конечность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бождения от сдавливания немедленно наложить жгут (если раньше не было возможности для его наложения). Туго забинтовать поврежденную конечность, приложить холод, дать обильное теплое пить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0.3. При повреждении костей таза и тазобедренных сустав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вынужденная поза «лягушки» (пострадавший не может изменить положение ног, стопы развернуты наружи, колени приподняты и разведены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радавшему полный покой. Подложить под колени валик из одежды. Укрыть от хол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0.4. При переломе позвоночник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боль в спине, возможна потеря чувствительности (пострадавший не чувствует укола булавкой). Обеспечить полный покой в положении лежа на спине, на жестком щит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ломах позвоночника, костей таза, бедер не снимать с пострадавшего одежду, не позволять ему двигать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0.5. При падении с высот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дении с высоты могут иметь место различные, часто комбинированные повреждения: переломы костей таза, бедренных костей, позвоночника, разрывы внутренних органов (внутреннее кровотечение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1. Оказание помощи при ожог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снять с пораженных участков обувь, ремни, час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1.1. При термических ожог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без нарушения целостности ожоговых пузыр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дставить обожженную часть тела под струю холодной воды на 10 – 15 минут или приложить холод на 20 – 30 минут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чем-либо смазывать обожженную поверхность, сдирать с обожженной кожи остатки одежды, вскрывать ожоговые пузыри, отслаивать кож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с нарушением целостности ожоговых пузыр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рыть место ожога сухой чистой тканью (по возможности стерильной), положить холод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дирать с обожженной кожи остатки одежды, промывать ожоговую поверхность, присыпать, смазывать чем-либо, бинтовать, накладывать пластыр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глаз пламенем, паром, водой, маслами, горючими смесям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глаз под струей воды. Осторожно раздвинуть веки и подставить глаз под струю холодной воды так, чтобы вода стекла от носа наруж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1.2. При химических ожог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при воздействии агрессивных жидкостей (кислоты, щелочи, растворители, спецтопливо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нять одежду, пропитанную химическим веществом; обильно промыть ожоговую поверхность под струей холодной воды. Дать пострадавшему обильное питье малыми порциями (холодная вода, растворы питьевой соды или соли – 1 чайная ложка на 1 литр воды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растворы кислот и щелочей для нейтрализации химического агента на коже пострадавшег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2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я помощи при </w:t>
      </w:r>
      <w:r>
        <w:rPr>
          <w:rFonts w:cs="Times New Roman" w:ascii="Times New Roman" w:hAnsi="Times New Roman"/>
          <w:sz w:val="28"/>
          <w:szCs w:val="28"/>
        </w:rPr>
        <w:t>ожог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2.1. При о</w:t>
      </w:r>
      <w:r>
        <w:rPr>
          <w:rFonts w:cs="Times New Roman" w:ascii="Times New Roman" w:hAnsi="Times New Roman"/>
          <w:sz w:val="28"/>
          <w:szCs w:val="28"/>
        </w:rPr>
        <w:t>жоге негашеной известь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известь куском сухой ткани. Обработать ожоговую поверхность растительным или животным масл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допускать соприкосновение извести с влагой (произойдет бурная химическая реакция, что усилит травм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2.2. При о</w:t>
      </w:r>
      <w:r>
        <w:rPr>
          <w:rFonts w:cs="Times New Roman" w:ascii="Times New Roman" w:hAnsi="Times New Roman"/>
          <w:sz w:val="28"/>
          <w:szCs w:val="28"/>
        </w:rPr>
        <w:t>жоге глаз кислотами, щелочами, препаратами бытовой химии, аэрозолям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раздвинуть веки и подставить глаз под струю холодной воды так, чтобы вода стекла от носа наруж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менять нейтрализующую жидкост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2.3. При </w:t>
      </w:r>
      <w:r>
        <w:rPr>
          <w:rFonts w:cs="Times New Roman" w:ascii="Times New Roman" w:hAnsi="Times New Roman"/>
          <w:sz w:val="28"/>
          <w:szCs w:val="28"/>
        </w:rPr>
        <w:t>ожоге глаз известью, карбидом кальц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и тщательно удали частицы вещества из глаз ватным тампоном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мочить глаз, промывать водо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3. Оказание помощи при отравления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3.1. При отравлении бензином, керосином, растворителями, очистителям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травления при вдыхании паров: характерный запах изо рта, головокружение, тошнота, рвота, неустойчивость походки (внешние признаки «опьянения»), в тяжелых случаях - потеря сознания, судоро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травления при попадании внутрь: характерный запах изо рта, першение, боль в горле, рвота, боль в животе, жидкий стул, нарушения мочеиспускания, желтушность кожных покровов и склер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знания требуется положить пострадавшего на живот, приложить холод к голове, при наличии сознания - дать выпить до 3 литров холодной воды, вызвать рвоту в целях очищения желудка, предложить пострадавшему прополоскать рот, дать 20 – 30 таблеток активированного угля (при отравлении бензином, керосином), обильное питье (2 – 3 литра сладкого чая). Нельзя употреблять молоко, кефир, растительные и животные жиры, которые усиливают всасывание я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3.2. При о</w:t>
      </w:r>
      <w:r>
        <w:rPr>
          <w:rFonts w:cs="Times New Roman" w:ascii="Times New Roman" w:hAnsi="Times New Roman"/>
          <w:sz w:val="28"/>
          <w:szCs w:val="28"/>
        </w:rPr>
        <w:t>травлении метанолом, антифризом, тормозной жидкость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нарушение зрения («туман перед глазами», потемнение в глазах вплоть до полной слепоты), тошнота, рвота, боль в животе, слабость, сильная головная боль, судороги, потеря сознания, желтушность кож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знания положить пострадавшего на живот, приложить холод к голо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знания дать выпить до 3 литров холодной воды для вызова рвоты в целях очищения желудка, предложить пострадавшему прополоскать рот. Дать обильное питье (2 – 3 литра воды). Нельзя употреблять молоко, кефир, растительные и животные жиры, которые усиливают всасывание я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3.3. </w:t>
      </w:r>
      <w:r>
        <w:rPr>
          <w:rFonts w:cs="Times New Roman" w:ascii="Times New Roman" w:hAnsi="Times New Roman"/>
          <w:sz w:val="28"/>
          <w:szCs w:val="28"/>
        </w:rPr>
        <w:t>При отравлении недоброкачественными пищевыми продуктами. Необходимо у пострадавшего вызвать искусственную рвоту и промыть желудок, дав ему выпить большое количество (от 6 до 10 стаканов) теплой воды, подкрашенной до розового цвета марганцовокислым калием, или слабый раствор питьевой соды, а затем напоить молоком и дать выпить одну или две таблетки активированного уг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3.4. </w:t>
      </w:r>
      <w:r>
        <w:rPr>
          <w:rFonts w:cs="Times New Roman" w:ascii="Times New Roman" w:hAnsi="Times New Roman"/>
          <w:sz w:val="28"/>
          <w:szCs w:val="28"/>
        </w:rPr>
        <w:t>При отравлениях кислотами необходимо тщательно промыть желудок водой и дать пострадавшему обволакивающее средство: молоко, сырые яй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2.13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равлении газами пострадавшего необходимо вынести из помещения на свежий воздух или устроить в помещении сквозняк, открыв окна и двер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равлениях газами не допускается употребление молока, кефира, растительных и животных жиров, так как они усиливают всасывание я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тановке дыхания и сердечной деятельности обеспечить проведение искусственного дыхания и непрямого массажа серд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3.6. </w:t>
      </w:r>
      <w:r>
        <w:rPr>
          <w:rFonts w:cs="Times New Roman" w:ascii="Times New Roman" w:hAnsi="Times New Roman"/>
          <w:sz w:val="28"/>
          <w:szCs w:val="28"/>
        </w:rPr>
        <w:t>Во всех случаях отравления пострадавшего необходимо направить в лечебное учрежд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2.14. Первая помощь при поражениях электрическим то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4.1. При поражении электрическим током необходимо, соблюдая меры безопасности, как можно быстрее прекратить воздействие электротока на пострадавшего. Не допускается приступать к оказанию первой помощи, не освободив пострадавшего от действия электрического тока и не обеспечив собственную безопасность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Отключить электроустановку можно с помощью выключателя, рубильника или другого отключающего аппарата, а также путем снятия предохранителей, разъема штепсельного соединения, создания искусственного короткого замыкания на воздушной линии «набросом»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При отсутствии возможности быстрого отключения электроустановки необходимо принять меры к отделению пострадавшего от токоведущих частей, к которым он прикас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вобождении пострадавшего от воздействия электрического тока, оказывающий помощь не должен прикасаться к пострадавшему без применения надлежащих мер предосторожности, необходимо следить за тем, чтобы самому не оказаться в контакте с токоведущей частью или под шаговым напряжением, находясь в зоне растекания тока замыкания на землю (не менее 8 метров от места касания провода земл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яжении до 1000 В для освобождения пострадавшего от токоведущих частей или провода следу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ьзоваться каким-либо сухим предметом, не проводящим электрический ток (канатом, палкой, доской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лировать себя от действия электрического тока, встав на сухую доск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ащить пострадавшег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дежду (если она сухая и отстает от тела), избегая при этом прикосновения к окружающим металлическим предметам и частям тела пострадавшего, не прикрытым одеждо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оги, при этом оказывающий помощь не должен касаться его обуви или одежды без средств электрозащиты своих рук, так как обувь и одежда могут быть сырыми и являться проводниками электрического то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одной руко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лектрический ток проходит в землю через пострадавшего, который сжимает в руке провод, находящийся под напряжением, то прервать действие электрического тока можно следующим образом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ить пострадавшего от земли (например, подсунуть под него сухую доску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убить провод топором с сухой деревянной рукоятко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усить провод, применяя инструмент с изолирующими рукоятками (кусачки, пассатиж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росить перерубленный (перекушенный) провод от пострадавшего, используя подручные средства из изоляционного материала (сухую доску, черенок лопаты и пр.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традавший находится на высоте, то до прекращения действия электрического тока следует принять меры по предотвращению падения пострадавшего и получения дополнительной травм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яжении свыше 1000 В оказывать помощь пострадавшему допускается только после снятия напряжения с токоведущих частей или провода и их зазем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свобождения пострадавшего от действия электрического тока, в зависимости от его состояния, необходимо оказать ему первую помощь. Пострадавшему следует расстегнуть одежду, обеспечить приток свежего воздуха. При поражении электрическим током у пострадавшего возможны остановка дыхания и прекращение сердечной деятельн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дыхания необходимо приступить к искусственной вентиляции легких, при отсутствии дыхания и прекращении сердечной деятельности следует применить искусственное дыхание и непрямой массаж сердца до тех пор, пока не восстановится естественное дыхание пострадавшего или до прибытия бригады скорой медицинской помощ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пострадавший придет в сознание, необходимо на место термического ожога на пораженный участок кожи наложить стерильную повязку и принять меры к устранению возможных механических повреждений (ушибов, переломов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адавшего от поражения электрическим током, независимо от его самочувствия и отсутствия жалоб, необходимо направить в медицинское учрежд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думать о собственной безопасн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2. Правила перемещения в зоне «шагового» напряж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8 метров от места соприкосновения электрического провода с землей можно попасть под «шаговое» напряжение. Передвигаться в зоне «шагового» напряжения следует в диэлектрических ботах или галошах либо «гусиным шагом» - пятка шагающей ноги, не отрываясь от земли, приставляется к носку другой но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трывать подошвы от поверхности земли и делать шаги, превышающие длину стоп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5. Оказание помощи при неотложных состояния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5.1. При обмороке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резкая слабость, головокружение, звон в ушах и потемнение в глазах, кратковременная потеря сознания (не более 3 – 4 минут)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: недостаток кислорода в воздухе, падение артериального давления, потеря крови, в том числе внутреннее кровотечение, болевые и психические травмы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ь пострадавшего на спину, расстегнуть одежду и пояс, обеспечить доступ свежего воздуха и возвышенное положение нижних конечностей. Нельзя прикладывать тепло к животу и поясничной области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ить на болевую точку под носом или помассировать ее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радавший в течение 3 – 4 минут не пришел в сознание – перевернуть его на живот и приложить холод к голове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ях в животе или повторных обмороках (возможно внутреннее кровотечение) положить холод на живот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дном обмороке дать выпить сладкий чай, обеспечить поко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кормить!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5.2. При тепловом или солнечном </w:t>
      </w:r>
      <w:r>
        <w:rPr>
          <w:rFonts w:cs="Times New Roman" w:ascii="Times New Roman" w:hAnsi="Times New Roman"/>
          <w:sz w:val="28"/>
          <w:szCs w:val="28"/>
        </w:rPr>
        <w:t>удар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повышенная температура тела, влажная бледная кожа, головная боль, тошнота и рвота, головокружение, слабость потеря сознания, судороги, учащенное сердцебиение и дыха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(перевести) пострадавшего в прохладное место, приложить холод к голове, шее, груди (можно вылить на грудь ведро холодной воды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дорогах прижать плечевой пояс и голову пострадавшего к пол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5.3. При эпилептическом припа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ки: внезапная потеря сознания с характерным вскриком перед падение; часто расширенные зрачки (но есть пульс), судороги, непроизвольные телодвижения, пенистые выделения изо рта (иногда с примесью крови вследствие прикусывания языка), непроизвольное мочеиспускание; после приступа – кратковременная потеря памя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одвинуть больного от опасных предметов (стекло, острые углу, части мебели), повернуть больного на бок, положить ему под голову мягкий предм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5.4. </w:t>
      </w:r>
      <w:r>
        <w:rPr>
          <w:rFonts w:cs="Times New Roman" w:ascii="Times New Roman" w:hAnsi="Times New Roman"/>
          <w:sz w:val="28"/>
          <w:szCs w:val="28"/>
        </w:rPr>
        <w:t>При переохлаждении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озноб, мышечная дрожь, заторможенность и апатия, бред, галлюцинации, неадекватное поведение («как пьяный»), посинение или побледнение губ, снижение температуры тела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ь пострадавшего, предложить теплое сладкое питье или пищу с большим содержанием сахара. Быстро доставить в теплое помещение. В помещении снять одежду, растереть тело. Обложить его большим количеством теплых грелок (пластиковых бутылок)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ь пострадавшего теплым одеялом или надеть на него теплую сухую одежду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давать теплое сладкое питье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знаках собственного переохлаждения думай о самоспасении. Не засыпать, двигаться. Используй бумагу, пластиковые пакеты и другие средства для утепления обуви и одежд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5.5. При обморожении конечностей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кожа бледная и холодная, нет пульса у запястий и лодыжек, потеря чувствительности, при постукивании пальцем - «деревянный» стук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ить пострадавшего в помещение с невысокой температурой. С обмороженных конечностей одежду и обувь не снимать. Незамедлительно укрыть поврежденные конечности от внешнего тепла охлажденной теплоизолирующей повязкой с большим количеством ваты или одеялами, одеждой. Нельзя ускорять внешнее согревание обмороженных частей. Тепло должно возникнуть внутри с восстановлением кровообраще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бильное теплое питье, заставить двигаться. Накормить пострадавшего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стирать или смазывать обмороженную кожу чем-либо, помещать обмороженные конечности в теплую воду или обкладывать их грелкам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6. Оказание помощи при укусах насекомых, змей и животных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жало пчелы, промыть место укуса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усе змеи уложить пострадавшего и обеспечить ему покой. На место укуса наложить повязку (не слишком тугую). При укусе конечности обязательно наложить шину, придать конечности возвышенное положение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ильное питье (сладкую или подсоленную воду). При потере сознания положить пострадавшего на живот, повернув его голову на бок. При отсутствии дыхания и сердцебиения приступить к реанимации в соответствии с пунктом 4.2.3 Инструкции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и охлаждать, ни согревать место укуса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аления клеща приложи к нему на 3 минуты тампон, смоченный бензином или керосином. Затем на клеща (как можно ближе к поверхности кожи) набросить петлю из тонкой прочной нити и, вращая, резко выдернуть его из кожи.</w:t>
      </w:r>
    </w:p>
    <w:p>
      <w:pPr>
        <w:pStyle w:val="Normal"/>
        <w:autoSpaceDE w:val="false"/>
        <w:spacing w:lineRule="exact" w:line="35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направить пострадавшего в медицинское учрежд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7. Оказание помощи при наличии инородных тел в верхних дыхательных путя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упорке дыхательных путей инородным телом уложи пострадавшего животом на пол или перегни через колено и ударь раскрытой ладонью между лопатками 5 – 6 раз.</w:t>
      </w:r>
    </w:p>
    <w:p>
      <w:pPr>
        <w:pStyle w:val="Normal"/>
        <w:spacing w:lineRule="exact" w:line="360" w:before="24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охраны труда по окончание работ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работ работник обязан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СММ от источника энергии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абочую зону на предмет возможных возгораний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в порядок свое рабочее место, а именно: очистить от загрязнения и убрать инструменты, приспособ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ьные принадлежности и инвентарь в специально предназначенные для этого мес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ить строительный мусор и посторонние предметы с проходов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рать использованные протирочные материалы и положить их в специальные герметичные металлические ящики;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ься в соответствии рабочего места требованиям по его безопасной эксплуатации;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ведения СММ или рабочего места в это соответствие, доложить об этом своему руковод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 Обо всех недостатках и неполадках СММ, замеченных в ходе проведения работ, и о принятых мерах к их устранению работник должен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работу с неисправным СММ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своему руковод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том, что руководитель услышал замеча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 каким-либо причинам довести замечание непосредственно до своего руководителя, а сам характер выявленного недостатка или неполадки реально может создать угрозу здоровью работников или нормальному функционированию железной дороги, довести эту информацию до вышестоящего руковод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суть выявленных в ходе проведения работ недостатков и неполадок в технической документации, предусмотренной для конкретного рабочего мес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запись в ведомость несоответствий КСОТ-П о нарушениях требований охраны труд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грязненную и неисправную спецодежду работник при необходимости, должен сдать в стирку, химчистку или ремон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ле работы работник должен вымыть загрязненные участки тела теплой водой с мылом или принять душ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керосина или других токсичных нефтепродуктов для очистки кожного покрова и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6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dobe Arab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3000</wp:posOffset>
              </wp:positionV>
              <wp:extent cx="1701800" cy="144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44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Электронная подпись. Подписал: Верховых Г.В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2582/р от 24.11.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134pt;height:114pt;mso-wrap-distance-left:9.05pt;mso-wrap-distance-right:9.05pt;mso-wrap-distance-top:0pt;mso-wrap-distance-bottom:0pt;margin-top:790pt;mso-position-vertical-relative:page;margin-left:47.5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Электронная подпись. Подписал: Верховых Г.В.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b/>
                        <w:color w:val="0000FF"/>
                        <w:sz w:val="18"/>
                      </w:rPr>
                      <w:t>2582/р от 24.11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3000</wp:posOffset>
              </wp:positionV>
              <wp:extent cx="6353175" cy="442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Электронная подпись. Подписал: Верховых Г.В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2582/р от 24.11.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500.25pt;height:34.85pt;mso-wrap-distance-left:9.05pt;mso-wrap-distance-right:9.05pt;mso-wrap-distance-top:0pt;mso-wrap-distance-bottom:0pt;margin-top:790pt;mso-position-vertical-relative:page;margin-left:47.5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Электронная подпись. Подписал: Верховых Г.В.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b/>
                        <w:color w:val="0000FF"/>
                        <w:sz w:val="18"/>
                      </w:rPr>
                      <w:t>2582/р от 24.11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033000</wp:posOffset>
              </wp:positionV>
              <wp:extent cx="6353175" cy="4425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Электронная подпись. Подписал: Верховых Г.В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2582/р от 24.11.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500.25pt;height:34.85pt;mso-wrap-distance-left:9.05pt;mso-wrap-distance-right:9.05pt;mso-wrap-distance-top:0pt;mso-wrap-distance-bottom:0pt;margin-top:790pt;mso-position-vertical-relative:page;margin-left:47.5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Электронная подпись. Подписал: Верховых Г.В.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b/>
                        <w:color w:val="0000FF"/>
                        <w:sz w:val="18"/>
                      </w:rPr>
                      <w:t>2582/р от 24.11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033000</wp:posOffset>
              </wp:positionV>
              <wp:extent cx="6353175" cy="4425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Электронная подпись. Подписал: Верховых Г.В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2582/р от 24.11.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500.25pt;height:34.85pt;mso-wrap-distance-left:9.05pt;mso-wrap-distance-right:9.05pt;mso-wrap-distance-top:0pt;mso-wrap-distance-bottom:0pt;margin-top:790pt;mso-position-vertical-relative:page;margin-left:47.5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Электронная подпись. Подписал: Верховых Г.В.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b/>
                        <w:color w:val="0000FF"/>
                        <w:sz w:val="18"/>
                      </w:rPr>
                      <w:t>2582/р от 24.11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Adobe Arabic;Times New Roman" w:hAnsi="Adobe Arabic;Times New Roman" w:cs="Adobe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dobe Arabic;Times New Roman" w:hAnsi="Adobe Arabic;Times New Roman" w:cs="Adobe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dobe Arabic;Times New Roman" w:hAnsi="Adobe Arabic;Times New Roman" w:cs="Adobe Arab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dobe Arabic;Times New Roman" w:hAnsi="Adobe Arabic;Times New Roman" w:cs="Adobe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dobe Arabic;Times New Roman" w:hAnsi="Adobe Arabic;Times New Roman" w:cs="Adobe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dobe Arabic;Times New Roman" w:hAnsi="Adobe Arabic;Times New Roman" w:cs="Adobe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Дата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Times New Roman"/>
    </w:rPr>
  </w:style>
  <w:style w:type="character" w:styleId="Style24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0" w:after="0"/>
      <w:ind w:firstLine="700"/>
      <w:jc w:val="both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8">
    <w:name w:val="Дата"/>
    <w:basedOn w:val="Normal"/>
    <w:next w:val="Normal"/>
    <w:qFormat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78" w:before="480" w:after="180"/>
    </w:pPr>
    <w:rPr>
      <w:rFonts w:ascii="Times New Roman" w:hAnsi="Times New Roman" w:cs="Times New Roman"/>
      <w:sz w:val="23"/>
      <w:szCs w:val="23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7:00Z</dcterms:created>
  <dc:creator>freelance</dc:creator>
  <dc:description/>
  <dc:language>en-US</dc:language>
  <cp:lastModifiedBy>Вадим Кожуховский</cp:lastModifiedBy>
  <cp:lastPrinted>2017-12-13T11:06:00Z</cp:lastPrinted>
  <dcterms:modified xsi:type="dcterms:W3CDTF">2021-04-09T05:37:00Z</dcterms:modified>
  <cp:revision>2</cp:revision>
  <dc:subject/>
  <dc:title/>
</cp:coreProperties>
</file>