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/>
      </w:pPr>
      <w:r>
        <w:rPr/>
        <w:t>Приложение №1</w:t>
      </w:r>
    </w:p>
    <w:p>
      <w:pPr>
        <w:pStyle w:val="Normal"/>
        <w:ind w:left="5670" w:hanging="0"/>
        <w:jc w:val="center"/>
        <w:rPr/>
      </w:pPr>
      <w:r>
        <w:rPr/>
        <w:t>к Постановлению &lt;наименование</w:t>
      </w:r>
    </w:p>
    <w:p>
      <w:pPr>
        <w:pStyle w:val="Normal"/>
        <w:ind w:left="5670" w:hanging="0"/>
        <w:jc w:val="center"/>
        <w:rPr/>
      </w:pPr>
      <w:r>
        <w:rPr/>
        <w:t>профсоюзного органа&gt;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/>
        <w:t>№ …</w:t>
      </w:r>
      <w:r>
        <w:rPr/>
        <w:t>. от " …. " ………… 20…. г.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КТ РЕВИЗИИ ПРОФСОЮЗНОЙ ОРГАНИЗАЦИИ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рольно-ревизионной комиссией профсоюзной организации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визия проведена с "__" __________ по "__" __________20___ года</w:t>
      </w:r>
    </w:p>
    <w:p>
      <w:pPr>
        <w:pStyle w:val="Normal"/>
        <w:tabs>
          <w:tab w:val="clear" w:pos="709"/>
          <w:tab w:val="left" w:pos="830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под руководством председателя контрольно-ревизионной комиссии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</w:t>
      </w:r>
      <w:r>
        <w:rPr>
          <w:sz w:val="25"/>
          <w:szCs w:val="25"/>
        </w:rPr>
        <w:t>.………….</w:t>
      </w:r>
    </w:p>
    <w:p>
      <w:pPr>
        <w:pStyle w:val="Normal"/>
        <w:tabs>
          <w:tab w:val="clear" w:pos="709"/>
          <w:tab w:val="left" w:pos="8304" w:leader="none"/>
        </w:tabs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при участии членов контрольно-ревизионной комиссии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………</w:t>
      </w:r>
      <w:r>
        <w:rPr>
          <w:sz w:val="25"/>
          <w:szCs w:val="25"/>
        </w:rPr>
        <w:t>.………….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в присутствии председателя профсоюзной организации (профсоюзного комитета) ………………………………………………………………………………………….………….</w:t>
      </w:r>
    </w:p>
    <w:p>
      <w:pPr>
        <w:pStyle w:val="Normal"/>
        <w:spacing w:lineRule="auto" w:line="288"/>
        <w:jc w:val="both"/>
        <w:rPr>
          <w:sz w:val="25"/>
          <w:szCs w:val="25"/>
        </w:rPr>
      </w:pPr>
      <w:r>
        <w:rPr>
          <w:sz w:val="25"/>
          <w:szCs w:val="25"/>
        </w:rPr>
        <w:t>и главного бухгалтера (бухгалтера) ……………………………………………………………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нование: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 План работы контрольно-ревизионной комиссии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5"/>
          <w:szCs w:val="25"/>
        </w:rPr>
        <w:tab/>
        <w:t>2. Командировочное удостоверение профсоюзной организации (профсоюзного комитета) № __ от "__" ________20__ г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z w:val="25"/>
          <w:szCs w:val="25"/>
        </w:rPr>
        <w:t>Ревизией охвачен период деятельности профсоюзной организации (профсоюзного комитета) с "_____" _____________20_____ года по "___" _________ 20___ года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ветственными за финансово-хозяйственную деятельность в обревизованном периоде являлись:</w:t>
      </w:r>
    </w:p>
    <w:p>
      <w:pPr>
        <w:pStyle w:val="Normal"/>
        <w:spacing w:lineRule="auto" w:line="288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- председатель профсоюзной организации (профсоюзного комитета)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, в должности с "____" ____________ 20____ года;</w:t>
      </w:r>
    </w:p>
    <w:p>
      <w:pPr>
        <w:pStyle w:val="Normal"/>
        <w:spacing w:lineRule="auto" w:line="288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- гл. бухгалтер (бухгалтер) профсоюзной организации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, в должности с "____" ____________ 20____ года.</w:t>
      </w:r>
    </w:p>
    <w:p>
      <w:pPr>
        <w:pStyle w:val="Normal"/>
        <w:spacing w:lineRule="auto" w:line="288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Распорядителями кредитов в обревизованном периоде являлись:</w:t>
      </w:r>
    </w:p>
    <w:p>
      <w:pPr>
        <w:pStyle w:val="Normal"/>
        <w:spacing w:lineRule="auto" w:line="288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- с правом первой подписи – председатель профсоюзной организации</w:t>
      </w:r>
    </w:p>
    <w:p>
      <w:pPr>
        <w:pStyle w:val="Normal"/>
        <w:spacing w:lineRule="auto" w:line="288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,</w:t>
      </w:r>
    </w:p>
    <w:p>
      <w:pPr>
        <w:pStyle w:val="Normal"/>
        <w:spacing w:lineRule="auto" w:line="288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и заместитель председателя профсоюзной организации</w:t>
      </w:r>
    </w:p>
    <w:p>
      <w:pPr>
        <w:pStyle w:val="Normal"/>
        <w:spacing w:lineRule="auto" w:line="288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,</w:t>
      </w:r>
    </w:p>
    <w:p>
      <w:pPr>
        <w:pStyle w:val="Normal"/>
        <w:spacing w:lineRule="auto" w:line="288"/>
        <w:ind w:left="567" w:hanging="0"/>
        <w:jc w:val="both"/>
        <w:rPr>
          <w:sz w:val="25"/>
          <w:szCs w:val="25"/>
        </w:rPr>
      </w:pPr>
      <w:r>
        <w:rPr>
          <w:sz w:val="25"/>
          <w:szCs w:val="25"/>
        </w:rPr>
        <w:t>- с правом второй подписи – главный бухгалтер (бухгалтер)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,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результате проведенной ревизии выявлено:</w:t>
      </w:r>
    </w:p>
    <w:p>
      <w:pPr>
        <w:pStyle w:val="Normal"/>
        <w:numPr>
          <w:ilvl w:val="0"/>
          <w:numId w:val="5"/>
        </w:numPr>
        <w:spacing w:lineRule="auto" w:line="288"/>
        <w:ind w:left="0" w:firstLine="567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  <w:lang w:val="en-US"/>
        </w:rPr>
        <w:t>Организационные вопросы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ab/>
        <w:tab/>
        <w:tab/>
        <w:tab/>
        <w:tab/>
        <w:tab/>
        <w:t>структура профсоюзной организации (количество профкомов, численность работающих, учащихся, из них членов профсоюза, процент охвата, число пенсионеров, состоящих на профучете)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изменение профчленства за прошедший год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учетных карточек с отметкой о постановке на учет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численность освобожденных председателей профком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ериодичность проведения конференций, собраний, заседаний профорган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заявлений от членов профсоюза на удержание профвзнос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на балансе профкома (участие в содержании и управлении) медицинских, культурных и спортивных учреждений и детских лагерей отдыха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существование альтернативного профсоюз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5"/>
          <w:szCs w:val="25"/>
        </w:rPr>
        <w:t>2. Бухгалтерский и налоговый учет, бухгалтерская (финансовая) отчетность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ab/>
        <w:t>наличие разработанной учетной политики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/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о бухгалтерскому учету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uto" w:line="288"/>
        <w:ind w:left="0"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для целей налогообложения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состояние бухгалтерского учета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состояние налогового учета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использование в учете автоматизации (наличие компьютерной техники, программного обеспечения, навыков работы)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использование программ работы с банками, фондами, налоговыми и др. органам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централизация бухгалтерского учета и профсоюзных взнос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достоверность бухгалтерского учета и отчетност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обеспечение сохранности бухгалтерских документов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обучение бухгалтерских работников, наличие должностных инструкционных карточек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нормативно-методических и законодательных руководящих документов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sz w:val="25"/>
          <w:szCs w:val="25"/>
        </w:rPr>
        <w:t>3. Наличие денежных средств, бланков строгого учета, ценных бумаг. Кассовая и авансовая дисциплина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инвентаризация наличных денежных средств, бланков строгого учета, ценных бумаг (путевки, билеты на платные мероприятия, облигации, депозиты, сертификаты, векселя и т. д.)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значение комиссии по инвентаризации денежных средст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организация кассового учета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расчет, утверждение и соблюдение лимита кассы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размещение свободных денежных средств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законность операций по текущему, расчетному и валютному счетам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еречень подотчетных лиц и своевременность представления авансовых отчет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заключенных договоров о полной индивидуальной материальной ответственност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рименение контрольно-кассовых машин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соблюдение установленных предельных сумм при расчете наличными деньгами. 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Исполнение сметы профбюджета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сметы (профвзносы и целевые поступления от хозоргана по колдоговору), когда и кем утверждены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внесение коррективов в сметы, наличие сметы на дополнительные мероприятия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основные источники доход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ланирование расход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основные статьи расходов, их удельный вес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уставная законность производимых расходов, целевое использование средст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оступления средств от хозоргана по колдоговору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оступления от предпринимательской деятельност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рофвзносы: начисление, удержание, перечисление, задолженность, распределение по структурным подразделениям профсоюза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акты сверки с хозяйственным органом по начисленным, удержанным и перечисленным профвзносам и целевым средствам по колдоговорам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коэффициент уплаты членских профсоюзных взносов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контроль за исполнением смет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Учет материальных средств, их сохранность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оприходование и учет основных средств, расшифровка по номенклатуре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учет материал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числение и учет износа основных средств на забалансовом счете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инвентарных карточек, книг, описей и др.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олнота и своевременность оприходования и закрепления за материально- ответственными лицами приобретаемых материальных ценностей, обеспечение их сохранност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инвентаризация материальных средств (назначение комиссии, периодичность, оформление результатов инвентаризации)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целесообразность закупки, реализации, передачи и списания материальных средств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возмещение причиненного ущерба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ab/>
        <w:t>использование доверенностей на получение материальных ценностей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Состояние расчетов с юридическими и физическими лицами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) расчеты по заработной плате: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, правильность составления и утверждения штатного расписания, соблюдение нормативов в расходовании средств на оплату труда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положения об оплате труда и социальных гарантиях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учет рабочего времен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правильность начисления заработной платы и расчетов при убытии в отпуск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ведение налоговых карточек и представление сведений в налоговый орган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сдача в архив документов по заработной плате (ведомости, карточки)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б) оплата командировочных расходов: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основания для убытия в командировку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наличие отметок о нахождении в местах командировки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соблюдение норм командировочных расход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) расчеты с дебиторами и кредиторами, наличие актов сверк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г) расчеты с бюджетами и фондами, результаты проверок фискальными органам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д) расчеты со страховыми фондам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 xml:space="preserve">е) наличие кредитно-потребительских кооперативов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ж) оплата содержания телефонов и телефонных переговор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з) использование автотранспорта, правильность расходования и списания ГСМ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Контрольно-ревизионная работа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характеристика состава контрольно-ревизионной комиссии (количество членов, ФИО и должность председателя комиссии)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наличие плана работы контрольно-ревизионной комиссии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количество и качество проведенных ревизий и проверок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обучение членов контрольно-ревизионных комиссий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Работа с письмами, заявлениями и жалобами.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учет, классификация по содержанию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>своевременность и качество ответов;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/>
      </w:pPr>
      <w:r>
        <w:rPr>
          <w:sz w:val="25"/>
          <w:szCs w:val="25"/>
        </w:rPr>
        <w:t>-</w:t>
        <w:tab/>
        <w:t xml:space="preserve">проверено с выездом на места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 xml:space="preserve">наличие повторных обращений; </w:t>
      </w:r>
    </w:p>
    <w:p>
      <w:pPr>
        <w:pStyle w:val="Normal"/>
        <w:tabs>
          <w:tab w:val="left" w:pos="709" w:leader="none"/>
        </w:tabs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</w:t>
        <w:tab/>
        <w:t>организация личного приема граждан.</w:t>
      </w:r>
    </w:p>
    <w:p>
      <w:pPr>
        <w:pStyle w:val="Normal"/>
        <w:spacing w:lineRule="auto" w:line="288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Выполнение предложений по актам предыдущих ревизий и проверок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0. Предлож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8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Акт ревизии рассмотреть на заседании 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8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88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88"/>
        <w:ind w:left="0" w:firstLine="567"/>
        <w:jc w:val="both"/>
        <w:rPr/>
      </w:pPr>
      <w:r>
        <w:rPr>
          <w:sz w:val="25"/>
          <w:szCs w:val="25"/>
        </w:rPr>
        <w:t xml:space="preserve">Информацию о выполнении предложений и устранении замечаний, отмеченных в акте ревизии, в месячный срок представить в адрес организации, проводившей проверку. 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нтрольно-ревизионной комиссии: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,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Члены контрольно-ревизионной комиссии: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" …. " ……………….. 20 …. года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 актом ознакомлены: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профсоюзной организации (профсоюзного комитета)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Главный бухгалтер (бухгалтер)</w:t>
      </w:r>
    </w:p>
    <w:p>
      <w:pPr>
        <w:pStyle w:val="Normal"/>
        <w:spacing w:lineRule="auto" w:line="288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……………………………</w:t>
      </w:r>
      <w:r>
        <w:rPr>
          <w:sz w:val="25"/>
          <w:szCs w:val="25"/>
        </w:rPr>
        <w:t>.………….</w:t>
      </w:r>
    </w:p>
    <w:p>
      <w:pPr>
        <w:pStyle w:val="Normal"/>
        <w:spacing w:lineRule="auto" w:line="288"/>
        <w:ind w:firstLine="567"/>
        <w:jc w:val="both"/>
        <w:rPr>
          <w:b/>
          <w:b/>
          <w:lang w:val="en-US" w:eastAsia="en-US"/>
        </w:rPr>
      </w:pPr>
      <w:r>
        <w:rPr>
          <w:sz w:val="25"/>
          <w:szCs w:val="25"/>
        </w:rPr>
        <w:t>" …. " ……………….. 20 …. года.</w:t>
      </w:r>
    </w:p>
    <w:p>
      <w:pPr>
        <w:pStyle w:val="Heading"/>
        <w:ind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ind w:right="57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ind w:right="57" w:hanging="0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MT Blac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Zakonlink">
    <w:name w:val="zakon_link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3969" w:leader="none"/>
        <w:tab w:val="left" w:pos="5103" w:leader="none"/>
      </w:tabs>
      <w:autoSpaceDE w:val="false"/>
      <w:ind w:firstLine="284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Ыть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Style12">
    <w:name w:val="ы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tabs>
        <w:tab w:val="clear" w:pos="709"/>
        <w:tab w:val="left" w:pos="4962" w:leader="none"/>
      </w:tabs>
      <w:autoSpaceDE w:val="false"/>
      <w:ind w:right="-1" w:hanging="0"/>
      <w:jc w:val="right"/>
      <w:outlineLvl w:val="1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40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right="471" w:hanging="0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color w:val="000000"/>
      <w:sz w:val="18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8"/>
    </w:rPr>
  </w:style>
  <w:style w:type="paragraph" w:styleId="Title">
    <w:name w:val="Title"/>
    <w:basedOn w:val="Normal1"/>
    <w:next w:val="TextBody"/>
    <w:qFormat/>
    <w:pPr>
      <w:jc w:val="center"/>
    </w:pPr>
    <w:rPr>
      <w:b/>
      <w:color w:val="000000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ctionHeading">
    <w:name w:val="Section Heading"/>
    <w:basedOn w:val="Heading1"/>
    <w:qFormat/>
    <w:pPr>
      <w:keepLines/>
      <w:numPr>
        <w:ilvl w:val="0"/>
        <w:numId w:val="0"/>
      </w:numPr>
      <w:tabs>
        <w:tab w:val="clear" w:pos="709"/>
        <w:tab w:val="left" w:pos="432" w:leader="none"/>
      </w:tabs>
      <w:suppressAutoHyphens w:val="true"/>
      <w:spacing w:lineRule="atLeast" w:line="240" w:before="0" w:after="240"/>
      <w:jc w:val="left"/>
      <w:outlineLvl w:val="9"/>
    </w:pPr>
    <w:rPr>
      <w:rFonts w:ascii="Arial MT Black;Arial" w:hAnsi="Arial MT Black;Arial" w:cs="Arial MT Black;Arial"/>
      <w:b/>
      <w:spacing w:val="-20"/>
      <w:kern w:val="2"/>
      <w:sz w:val="40"/>
      <w:lang w:val="ru-RU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60"/>
      <w:ind w:left="1281" w:hanging="357"/>
      <w:jc w:val="both"/>
    </w:pPr>
    <w:rPr>
      <w:rFonts w:ascii="Arial" w:hAnsi="Arial" w:cs="Arial"/>
      <w:spacing w:val="-5"/>
      <w:sz w:val="22"/>
      <w:szCs w:val="20"/>
    </w:rPr>
  </w:style>
  <w:style w:type="paragraph" w:styleId="Style15">
    <w:name w:val="Ответ/Переслать Кому: От: Дата: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540" w:right="45" w:hanging="0"/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320" w:hanging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5:00Z</dcterms:created>
  <dc:creator>Ислямова Елена</dc:creator>
  <dc:description/>
  <dc:language>en-US</dc:language>
  <cp:lastModifiedBy>Кожуховский Вадим Викторович</cp:lastModifiedBy>
  <cp:lastPrinted>2013-12-13T09:46:00Z</cp:lastPrinted>
  <dcterms:modified xsi:type="dcterms:W3CDTF">2014-01-21T09:58:00Z</dcterms:modified>
  <cp:revision>3</cp:revision>
  <dc:subject/>
  <dc:title>Департамент налоговой и таможенно-тарифной политики рассмотрел вопрос налогообложения налогом на доходы физических лиц выплат членам профсоюза  и в соответствии со ст</dc:title>
</cp:coreProperties>
</file>