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447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6.1pt" to="337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19"/>
                <w:szCs w:val="19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7665" w:leader="none"/>
        </w:tabs>
        <w:suppressAutoHyphens w:val="true"/>
        <w:spacing w:before="120" w:after="1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Дорожная территориальная организация профсоюза на Куйбышевской железной дорог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езидиум комитета Дорпрофже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ОТОКОЛ № 49.6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3"/>
      </w:tblGrid>
      <w:tr>
        <w:trPr/>
        <w:tc>
          <w:tcPr>
            <w:tcW w:w="4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eastAsia="Arial Unicode MS"/>
                <w:bCs/>
                <w:lang w:eastAsia="ar-SA"/>
              </w:rPr>
            </w:pPr>
            <w:r>
              <w:rPr>
                <w:bCs/>
                <w:lang w:eastAsia="ar-SA"/>
              </w:rPr>
              <w:t>23.03.2010 г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3"/>
              <w:rPr>
                <w:rFonts w:eastAsia="Arial Unicode MS"/>
                <w:bCs/>
                <w:lang w:eastAsia="ar-SA"/>
              </w:rPr>
            </w:pPr>
            <w:r>
              <w:rPr>
                <w:bCs/>
                <w:lang w:eastAsia="ar-SA"/>
              </w:rPr>
              <w:t>г. Сам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О подведении итогов </w:t>
      </w:r>
      <w:r>
        <w:rPr>
          <w:b/>
          <w:i/>
          <w:sz w:val="26"/>
          <w:szCs w:val="26"/>
        </w:rPr>
        <w:t>смотра-конкурса Дорпрофже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звание “Лучшая первичная профсоюзная организация в 2009 году”.</w:t>
      </w:r>
    </w:p>
    <w:p>
      <w:pPr>
        <w:pStyle w:val="3"/>
        <w:spacing w:lineRule="auto" w:line="240"/>
        <w:ind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Дорпрофжел был проведен смотр-конкурс на звание “Лучшая первичная профсоюзная организация в 2009 году”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мотре-конкурсе материалы представили первичные профсоюзные организации: Самарского регионального центра связи, Самарского информационно-вычислительного центра, станции Сызрань, Пензенской механизированной дистанции разгрузочно-погрузочных работ, эксплуатационного локомотивного депо Рузаевка, НУЗ "Узловая больница на станции Рузаевка", Инзерской дистанции электроснабжения, Кузнецкой дистанции пути, вагонного ремонтного депо Бензин, Куйбышевской РДЖВ, вагонного участка Пенза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Проведение смотра-конкурса способствовало повышению активности ППО в вопросах информационного обеспечения членов Профсоюза, развития коллективно-договорного регулирования социально-трудовых отношений, обучения профсоюзного актива, увеличения разнообразия используемых в работе форм, внедрению положительного опыта в практической работе профкомов.</w:t>
      </w:r>
    </w:p>
    <w:p>
      <w:pPr>
        <w:pStyle w:val="3"/>
        <w:spacing w:lineRule="auto" w:line="240" w:before="80" w:after="40"/>
        <w:ind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идиум Дорпрофсожа отмечает: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сокую активность Теркома на Пензенском отделении дороги - представлено 5 (пять) ППО на конкурс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2. Низкую активность Теркомов на Самарском и Башкирском отделениях дороги, ОППО Куйбышевской региональной дирекции по обслуживанию пассажиров; ОППО Дирекции связи и ППО Дирекции по ремонту вагонов - представлено по 1 (одной) ППО на конкурс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3. Неудовлетворительную работу профорганов, не представивших на конкурс материалов следующих организаций: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bookmarkStart w:id="0" w:name="OLE_LINK2"/>
      <w:bookmarkStart w:id="1" w:name="OLE_LINK1"/>
      <w:r>
        <w:rPr>
          <w:sz w:val="26"/>
          <w:szCs w:val="26"/>
        </w:rPr>
        <w:t>Терпрофжел</w:t>
      </w:r>
      <w:bookmarkEnd w:id="0"/>
      <w:bookmarkEnd w:id="1"/>
      <w:r>
        <w:rPr>
          <w:sz w:val="26"/>
          <w:szCs w:val="26"/>
        </w:rPr>
        <w:t xml:space="preserve"> на Ульяновском отделении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рпрофжел на Представительстве дороги в РТ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ПО Дирекции по ремонту пути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ПО Дирекции по ремонту машин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ПО филиала ФГП ВО ЖДТ РФ на Куйбышевской железной дороги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ПО Самарского метрополитена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ПО Управления дороги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ПО Моторвагонного депо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ПО "Самаратранспригород"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Следует отметить активную работу профкома ППО эксплуатационного локомотивного депо Рузаевка (председатель Филимонов В.А.), представившего на конкурс содержательный и разнообразный материал о своей деятельности.</w:t>
      </w:r>
    </w:p>
    <w:p>
      <w:pPr>
        <w:pStyle w:val="3"/>
        <w:spacing w:lineRule="auto" w:line="240" w:before="120" w:after="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Дорпрофсожа П О С Т А Н О В Л Я Е Т: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1. Наградить профком ППО эксплуатационного локомотивного депо Рузаевка (председатель Филимонов В.А.) Дипломом и денежной премией в сумме 45000 рублей за 1-е место в смотре - конкурсе Дорпрофсожа на звание “Лучшая первичная профсоюзная организация” в категории от 501 и свыше членов Профсоюза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градить профком ППО Самарского регионального центра связи (председатель Рытиков И.В.) Дипломом и денежной премией в размере 15000 рублей за 2-е место в смотре - конкурсе Дорпрофсожа на звание “Лучшая первичная профсоюзная организация” в категории от 501 и свыше членов Профсоюза.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градить профком ППО Самарского информационно-вычислительного центра (председатель Ерюшова И.М.) Дипломом и денежной премией в размере 15000 рублей за 3-е место в смотре - конкурсе Дорпрофсожа на звание “Лучшая первичная профсоюзная организация” в категории от 501 и свыше членов Профсоюза.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4. Наградить профком ППО станции Сызрань (председатель Васильева Е.М.) Дипломом и денежной премией в размере 20000 рублей за 1-е место в смотре - конкурсе Дорпрофсожа на звание “Лучшая первичная профсоюзная организация” в категории от 151 до 500 членов Профсоюза.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Наградить профком ППО Кузнецкой дистанции пути (председатель Шиндина Т.В.) Дипломом и денежной премией в размере 15000 рублей за 2-е место в смотре - конкурсе Дорпрофсожа на звание “Лучшая первичная профсоюзная организация” в категории от 151 до 500 членов Профсоюза;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6. Наградить профком ППО НУЗ "Узловая больница на станции Рузаевка" (председатель Косыркина И.В.) Дипломом и денежной премией в размере 17000 рублей за 3-е место в смотре - конкурсе Дорпрофсожа на звание “Лучшая первичная профсоюзная организация” в категории от 151 до 500 членов Профсоюза.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7. Профкомам, занявшим призовые места использовать денежные средства на премирование профсоюзных кадров и актива, том числе председателей ППО в размере: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- 12000 (двенадцать тысяч) рублей Филимонова В.А - председателя ППО эксплуатационного локомотивного депо Рузаевка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000 (пять тысяч) рублей Васильеву Е.М. – председателя ППО станции Сызрань;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- 5000 (пять тысяч) рублей Косыркину И.Е. - председателя ППО НУЗ "Узловая больница на станции Рузаевка"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- 4000 (четыре тысяч) рублей Рытикова И.В. председателя ППО Самарского регионального центра связи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000 (четыре тысяч) рублей Ерюшову И.М. - председателя ППО Самарского информационно-вычислительного центра;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- 4000 (четыре) рублей Шиндину Т.В. - председателя ППО Кузнецкой дистанции пути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емировать в сумме по 2000 (две тысячи) рублей председателей ППО, принявших участие в конкурсе: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сичкова Д.В. . - Пензенской механизированной дистанции разгрузочно-погрузочных работ;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лимонова В.Г. - Инзерской дистанции электроснабжения;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- Войнову Н.А.- вагонного ремонтного депо Бензин; 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 xml:space="preserve">- Тарасова М.В. - Куйбышевской РДЖВ; 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арфаломееву Г.И.- вагонного участка Пенза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Финансовому отделу Дорпрофсожа (Басырова Г.Г.) выплатить указанные премии за счёт членских профсоюзных взносов сметы профсоюзного бюджета Дорпрофсожа.</w:t>
      </w:r>
    </w:p>
    <w:p>
      <w:pPr>
        <w:pStyle w:val="3"/>
        <w:spacing w:lineRule="auto" w:line="24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Комитетам Профсоюза обеспечить максимальное количество участников в смотре-конкурсе в 2010 году.</w:t>
      </w:r>
    </w:p>
    <w:p>
      <w:pPr>
        <w:pStyle w:val="3"/>
        <w:spacing w:lineRule="auto" w:line="240"/>
        <w:ind w:right="0" w:firstLine="567"/>
        <w:jc w:val="both"/>
        <w:rPr/>
      </w:pPr>
      <w:r>
        <w:rPr>
          <w:sz w:val="26"/>
          <w:szCs w:val="26"/>
        </w:rPr>
        <w:t>11. Отделу организационной и кадровой работы Дорпрофсожа, Теркомам Профсоюза, комитетам ОППО, профкомам ППО довести данное постановление до всех П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9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орпрофжел</w:t>
            </w:r>
          </w:p>
        </w:tc>
        <w:tc>
          <w:tcPr>
            <w:tcW w:w="28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М.П. Мир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119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3:00Z</dcterms:created>
  <dc:creator>prof-fokin</dc:creator>
  <dc:description/>
  <cp:keywords/>
  <dc:language>en-US</dc:language>
  <cp:lastModifiedBy>Risenok</cp:lastModifiedBy>
  <cp:lastPrinted>2010-04-05T15:17:00Z</cp:lastPrinted>
  <dcterms:modified xsi:type="dcterms:W3CDTF">2015-08-16T17:14:00Z</dcterms:modified>
  <cp:revision>41</cp:revision>
  <dc:subject/>
  <dc:title>РОССИЙСКИЙ ПРОФЕССИОНАЛЬНЫЙ СОЮЗ</dc:title>
</cp:coreProperties>
</file>