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447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6.1pt" to="337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19"/>
                <w:szCs w:val="19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7665" w:leader="none"/>
        </w:tabs>
        <w:suppressAutoHyphens w:val="true"/>
        <w:spacing w:before="120" w:after="1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Дорожная территориальная организация профсоюза на Куйбышевской железной дорог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езидиум комитет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360" w:after="0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ТОКОЛ № 36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3"/>
      </w:tblGrid>
      <w:tr>
        <w:trPr/>
        <w:tc>
          <w:tcPr>
            <w:tcW w:w="4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eastAsia="Arial Unicode MS"/>
                <w:bCs/>
                <w:lang w:eastAsia="ar-SA"/>
              </w:rPr>
            </w:pPr>
            <w:r>
              <w:rPr>
                <w:bCs/>
                <w:lang w:eastAsia="ar-SA"/>
              </w:rPr>
              <w:t>17.02.2009 г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3"/>
              <w:rPr>
                <w:rFonts w:eastAsia="Arial Unicode MS"/>
                <w:bCs/>
                <w:lang w:eastAsia="ar-SA"/>
              </w:rPr>
            </w:pPr>
            <w:r>
              <w:rPr>
                <w:bCs/>
                <w:lang w:eastAsia="ar-SA"/>
              </w:rPr>
              <w:t>г. 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 подведении итогов </w:t>
      </w:r>
      <w:r>
        <w:rPr>
          <w:b/>
          <w:i/>
          <w:sz w:val="26"/>
          <w:szCs w:val="26"/>
        </w:rPr>
        <w:t>смотра-конкурса Дорпрофже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звание “Лучшая первичная профсоюзная организация в 2008 году”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езидиума комитета Дорпрофжел от 25 марта 2008 года № 25.8. в организациях Дорпрофжел был проведен смотр-конкурс на звание “Лучшая первичная профсоюзная организация”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мотре-конкурсе материалы представили первичные профсоюзные организации Моршанской дистанции пути, локомотивного депо Рузаевка, Инзерской дистанции электроснабжения, Кинельской дистанции пути, вагонного ремонтного депо Бензин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мотра-конкурса способствовало повышению активности ППО в вопросах информационного обеспечения членов Профсоюза, развития коллективно-договорного регулирования социально – трудовых отношений, увеличения разнообразия используемых в работе форм, внедрению положительного опыта в практической работе профкомов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ставленных материалов показал качественную составляющую при проведении профорганами обучающих семинаров. На его основе необходимо разработать рекомендации по практическому их применению в обучении профсоюзного актива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отмечает: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1. Крайне низкую активность Теркомов на Пензенском, Самарском и Башкирском отделениях дороги и ППО Дирекции по ремонту вагонов в представлении ограниченного количества участников в конкурсе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удовлетворительное исполнение вышеназванного постановления президиума комитета Дорпрофжел профорганами следующих организаций: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sz w:val="26"/>
          <w:szCs w:val="26"/>
        </w:rPr>
        <w:t>Терпрофжел</w:t>
      </w:r>
      <w:bookmarkEnd w:id="0"/>
      <w:bookmarkEnd w:id="1"/>
      <w:r>
        <w:rPr>
          <w:sz w:val="26"/>
          <w:szCs w:val="26"/>
        </w:rPr>
        <w:t xml:space="preserve"> на Ульяновском отделени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профжел на Представительстве дороги в РТ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ПО Куйбышевской региональной дирекции по обслуживанию пассажиров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ПО Дирекции по ремонту пут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ПО Дирекции по ремонту машин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ПО Дирекции связ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ПО филиала ФГП ВО ЖДТ РФ на Куйбышевской железной дорог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Самарского метрополитена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Управления дорог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Моторвагонного депо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«Самаратранспригород»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Куйбышевской региональной дирекции ж.д. вокзалов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ПО Самарского ИВЦ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активную работу профкома ППО локомотивного депо Рузаевка (председатель Филимонов В.А.), представившего на конкурс содержательный и разнообразный материал о своей деятельности.</w:t>
      </w:r>
    </w:p>
    <w:p>
      <w:pPr>
        <w:pStyle w:val="3"/>
        <w:spacing w:lineRule="auto" w:line="240" w:before="120" w:after="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комитета Дорпрофжел П О С Т А Н О В Л Я Е Т: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1. Наградить профком ППО локомотивного депо Рузаевка (председатель Филимонов В.А.) Дипломом и денежной премией в сумме 57400 рублей за 1-е место в смотре - конкурсе Дорпрофсожа на звание “Лучшая первичная профсоюзная организация” в категории от 501 и свыше членов Профсоюза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рофком ППО вагонного ремонтного депо Бензин (председатель Войнова Н.А.) Дипломом и денежной премией в размере 18600 рублей за 2-е место в смотре - конкурсе Дорпрофсожа на звание “Лучшая первичная профсоюзная организация” в категории от 501 и свыше членов Профсоюза.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градить профком ППО Инзерской дистанции электроснабжения (председатель Филимонов В.Г.) Дипломом и денежной премией в размере 15150 рублей за 2-е место в смотре - конкурсе Дорпрофсожа на звание “Лучшая первичная профсоюзная организация” в категории от 151 до 500 членов Профсоюза.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градить профком ППО Моршанской дистанции пути (председатель Шувакин И.П.) Дипломом и денежной премией в размере 19760 рублей за 3-е место в смотре - конкурсе Дорпрофсожа на звание “Лучшая первичная профсоюзная организация” в категории от 151 до 500 членов Профсоюза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градить профком ППО Кинельской дистанции пути (председатель Щукин В.В.) поощрительной премией в размере 10000 рублей за активное участие в смотре - конкурсе Дорпрофсожа на звание “Лучшая первичная профсоюзная организация” в категории от 151 до 500 членов Профсоюза.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6. Профкомам занявшим призовые места использовать денежные средства на премирование профсоюзных кадров и актива, том числе председателей ППО в размере: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5000 рублей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монова В.А - председателя ППО локомотивного депо Рузаевка;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- 6000 рублей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йнову Н.А. - председателя ППО вагонного ремонтного депо  Бензин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000 рублей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Филимонова В.Г. - председателя ППО Инзерской дистанции электроснабжения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5000 рублей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Шувакина И.П. - председателя ППО Моршанской дистанции пути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3000 рублей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Щукина В.В. - председателя ППО Кинельской дистанции пути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Финансовому отделу Дорпрофсожа (Басырова Г.Г.) выплатить указанные премии за счёт членских профсоюзных взносов сметы профсоюзного бюджета Дорпрофсожа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8. Комитетам Профсоюза обеспечить максимальное количество участников в смотре-конкурсе в 2009 году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тделу организационной и кадровой работы Дорпрофсожа, Теркомам Профсоюза, профкомам ОППО довести данное постановление до всех ППО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М.П. Миронов</w:t>
            </w:r>
          </w:p>
        </w:tc>
      </w:tr>
    </w:tbl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19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3:00Z</dcterms:created>
  <dc:creator>prof-fokin</dc:creator>
  <dc:description/>
  <cp:keywords/>
  <dc:language>en-US</dc:language>
  <cp:lastModifiedBy>Risenok</cp:lastModifiedBy>
  <cp:lastPrinted>2009-02-18T09:52:00Z</cp:lastPrinted>
  <dcterms:modified xsi:type="dcterms:W3CDTF">2015-08-16T17:14:00Z</dcterms:modified>
  <cp:revision>19</cp:revision>
  <dc:subject/>
  <dc:title>РОССИЙСКИЙ ПРОФЕССИОНАЛЬНЫЙ СОЮЗ</dc:title>
</cp:coreProperties>
</file>