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709"/>
        <w:jc w:val="both"/>
        <w:rPr>
          <w:iCs/>
          <w:kern w:val="2"/>
          <w:sz w:val="26"/>
          <w:szCs w:val="26"/>
          <w:lang w:val="en-US" w:eastAsia="en-US"/>
        </w:rPr>
      </w:pPr>
      <w:r>
        <w:rPr>
          <w:iCs/>
          <w:kern w:val="2"/>
          <w:sz w:val="26"/>
          <w:szCs w:val="26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0" distR="14414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0485</wp:posOffset>
                </wp:positionV>
                <wp:extent cx="5498465" cy="147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846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84"/>
                                <w:szCs w:val="84"/>
                              </w:rPr>
                              <w:t>ЦИФР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84"/>
                                <w:szCs w:val="84"/>
                              </w:rPr>
                              <w:t>ПРОФСОЮЗ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5pt;height:116.35pt;mso-wrap-distance-left:0pt;mso-wrap-distance-right:11.35pt;mso-wrap-distance-top:0pt;mso-wrap-distance-bottom:0pt;margin-top:5.55pt;mso-position-vertical-relative:text;margin-left:0.0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84"/>
                          <w:szCs w:val="84"/>
                        </w:rPr>
                        <w:t>ЦИФРО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84"/>
                          <w:szCs w:val="8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84"/>
                          <w:szCs w:val="84"/>
                        </w:rPr>
                        <w:t>ПРОФСОЮЗ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ind w:firstLine="709"/>
        <w:jc w:val="both"/>
        <w:rPr/>
      </w:pPr>
      <w:r>
        <w:drawing>
          <wp:anchor behindDoc="0" distT="0" distB="36195" distL="180340" distR="0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ge">
              <wp:posOffset>745490</wp:posOffset>
            </wp:positionV>
            <wp:extent cx="965200" cy="11366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0" distL="0" distR="215900" simplePos="0" locked="0" layoutInCell="0" allowOverlap="1" relativeHeight="4">
            <wp:simplePos x="0" y="0"/>
            <wp:positionH relativeFrom="column">
              <wp:posOffset>-5642610</wp:posOffset>
            </wp:positionH>
            <wp:positionV relativeFrom="page">
              <wp:posOffset>8562340</wp:posOffset>
            </wp:positionV>
            <wp:extent cx="971550" cy="11576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9"/>
          <w:szCs w:val="29"/>
          <w:lang w:val="en-US" w:eastAsia="en-US"/>
        </w:rPr>
        <w:t>Сегодня нет ни одного направления деятельности, на котором Российский профсоюз железнодорожников и транспортных строителей не применял бы цифровые технологии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9"/>
          <w:szCs w:val="29"/>
          <w:lang w:val="en-US" w:eastAsia="en-US"/>
        </w:rPr>
        <w:t>В 2010 году были сделаны первые шаги по компьютеризации процессов учета финансов и учета членов профсоюза. За основу были взяты проверенные временем отечественные разработки программного обеспечения 1С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9"/>
          <w:szCs w:val="29"/>
          <w:lang w:val="en-US" w:eastAsia="en-US"/>
        </w:rPr>
        <w:t xml:space="preserve">В 2014 году состоялся переход к цифровому персонифицированному учету членов РОСПРОФЖЕЛ и замене бумажных профсоюзных билетов на электронные пластиковые билеты. ЭПБ не только удостоверяет членство в профсоюзе, но и дает возможность участвовать в программе лояльности, по которой ему предоставляют скидки в почти 4 тыс. торгово-сервисных предприятиях.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9"/>
          <w:szCs w:val="29"/>
          <w:lang w:val="en-US" w:eastAsia="en-US"/>
        </w:rPr>
        <w:t>В 2023 году начал работу электронный сервис «Вступить в профсоюз». Процедура подачи электронной заявки упрощает и ускоряет процесс обработки документов новых членов вне зависимости от их местонахождения и времени суток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9"/>
          <w:szCs w:val="29"/>
          <w:lang w:val="en-US" w:eastAsia="en-US"/>
        </w:rPr>
        <w:t>В настоящее время прорабатывается механизм использования возможностей модуля «Вступить в профсоюз» при трудоустройстве работников ОАО «РЖД» через Социально-кадровые центры железных дорог.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9"/>
          <w:szCs w:val="29"/>
          <w:lang w:val="en-US" w:eastAsia="en-US"/>
        </w:rPr>
        <w:t>Следующим шагом станет внедрение Личного кабинета члена профсоюза. Сервис позволит объединить все существующие электронные ресурсы и обеспечит возможность получать информацию о деятельности правовой и технической инспекций труда, узнавать о мероприятиях и подавать заявку на участие в них, задать вопрос и получить юридическую консультацию, связаться с председателем профсоюзной организации и многое другое. Ползоваться ресурсом можно будет с помощью ЭПБ.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567" w:top="96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osprofzhel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dorprof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-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kbsh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30373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  <w:highlight w:val="darkBlue"/>
            </w:rPr>
            <w:fldChar w:fldCharType="begin"/>
          </w:r>
          <w:r>
            <w:rPr>
              <w:sz w:val="22"/>
              <w:b/>
              <w:szCs w:val="22"/>
              <w:highlight w:val="darkBlue"/>
            </w:rPr>
            <w:instrText xml:space="preserve"> PAGE </w:instrText>
          </w:r>
          <w:r>
            <w:rPr>
              <w:sz w:val="22"/>
              <w:b/>
              <w:szCs w:val="22"/>
              <w:highlight w:val="darkBlue"/>
            </w:rPr>
            <w:fldChar w:fldCharType="separate"/>
          </w:r>
          <w:r>
            <w:rPr>
              <w:sz w:val="22"/>
              <w:b/>
              <w:szCs w:val="22"/>
              <w:highlight w:val="darkBlue"/>
            </w:rPr>
            <w:t>1</w:t>
          </w:r>
          <w:r>
            <w:rPr>
              <w:sz w:val="22"/>
              <w:b/>
              <w:szCs w:val="22"/>
              <w:highlight w:val="darkBlue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color w:val="7E0000"/>
              <w:spacing w:val="20"/>
              <w:sz w:val="20"/>
              <w:szCs w:val="20"/>
            </w:rPr>
            <w:t>ЕДИНЫЙ ИНФОРМАЦИОННЫЙ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C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C00000"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11AB3"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C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224B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CC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99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C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C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color w:val="000099"/>
      <w:sz w:val="32"/>
      <w:szCs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FF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FF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FF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C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C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C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C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color w:val="960000"/>
      <w:sz w:val="32"/>
      <w:szCs w:val="32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32"/>
      <w:szCs w:val="3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51:00Z</dcterms:created>
  <dc:creator>turov</dc:creator>
  <dc:description/>
  <cp:keywords/>
  <dc:language>en-US</dc:language>
  <cp:lastModifiedBy>Вадим Кожуховский</cp:lastModifiedBy>
  <cp:lastPrinted>2023-11-03T10:01:00Z</cp:lastPrinted>
  <dcterms:modified xsi:type="dcterms:W3CDTF">2023-12-29T09:03:00Z</dcterms:modified>
  <cp:revision>4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