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70485</wp:posOffset>
                </wp:positionV>
                <wp:extent cx="5694045" cy="141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B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B4"/>
                                <w:sz w:val="60"/>
                                <w:szCs w:val="60"/>
                              </w:rPr>
                              <w:t>О спортивно-масс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B4"/>
                                <w:sz w:val="60"/>
                                <w:szCs w:val="60"/>
                              </w:rPr>
                              <w:t>и физкультурно-оздоровительных мероприятиях РОСПРОФЖЕЛ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11.7pt;mso-wrap-distance-left:0pt;mso-wrap-distance-right:11.35pt;mso-wrap-distance-top:0pt;mso-wrap-distance-bottom:0pt;margin-top:5.55pt;mso-position-vertical-relative:text;margin-left:-15.3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B4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B4"/>
                          <w:sz w:val="60"/>
                          <w:szCs w:val="60"/>
                        </w:rPr>
                        <w:t>О спортивно-массов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B4"/>
                          <w:sz w:val="60"/>
                          <w:szCs w:val="60"/>
                        </w:rPr>
                        <w:t>и физкультурно-оздоровительных мероприятиях РОСПРОФЖ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/>
      </w:pPr>
      <w:r>
        <w:drawing>
          <wp:anchor behindDoc="0" distT="0" distB="36195" distL="180340" distR="0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ge">
              <wp:posOffset>745490</wp:posOffset>
            </wp:positionV>
            <wp:extent cx="1045845" cy="123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0" distL="0" distR="215900" simplePos="0" locked="0" layoutInCell="0" allowOverlap="1" relativeHeight="4">
            <wp:simplePos x="0" y="0"/>
            <wp:positionH relativeFrom="column">
              <wp:posOffset>-5642610</wp:posOffset>
            </wp:positionH>
            <wp:positionV relativeFrom="page">
              <wp:posOffset>8418195</wp:posOffset>
            </wp:positionV>
            <wp:extent cx="1092835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  <w:szCs w:val="29"/>
          <w:lang w:val="en-US" w:eastAsia="en-US"/>
        </w:rPr>
        <w:t xml:space="preserve">Профсоюз – это не только защита прав и интересов работников. Спорт, здоровый образ жизни тоже входят в повестку дня РОСПРОФЖЕЛ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9"/>
          <w:szCs w:val="29"/>
          <w:lang w:val="en-US" w:eastAsia="en-US"/>
        </w:rPr>
        <w:t>В 2022 году РОСПРОФЖЕЛ переформатировал массовое движение «Спорт поколений» в Железнодорожные спортивные игры «Мы вместе», стараясь сохранить систему отбора, массовость и критерии оценок. Игры стали более спортивными, отражающими современные потребности обществ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9"/>
          <w:szCs w:val="29"/>
          <w:lang w:val="en-US" w:eastAsia="en-US"/>
        </w:rPr>
        <w:t>Внедрена сдача норм ГТО для желающих – половина участников (55%) успешно сдали спортивные нормы. В региональных и дорожных этапах Игр этого года участвовало 13,8 тыс. человек, нормы ГТО сдали почти 11 тыс. участник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9"/>
          <w:szCs w:val="29"/>
          <w:lang w:val="en-US" w:eastAsia="en-US"/>
        </w:rPr>
        <w:t>С этого года для попадания в финал Игр сдача норм ГТО является обязательным условие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9"/>
          <w:szCs w:val="29"/>
          <w:lang w:val="en-US" w:eastAsia="en-US"/>
        </w:rPr>
        <w:t>Финал состоялся в Кисловодске. Участвовало 20 команд, победитела команда Московской железной дороги, на втором и третьем месте – команды Московского метрополитена и Восточно-Сибирской железной дорог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9"/>
          <w:szCs w:val="29"/>
          <w:lang w:val="en-US" w:eastAsia="en-US"/>
        </w:rPr>
        <w:t>В мае прошел Всероссийский онлайн-марафон с охватом 6,9 тыс. железнодорожников. Участники пробежали 235 тыс. и проехали 291 тыс. километр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9"/>
          <w:szCs w:val="29"/>
          <w:lang w:val="en-US" w:eastAsia="en-US"/>
        </w:rPr>
        <w:t xml:space="preserve">В 2023 году проведено около 2 тыс. других спортивно-массовых мероприятий с охватом более 75 тысяч человек. Число физкультурно-спортивных клубов увеличилось до 601. В них занимаются 24,4 тыс. человек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9"/>
          <w:szCs w:val="29"/>
          <w:lang w:val="en-US" w:eastAsia="en-US"/>
        </w:rPr>
        <w:t>С начала 2023 года  в ОАО «РЖД» внедрена корпоративная цифровая платформа «Пульс», позволяющая организовывать спортивные мероприятия и фиксировать участие в них работников ОАО «РЖД» и иных лиц, а также производить начисление баллов в Бонусный пакет ОАО «РЖД» за участие в этих мероприятиях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567" w:top="9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1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C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C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960000"/>
      <w:sz w:val="32"/>
      <w:szCs w:val="32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3:00Z</dcterms:created>
  <dc:creator>turov</dc:creator>
  <dc:description/>
  <cp:keywords/>
  <dc:language>en-US</dc:language>
  <cp:lastModifiedBy>Вадим Кожуховский</cp:lastModifiedBy>
  <cp:lastPrinted>2023-02-13T11:10:00Z</cp:lastPrinted>
  <dcterms:modified xsi:type="dcterms:W3CDTF">2023-10-31T11:27:00Z</dcterms:modified>
  <cp:revision>11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