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4414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70485</wp:posOffset>
                </wp:positionV>
                <wp:extent cx="5694045" cy="147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64"/>
                                <w:szCs w:val="64"/>
                              </w:rPr>
                              <w:t>СТРАХОВАНИЕ ОТ УТРАТЫ ПРОФЕССИОНАЛЬ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64"/>
                                <w:szCs w:val="64"/>
                              </w:rPr>
                              <w:t>ПРИГОДНОСТИ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16.35pt;mso-wrap-distance-left:0pt;mso-wrap-distance-right:11.35pt;mso-wrap-distance-top:0pt;mso-wrap-distance-bottom:0pt;margin-top:5.55pt;mso-position-vertical-relative:text;margin-left:-15.3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64"/>
                          <w:szCs w:val="64"/>
                        </w:rPr>
                        <w:t>СТРАХОВАНИЕ ОТ УТРАТЫ ПРОФЕССИОНАЛЬ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64"/>
                          <w:szCs w:val="64"/>
                        </w:rPr>
                        <w:t>ПРИГОД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>
          <w:iCs/>
          <w:kern w:val="2"/>
          <w:sz w:val="28"/>
          <w:szCs w:val="28"/>
          <w:lang w:val="en-US" w:eastAsia="en-US"/>
        </w:rPr>
      </w:pPr>
      <w:r>
        <w:rPr>
          <w:iCs/>
          <w:kern w:val="2"/>
          <w:sz w:val="28"/>
          <w:szCs w:val="28"/>
          <w:lang w:val="en-US" w:eastAsia="en-US"/>
        </w:rPr>
        <w:drawing>
          <wp:anchor behindDoc="0" distT="0" distB="36195" distL="180340" distR="0" simplePos="0" locked="0" layoutInCell="0" allowOverlap="1" relativeHeight="3">
            <wp:simplePos x="0" y="0"/>
            <wp:positionH relativeFrom="column">
              <wp:posOffset>-95885</wp:posOffset>
            </wp:positionH>
            <wp:positionV relativeFrom="page">
              <wp:posOffset>745490</wp:posOffset>
            </wp:positionV>
            <wp:extent cx="1045845" cy="123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0" distL="0" distR="215900" simplePos="0" locked="0" layoutInCell="0" allowOverlap="1" relativeHeight="4">
            <wp:simplePos x="0" y="0"/>
            <wp:positionH relativeFrom="column">
              <wp:posOffset>-5642610</wp:posOffset>
            </wp:positionH>
            <wp:positionV relativeFrom="page">
              <wp:posOffset>8418195</wp:posOffset>
            </wp:positionV>
            <wp:extent cx="1092835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 w:before="0" w:after="120"/>
        <w:ind w:firstLine="709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По инициативе профсоюза в 2012 году разработана уникальная программа – добровольного страхование от потери профессиональной пригодности. Воспользоваться ею может работник любой железнодорожной профессии, связанной с движением поездов, и проходящий обязательный периодический медицинский осмотр в соответствии с Порядком, утвержденным Минтрансом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Программа предусматривает страховые выплаты в случаях потери профессиональной пригодности (непрохождение медицинской комиссии для допуска к работе), смерти застрахованного, а также премию за достижение пенсионного возраста с сохранением профессиональной пригодности к выполнению работы, связанной с движением поездов. </w:t>
      </w:r>
    </w:p>
    <w:p>
      <w:pPr>
        <w:pStyle w:val="Normal"/>
        <w:spacing w:lineRule="auto" w:line="336"/>
        <w:jc w:val="center"/>
        <w:rPr>
          <w:b/>
          <w:b/>
          <w:bCs/>
          <w:color w:val="C00000"/>
          <w:sz w:val="28"/>
          <w:szCs w:val="28"/>
          <w:lang w:val="en-US" w:eastAsia="en-US"/>
        </w:rPr>
      </w:pPr>
      <w:r>
        <w:rPr>
          <w:b/>
          <w:bCs/>
          <w:color w:val="C00000"/>
          <w:sz w:val="28"/>
          <w:szCs w:val="28"/>
          <w:lang w:val="en-US" w:eastAsia="en-US"/>
        </w:rPr>
        <w:t>СТРАХОВАЯ ВЫПЛАТА СОСТАВЛЯЕТ: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- по потере профессиональной пригодности от 100 до 1 млн. руб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 дожитию до пенсионного возраста с сохранением профессиональной пригодности – от 20% до 40% от полной страховой суммы по договору в зависимости от количества лет участия в программе (минимум 5 лет)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по смерти застрахованного по любой причине в размере 100% уплаченных взносов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>- по смерти застрахованного в результате катастрофы на железнодорожном, морском, авиатранспорте в том же размере, что и по потере профессиональной пригодности (от 100 до 1 млн. руб. в зависимости от суммы договора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>Застрахованный вносит ежемесячные взносы от 300 рублей (зависит от возраста вступления в программу, наличия или отсутствия хронических заболеваний, вредных привычек)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>Ежегодно можно оформить социальный налоговый вычет в размере 13% от суммы уплаченных взнос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трахование осуществляют ООО СК «СОГАЗ-жизнь» и ООО «Капитал-Лайф Страхование жизни».</w:t>
      </w:r>
      <w:r>
        <mc:AlternateContent>
          <mc:Choice Requires="wps">
            <w:drawing>
              <wp:anchor behindDoc="0" distT="107950" distB="215900" distL="360045" distR="0" simplePos="0" locked="0" layoutInCell="0" allowOverlap="1" relativeHeight="5">
                <wp:simplePos x="0" y="0"/>
                <wp:positionH relativeFrom="margin">
                  <wp:posOffset>4024630</wp:posOffset>
                </wp:positionH>
                <wp:positionV relativeFrom="margin">
                  <wp:posOffset>994410</wp:posOffset>
                </wp:positionV>
                <wp:extent cx="2590800" cy="42989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29895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КУЙБЫШЕВСКОЙ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ЖЕЛЕЗНОЙ ДОРОГ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с начачала действия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рограммы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роизведено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6 страховых выплат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общую сумму 8,9 млн руб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 9 месяцев текущего года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 магистрали выплачено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,03 млн. руб.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 том числе 700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двум работникам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по утрате профпригодности, более 300 тыс. руб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трем работникам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в качестве премии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за здоровый образ жизни.</w:t>
                            </w:r>
                          </w:p>
                        </w:txbxContent>
                      </wps:txbx>
                      <wps:bodyPr anchor="t" lIns="123190" tIns="123190" rIns="123190" bIns="1231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204pt;height:338.5pt;mso-wrap-distance-left:28.35pt;mso-wrap-distance-right:0pt;mso-wrap-distance-top:8.5pt;mso-wrap-distance-bottom:17pt;margin-top:78.3pt;mso-position-vertical-relative:margin;margin-left:316.9pt;mso-position-horizontal-relative:margin">
                <v:textbox inset="0.134722222222222in,0.134722222222222in,0.134722222222222in,0.134722222222222in">
                  <w:txbxContent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КУЙБЫШЕВСКОЙ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ЖЕЛЕЗНОЙ ДОРОГЕ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с начачала действия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программы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произведено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6 страховых выплат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общую сумму 8,9 млн руб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 9 месяцев текущего года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на магистрали выплачено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,03 млн. руб.,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в том числе 700 тыс. руб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двум работникам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по утрате профпригодности, более 300 тыс. руб.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трем работникам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в качестве премии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за здоровый образ жизни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 сегодняшний день по программе от утраты профпригодности заключены договоры почти с </w:t>
      </w:r>
      <w:r>
        <w:rPr>
          <w:b/>
          <w:bCs/>
          <w:sz w:val="28"/>
          <w:szCs w:val="28"/>
          <w:lang w:val="en-US" w:eastAsia="en-US"/>
        </w:rPr>
        <w:t>10 тыс. человек</w:t>
      </w:r>
      <w:r>
        <w:rPr>
          <w:sz w:val="28"/>
          <w:szCs w:val="28"/>
          <w:lang w:val="en-US" w:eastAsia="en-US"/>
        </w:rPr>
        <w:t xml:space="preserve">. За время действия программы выплаты получили </w:t>
      </w:r>
      <w:r>
        <w:rPr>
          <w:b/>
          <w:bCs/>
          <w:sz w:val="28"/>
          <w:szCs w:val="28"/>
          <w:lang w:val="en-US" w:eastAsia="en-US"/>
        </w:rPr>
        <w:t>1,2 тыс. человек</w:t>
      </w:r>
      <w:r>
        <w:rPr>
          <w:sz w:val="28"/>
          <w:szCs w:val="28"/>
          <w:lang w:val="en-US" w:eastAsia="en-US"/>
        </w:rPr>
        <w:t xml:space="preserve"> на сумму </w:t>
      </w:r>
      <w:r>
        <w:rPr>
          <w:b/>
          <w:bCs/>
          <w:sz w:val="28"/>
          <w:szCs w:val="28"/>
          <w:lang w:val="en-US" w:eastAsia="en-US"/>
        </w:rPr>
        <w:t>более 230 млн рублей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>За участие в программе страхования работнику начисляется 100 баллов, которые он может потратить на витрине Бонусного пакета РЖД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идерами по страхованию от утраты профессиональной пригодности являются локомотивные эксплуатационные депо Северобайкальск, Карасук и Иркутск-Сортировочный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Следует отметить, что расторжение договора имеет негативные последствия для работника. Зачастую, работники, пытаясь решить временные финансовые трудности, принимают решение выйти из программы и получить выкупную сумму. При этом чаще всего теряют не только страховое обеспечение по рискам программы, но и уплаченные взносы не возвращаются в полном объеме.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ыплата выкупной суммы при расторжении договора – это  возврат только части денежных средств и она напрямую зависит от того, сколько договор действовал, а также от его условий заключения. Возврат в виде выкупной суммы, не является выплатой по основным рискам (утрата профпригодности, дожитие и смерть)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  <w:lang w:val="en-US" w:eastAsia="en-US"/>
        </w:rPr>
        <w:t>Процент выкупной суммы рассчитывается от страховой суммы по риску дожития и зависит от года и квартала выхода работника из программы – это от 5% до 22% по статистике, суммы от 1000 до 50 000 рублей (5-7 лет в программе).  В первые два года действия договора, выкупная сумма не возвращается.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567" w:top="9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2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99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C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C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960000"/>
      <w:sz w:val="32"/>
      <w:szCs w:val="32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41:00Z</dcterms:created>
  <dc:creator>turov</dc:creator>
  <dc:description/>
  <cp:keywords/>
  <dc:language>en-US</dc:language>
  <cp:lastModifiedBy>Вадим Кожуховский</cp:lastModifiedBy>
  <cp:lastPrinted>2023-02-13T11:10:00Z</cp:lastPrinted>
  <dcterms:modified xsi:type="dcterms:W3CDTF">2023-10-31T12:39:00Z</dcterms:modified>
  <cp:revision>11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