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-26670</wp:posOffset>
                </wp:positionV>
                <wp:extent cx="5694045" cy="157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>СОГЛА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96"/>
                                <w:szCs w:val="96"/>
                              </w:rPr>
                              <w:t>И ДОГОВОРЫ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23.7pt;mso-wrap-distance-left:0pt;mso-wrap-distance-right:11.35pt;mso-wrap-distance-top:0pt;mso-wrap-distance-bottom:0pt;margin-top:-2.1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>СОГЛАШ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96"/>
                          <w:szCs w:val="96"/>
                        </w:rPr>
                        <w:t>И ДОГОВ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ge">
              <wp:posOffset>745490</wp:posOffset>
            </wp:positionV>
            <wp:extent cx="1045845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623935</wp:posOffset>
            </wp:positionV>
            <wp:extent cx="1092835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kern w:val="2"/>
          <w:sz w:val="26"/>
          <w:szCs w:val="26"/>
          <w:lang w:val="en-US" w:eastAsia="en-US"/>
        </w:rPr>
        <w:t>Одной из основных задач Профсоюза является представительство интересов работников, включая заключение коллективных договоров и соглашений, осуществление контроля за их выполнение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Отраслевые соглашения устанавливает общие условия оплаты труда, гарантии, компенсации и льготы работникам отрасли. На их основе заключаются коллективные договоры организаций. Они не могут содержать меньше гарантий, чем это прописано в соглашен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 настоящее время действуют 3 отраслевых соглашения, заключенных РОСПРОФЖЕЛ (по организациям железнодорожного транспорта, по транспортному строительству и по межотраслевому промышленному железнодорожному транспорту) и 389 коллективных договоров, заключенных первичными профсоюзными организациями РОСПРОФЖЕЛ. Ещё одно отраслевое соглашение – по учреждениям образования, подведомственным Федеральному агентству железнодорожного транспорта, находится в стадии коллективных переговор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Итоги выполнения соглашений и договоров подводят стороны социального партнерства два раза в год. Руководители организаций и председатели первичных профсоюзных организаций на таких мероприятиях отчитываются о проделанной работе по разделам: оплата труда, развитие кадрового потенциала, условия и охрана труда, социальные гарантии работникам и неработающим пенсионерам и други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Подведение итогов выполнения коллективных договоров – традиционная и удобная площадка для озвучивания перед руководителями проблемных вопросов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iCs/>
          <w:kern w:val="2"/>
          <w:sz w:val="26"/>
          <w:szCs w:val="26"/>
          <w:lang w:val="en-US" w:eastAsia="en-US"/>
        </w:rPr>
        <w:t>Вопросы, требующие решения вышестоящих органов управления, обобщаются и направляются по инстанции. Среди них, например, пересмотр положений о премировании, установление зональных надбавок, обеспечение модульными пунктами обогрева, вагонами сопровождения, внесение изменений и дополнений и подготовка совместных разъяснений к действующему коллективному договору и т.д. Таким образом, в вышестоящие организации направляются вопросы, которые нельзя решить своими силами на местном уровне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1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60000"/>
      <w:sz w:val="32"/>
      <w:szCs w:val="3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1:09:00Z</dcterms:created>
  <dc:creator>turov</dc:creator>
  <dc:description/>
  <cp:keywords/>
  <dc:language>en-US</dc:language>
  <cp:lastModifiedBy>Вадим Кожуховский</cp:lastModifiedBy>
  <cp:lastPrinted>2023-02-13T11:10:00Z</cp:lastPrinted>
  <dcterms:modified xsi:type="dcterms:W3CDTF">2023-07-10T11:39:00Z</dcterms:modified>
  <cp:revision>9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