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32"/>
          <w:szCs w:val="32"/>
          <w:lang w:val="en-US" w:eastAsia="en-US"/>
        </w:rPr>
      </w:pPr>
      <w:r>
        <w:rPr>
          <w:iCs/>
          <w:kern w:val="2"/>
          <w:sz w:val="32"/>
          <w:szCs w:val="32"/>
          <w:lang w:val="en-US" w:eastAsia="en-US"/>
        </w:rP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5417185</wp:posOffset>
            </wp:positionH>
            <wp:positionV relativeFrom="page">
              <wp:posOffset>682625</wp:posOffset>
            </wp:positionV>
            <wp:extent cx="1210310" cy="142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ge">
              <wp:posOffset>8577580</wp:posOffset>
            </wp:positionV>
            <wp:extent cx="1165225" cy="1388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27305</wp:posOffset>
                </wp:positionV>
                <wp:extent cx="5694045" cy="15709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8"/>
                                <w:szCs w:val="68"/>
                              </w:rPr>
                              <w:t>НАГРА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8"/>
                                <w:szCs w:val="68"/>
                              </w:rPr>
                              <w:t>И ПООЩРЕНИЯ</w:t>
                              <w:br/>
                              <w:t>В РОСПРОФЖЕЛ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23.7pt;mso-wrap-distance-left:0pt;mso-wrap-distance-right:11.35pt;mso-wrap-distance-top:0pt;mso-wrap-distance-bottom:0pt;margin-top:2.15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8"/>
                          <w:szCs w:val="68"/>
                        </w:rPr>
                        <w:t>НАГРАД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8"/>
                          <w:szCs w:val="68"/>
                        </w:rPr>
                        <w:t>И ПООЩРЕНИЯ</w:t>
                        <w:br/>
                        <w:t>В РОСПРОФЖЕ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>В РОСПРОФЖЕЛ существуют различные формы и методы поощрения профсоюзных активистов. К ним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37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>объявление благодар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37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>денежное премир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37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ценный подаро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37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Почетная грамо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37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часы председателя РОСПРОФЖЕ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37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знаки «За активную работу в Профсоюзе»(20, 30, 40 лет), «За личный вклад в развитие Профсоюза (I, II, III степени), «Заслуженный работник РОСПРОФЖЕЛ», «Почетный работник РОСПРОФЖЕЛ», «За заслуги перед Профсоюзо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36"/>
        <w:ind w:left="0" w:firstLine="737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звание Лауреата премии РОСПРОФЖЕЛ (высшая наград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К большинству наград выдается денежное вознаграждение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Дорожные территориальные, объединенные, первичные организации Профсоюза могут утверждать и использовать для поощрения собственные награды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Кроме того, члены Профсоюза могут быть представлены к государственным и отраслевым наградам, присвоению почетных званий, наградам ФНПР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Следующее представление к награде РОСПРОФЖЕЛ может быть инициировано не ранее чем через 3 года после предыдущего. К юбилейным датам награждение производится без учета этого требования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РОСПРОФЖЕЛ практикует также поощрение коллективов следующими наградами:</w:t>
      </w:r>
    </w:p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 xml:space="preserve">– </w:t>
      </w:r>
      <w:r>
        <w:rPr>
          <w:iCs/>
          <w:kern w:val="2"/>
          <w:sz w:val="26"/>
          <w:szCs w:val="26"/>
          <w:lang w:val="en-US" w:eastAsia="en-US"/>
        </w:rPr>
        <w:t>Благодарность Президиума РОСПРОФЖЕЛ «За развитие социального партнерства»;</w:t>
      </w:r>
    </w:p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 xml:space="preserve">– </w:t>
      </w:r>
      <w:r>
        <w:rPr>
          <w:iCs/>
          <w:kern w:val="2"/>
          <w:sz w:val="26"/>
          <w:szCs w:val="26"/>
          <w:lang w:val="en-US" w:eastAsia="en-US"/>
        </w:rPr>
        <w:t>«Знак Почета РОСПРОФЖЕЛ»;</w:t>
      </w:r>
    </w:p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 xml:space="preserve">– </w:t>
      </w:r>
      <w:r>
        <w:rPr>
          <w:iCs/>
          <w:kern w:val="2"/>
          <w:sz w:val="26"/>
          <w:szCs w:val="26"/>
          <w:lang w:val="en-US" w:eastAsia="en-US"/>
        </w:rPr>
        <w:t>Почетный диплом РОСПРОФЖЕЛ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Активисты Профсоюза могут поощряться льготными экскурсионными поездками и путевками, участвовать в образовательных проектах и конкурсах Профсоюза, повышать квалификацию, либо получить высшее образование по квотам ФНПР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1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60000"/>
      <w:sz w:val="32"/>
      <w:szCs w:val="3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9:00Z</dcterms:created>
  <dc:creator>turov</dc:creator>
  <dc:description/>
  <cp:keywords/>
  <dc:language>en-US</dc:language>
  <cp:lastModifiedBy>Вадим Кожуховский</cp:lastModifiedBy>
  <cp:lastPrinted>2023-02-13T11:10:00Z</cp:lastPrinted>
  <dcterms:modified xsi:type="dcterms:W3CDTF">2023-07-10T11:07:00Z</dcterms:modified>
  <cp:revision>11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