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76835</wp:posOffset>
            </wp:positionV>
            <wp:extent cx="1198880" cy="119507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71755" distL="0" distR="25209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5349875" cy="1983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48"/>
                                <w:szCs w:val="48"/>
                              </w:rPr>
                              <w:t>О работе РОСПРОФЖЕ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48"/>
                                <w:szCs w:val="48"/>
                              </w:rPr>
                              <w:t>по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48"/>
                                <w:szCs w:val="48"/>
                              </w:rPr>
                              <w:t>спортивно-массовых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48"/>
                                <w:szCs w:val="48"/>
                              </w:rPr>
                              <w:t xml:space="preserve">физкультурно-оздоровительных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48"/>
                                <w:szCs w:val="48"/>
                              </w:rPr>
                              <w:t>и культурно-досуговых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48"/>
                                <w:szCs w:val="48"/>
                              </w:rPr>
                              <w:t>мероприятий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56.15pt;mso-wrap-distance-left:0pt;mso-wrap-distance-right:19.85pt;mso-wrap-distance-top:0pt;mso-wrap-distance-bottom:5.65pt;margin-top:2.15pt;mso-position-vertical-relative:text;margin-left:1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48"/>
                          <w:szCs w:val="48"/>
                        </w:rPr>
                        <w:t>О работе РОСПРОФЖЕЛ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48"/>
                          <w:szCs w:val="48"/>
                        </w:rPr>
                        <w:t>по организации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48"/>
                          <w:szCs w:val="48"/>
                        </w:rPr>
                        <w:t>спортивно-массовых,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48"/>
                          <w:szCs w:val="48"/>
                        </w:rPr>
                        <w:t xml:space="preserve">физкультурно-оздоровительных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48"/>
                          <w:szCs w:val="48"/>
                        </w:rPr>
                        <w:t>и культурно-досуговых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48"/>
                          <w:szCs w:val="48"/>
                        </w:rPr>
                        <w:t>мероприя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color w:val="C00000"/>
          <w:kern w:val="2"/>
          <w:sz w:val="26"/>
          <w:szCs w:val="26"/>
          <w:lang w:val="en-US" w:eastAsia="en-US"/>
        </w:rPr>
      </w:pPr>
      <w:r>
        <w:rPr>
          <w:b/>
          <w:bCs/>
          <w:iCs/>
          <w:color w:val="C00000"/>
          <w:kern w:val="2"/>
          <w:sz w:val="26"/>
          <w:szCs w:val="26"/>
          <w:lang w:val="en-US" w:eastAsia="en-US"/>
        </w:rPr>
        <w:t>ЗДОРОВЫЙ ОБРАЗ ЖИЗНИ И СПОРТ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В 2021 году продолжалась работа по развитию сети физкультурно-спортивных клубов. Сегодня в 588 ФСК занимаются более 26 тыс. железнодорожников. Клубы создаются не только в организациях ОАО «РЖД», но и в других обществах. Например, ФСК «Спортзал СЛД-29» (ООО «ЛокоТехСервис»), «Локомотив ЧЖДП» («Челябжелдорпроект»), «Локомотив-ВНИИЖТ» (АО «ВНИИЖТ») и другие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95300</wp:posOffset>
            </wp:positionV>
            <wp:extent cx="1838325" cy="3762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kern w:val="2"/>
          <w:sz w:val="26"/>
          <w:szCs w:val="26"/>
          <w:lang w:val="en-US" w:eastAsia="en-US"/>
        </w:rPr>
        <w:t xml:space="preserve">Профсоюзные организации становились организаторами различных спортивных мероприятий, в том числе и в онлайн-формате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В апреле-мае совместно с РФСО «Локомотив» проведены онлайн-марафон и велопробег, в которых участвовало более 5 тыс. человек. В июне прошли онлайн-соревнования по фоновой ходьбе «Человек идущий» (более 12 тыс. участников). С апреля по сентябрь состоялись этапы игр  «Спорт поколений», в которых участвовало более 170 тыс. железнодорожников. Финал игр прошел 2-3 октября в Соч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В рамках реализации Концепции здорового образа жизни на платформе Инстаграмм реализован проект «Лето ЗОЖ». Для участников были организованы еженедельные челленджи, тренировки и лекции. Работа аккаунта @zozh_rzd продолжается, любой может просмотреть сохраненный контен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В сентябре-октябре в пансионате «Березовая роща» состоялся III Международный фестиваль спорта «Серебряная осень». В нем участвовали 165 пенсионеров-железнодорожников из России и Казахстана, объединенных в 15 коман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Профсоюз проводит разъяснительную работу о необходимости вакцинации от новой коронавирусной инфекции. Совместно с работниками «РЖД-Медицина» организованы акции «Я вакцинирован!», онлайн-лекции для членов РОСПРОФЖЕЛ.</w:t>
      </w:r>
    </w:p>
    <w:p>
      <w:pPr>
        <w:pStyle w:val="Normal"/>
        <w:spacing w:lineRule="auto" w:line="312"/>
        <w:jc w:val="center"/>
        <w:rPr>
          <w:b/>
          <w:b/>
          <w:bCs/>
          <w:iCs/>
          <w:color w:val="C00000"/>
          <w:kern w:val="2"/>
          <w:sz w:val="26"/>
          <w:szCs w:val="26"/>
          <w:lang w:val="en-US" w:eastAsia="en-US"/>
        </w:rPr>
      </w:pPr>
      <w:r>
        <w:rPr>
          <w:b/>
          <w:bCs/>
          <w:iCs/>
          <w:color w:val="C00000"/>
          <w:kern w:val="2"/>
          <w:sz w:val="26"/>
          <w:szCs w:val="26"/>
          <w:lang w:val="en-US" w:eastAsia="en-US"/>
        </w:rPr>
        <w:t>ЛЕТНИЙ ДЕТСКИЙ ОТДЫХ И ОЗДОРОВЛЕНИЕ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В период летней оздоровительной кампании разными видами отдыха и оздоровления было охвачены более 48,3 тысяч детей работников ОАО «РЖД» и других организаций, где действует РОСПРОФЖЕЛ. Более 7,6 тысяч детей отдохнули на Черноморском побережье.</w:t>
      </w:r>
    </w:p>
    <w:p>
      <w:pPr>
        <w:pStyle w:val="Normal"/>
        <w:spacing w:lineRule="auto" w:line="312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8180</wp:posOffset>
            </wp:positionH>
            <wp:positionV relativeFrom="paragraph">
              <wp:posOffset>215265</wp:posOffset>
            </wp:positionV>
            <wp:extent cx="3390900" cy="2533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kern w:val="2"/>
          <w:sz w:val="26"/>
          <w:szCs w:val="26"/>
          <w:lang w:val="en-US" w:eastAsia="en-US"/>
        </w:rPr>
        <w:t>Организаци РОСПРОФЖЕЛ приобрели 2412 детских оздоровительных путевок в сторонние ДОЛ (загородные, дневного пребывания, Черноморского побережья). По семейным путевкам отдохнуло 1963 ребен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В федеральных здравницах ВДЦ «Океан», «Смена» и МДЦ «Артек» реализованы корпоративные социальные проекты «Страна железных дорог» (более 700 детей), а в оздоровительных лагерях ОАО «РЖД» - проект «Железное здоровье» для 15 тысяч дет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В течение года реализуются онлайн-модули корпоративного социального проекта «НАША СМЕНА: Стремление! Мастерство! Единство! Наследие! Актив!». В нем участвуют более тысячи подростков, реализовавших свои проекты на железнодорожную, развивающую и социальную тематики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  <w:t>В канун Нового года тематические подарки получат более 700 тысяч детей работников ОАО «РЖД», дочерних зависимых и других обществ.</w:t>
      </w:r>
    </w:p>
    <w:p>
      <w:pPr>
        <w:pStyle w:val="Normal"/>
        <w:spacing w:lineRule="auto" w:line="312"/>
        <w:jc w:val="center"/>
        <w:rPr>
          <w:b/>
          <w:b/>
          <w:bCs/>
          <w:iCs/>
          <w:color w:val="C00000"/>
          <w:kern w:val="2"/>
          <w:sz w:val="26"/>
          <w:szCs w:val="26"/>
          <w:lang w:val="en-US" w:eastAsia="en-US"/>
        </w:rPr>
      </w:pPr>
      <w:r>
        <w:rPr>
          <w:b/>
          <w:bCs/>
          <w:iCs/>
          <w:color w:val="C00000"/>
          <w:kern w:val="2"/>
          <w:sz w:val="26"/>
          <w:szCs w:val="26"/>
          <w:lang w:val="en-US" w:eastAsia="en-US"/>
        </w:rPr>
        <w:t>ОЗДОРОВИТЕЛЬНЫЕ И ЭКСКУРСИОННЫЕ ПРОГРАММЫ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Организации профсоюза реализуют льготные туристические путевки, подготовленные ЦК Профсоюза. Организованы экскурсии по Золотому кольцу, Санкт-Петербургу, Калининграду, Казани, Крыму, Карелии, Горному Алтаю, другим маршрутам. Опробован новый железнодорожный маршрут «Сказочный Байкал». В течение года ими будет охвачено более 20 тыс. челове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По путевкам, приобретенным организациями РОСПРОФЖЕЛ, смогли отдохнуть и оздоровиться более 15 тыс. членов Профсоюза и членов их семей. В текущем году акцент был сделан на семейном отдыхе.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567" w:top="96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  <w:lang w:val="ru-RU" w:eastAsia="ru-RU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 w:eastAsia="ru-RU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ru-RU" w:eastAsia="ru-RU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 w:eastAsia="ru-RU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ru-RU" w:eastAsia="ru-RU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 w:eastAsia="ru-RU"/>
            </w:rPr>
            <w:t>rzd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ru-RU" w:eastAsia="ru-RU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 w:eastAsia="ru-RU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  <w:lang w:val="ru-RU" w:eastAsia="ru-RU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 w:eastAsia="ru-RU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ru-RU" w:eastAsia="ru-RU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 w:eastAsia="ru-RU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ru-RU" w:eastAsia="ru-RU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 w:eastAsia="ru-RU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ru-RU" w:eastAsia="ru-RU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 w:eastAsia="ru-RU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highlight w:val="darkBlue"/>
              <w:lang w:val="ru-RU" w:eastAsia="ru-RU"/>
            </w:rPr>
            <w:fldChar w:fldCharType="begin"/>
          </w:r>
          <w:r>
            <w:rPr>
              <w:sz w:val="22"/>
              <w:b/>
              <w:szCs w:val="22"/>
              <w:highlight w:val="darkBlue"/>
              <w:lang w:val="ru-RU" w:eastAsia="ru-RU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  <w:lang w:val="ru-RU" w:eastAsia="ru-RU"/>
            </w:rPr>
            <w:fldChar w:fldCharType="separate"/>
          </w:r>
          <w:r>
            <w:rPr>
              <w:sz w:val="22"/>
              <w:b/>
              <w:szCs w:val="22"/>
              <w:highlight w:val="darkBlue"/>
              <w:lang w:val="ru-RU" w:eastAsia="ru-RU"/>
            </w:rPr>
            <w:t>2</w:t>
          </w:r>
          <w:r>
            <w:rPr>
              <w:sz w:val="22"/>
              <w:b/>
              <w:szCs w:val="22"/>
              <w:highlight w:val="darkBlue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7E0000"/>
              <w:spacing w:val="20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  <w:lang w:val="ru-RU" w:eastAsia="ru-RU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960000"/>
      <w:sz w:val="32"/>
      <w:szCs w:val="3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5:00Z</dcterms:created>
  <dc:creator>turov</dc:creator>
  <dc:description/>
  <cp:keywords/>
  <dc:language>en-US</dc:language>
  <cp:lastModifiedBy>Home</cp:lastModifiedBy>
  <cp:lastPrinted>2021-11-02T13:49:00Z</cp:lastPrinted>
  <dcterms:modified xsi:type="dcterms:W3CDTF">2022-01-25T12:30:00Z</dcterms:modified>
  <cp:revision>20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