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Костин</w:t>
      </w:r>
      <w:r>
        <mc:AlternateContent>
          <mc:Choice Requires="wps">
            <w:drawing>
              <wp:anchor behindDoc="0" distT="0" distB="71755" distL="0" distR="25209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349875" cy="1344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48"/>
                                <w:szCs w:val="48"/>
                              </w:rPr>
                              <w:t>О выполнении решений</w:t>
                              <w:br/>
                              <w:t>XXXII съезда РОСПРОФЖЕЛ</w:t>
                              <w:br/>
                              <w:t>в 2020 году</w:t>
                              <w:br/>
                              <w:t>и задачах на 2021 год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05.85pt;mso-wrap-distance-left:0pt;mso-wrap-distance-right:19.85pt;mso-wrap-distance-top:0pt;mso-wrap-distance-bottom:5.65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48"/>
                          <w:szCs w:val="48"/>
                        </w:rPr>
                        <w:t>О выполнении решений</w:t>
                        <w:br/>
                        <w:t>XXXII съезда РОСПРОФЖЕЛ</w:t>
                        <w:br/>
                        <w:t>в 2020 году</w:t>
                        <w:br/>
                        <w:t>и задачах на 202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12"/>
        <w:jc w:val="center"/>
        <w:rPr>
          <w:iCs/>
          <w:kern w:val="2"/>
          <w:sz w:val="32"/>
          <w:szCs w:val="32"/>
          <w:lang w:val="en-US" w:eastAsia="en-US"/>
        </w:rPr>
      </w:pPr>
      <w:r>
        <w:rPr>
          <w:i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b/>
          <w:bCs/>
          <w:iCs/>
          <w:kern w:val="2"/>
          <w:sz w:val="28"/>
          <w:szCs w:val="28"/>
          <w:lang w:val="en-US" w:eastAsia="en-US"/>
        </w:rPr>
        <w:t>Организационная работ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2020 год был годом отчетов и выборов в РОСПРОФЖЕЛ. Выборные органы более 3,5 тысяч профсоюзных организаций отчитывались о своей работе за пять последних лет. Избран их новый состав. Впервые избраны 27% председателей ПП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24 марта 2021 года отчетно-выборную кампанию завершит XXXIII съезд РОСПРОФЖЕЛ, который заслушает отчет о работе центральных органов профсоюза и определит основные направления его деятельности на предстоящий перио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Молодёжные советы профсоюзных организаций провели более 50 мероприятий и акций. Активно работали волонтерские молодежные отряды. Более 2500 молодых людей помогали в течение года ветеранам, пенсионерам, нуждающимся: раздавали наборы первой необходимости, средства индивидуальной защиты, помогали по хозяйству, выполняли другую необходимую работ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Продолжалась работа в социальных сетях, увеличилось число подписчиков в группе Молодёжного совета РОСПРОФЖЕЛ в сети ВКонтакте. Здесь ведется рубрика по экономической грамотности, публикуется информация о работе правовой и технической инспекций труда профсоюза и другая актуальная информац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 xml:space="preserve">В режиме видеоконференции реализован проект для работающей молодежи «Школа молодого профсоюзного лидера». Для учащейся молодежи проведен слет «Студенческий профсоюзный лидер РОСПРОФЖЕЛ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В целях социально-экономической защиты работников в условиях неблагоприятной макроэкономической ситуации РОСПРОФЖЕЛ подписал соглашения с объединением работодателей «Желдортранс» и Союзом строителей железных дорог, а также дополнительное соглашение к Коллективному договору ОАО «РЖД». Эти документы помогли приостановить значительный объем оптимизационных мероприятий. Работникам, направленным на карантин, в течение 3,5 месяцев производилась доплата к пособиям по листкам нетрудоспособности для доведения размеров выплаты до среднего заработка. Режимы неполной занятости применялись как альтернатива сохранения рабочих мест и сокращ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В отдельных организациях (например, в Центре «Желдоручет») удалось добиться компенсации дополнительных расходов работников при работе в режиме удаленного доступа (интернет, мобильная связь, электроэнергия и др.). С 1 января 2021 г., в связи с внесенными в Трудовой кодекс РФ изменениями, эта компенсация станет обязательной для всех работодателей нормо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С учетом предложений Профсоюза утверждены нормы бесплатной выдачи средств защиты для работников ОАО «РЖД» в связи с неблагоприятной эпидемиологической обстановко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Особое внимание уделялись персоналу инфекционных отделений отраслевых учреждений здравоохранения. При поддержке Профсоюза отдельным категориям персонала учреждений были установлены мотивационные выплаты при работе с лицами из групп риска заражения коронавирусной инфекци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Проведена индексация заработной платы работников ОАО «РЖД», ЧУЗ и ЧДОУ ОАО «РЖД», и в большинстве организаций холдинга «РЖД»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b/>
          <w:bCs/>
          <w:iCs/>
          <w:kern w:val="2"/>
          <w:sz w:val="28"/>
          <w:szCs w:val="28"/>
          <w:lang w:val="en-US" w:eastAsia="en-US"/>
        </w:rPr>
        <w:t>Охрана труда. Безопасность движ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Работа профсоюза была направлена на улучшение условий труда, раннее выявление рисков и предупреждение нарушений, обеспечение работников средствами индивидуальной защиты, информирование коллективов о действующих требованиях Роспотребнадзор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Выполнены плановые показатели по улучшению санитарно-бытовых условий, обновлению парка служебно-технических вагонов. На контроле профсоюза находились вопросы ввода в эксплуатацию новых модульных табельных и пунктов обогрева, обеспечения средствами малой механизации, ручным инструментом. Кондиционерами оборудовано 65% парка локомотивов, биотуалетами - 33%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b/>
          <w:bCs/>
          <w:iCs/>
          <w:kern w:val="2"/>
          <w:sz w:val="28"/>
          <w:szCs w:val="28"/>
          <w:lang w:val="en-US" w:eastAsia="en-US"/>
        </w:rPr>
        <w:t>Правозащитная работ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Проведено более 4 тыс. проверок, выявлено около 6200 нарушений трудового законодательства, коллективных договоров, локальных нормативных актов. По представлениям правовых инспекторов работникам возвращено 56,4 млн. рублей премий, материальной помощи, пособий, доплат, оплаты командировочных расходов, технической учебы и других выпла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На работе восстановлено 4 человека, отменено 218 дисциплинарных взыска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Правовые инспекторы участвовали в 51 судебном процессе по защите трудовых прав и интересов работников, в средствах массовой информации опубликовано около 750 материалов о правозащитной деятельности Профсоюза. Проведено около 34 тыс. юридических консультаций, 7 тыс. правовых экспертиз гражданско-правовых договоров, более 1,5 тыс. локальных нормативных актов работодателя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b/>
          <w:bCs/>
          <w:iCs/>
          <w:kern w:val="2"/>
          <w:sz w:val="28"/>
          <w:szCs w:val="28"/>
          <w:lang w:val="en-US" w:eastAsia="en-US"/>
        </w:rPr>
        <w:t>Социальная сфер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В свзи с эпидемиологической ситуацией профсоюз и ОАО «РЖД» разработали концепцию летних онлайн-лагерей для детей работников. Шесть загородных лагерей работали в июле и августе, приняв 1600 дет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Они охватили 6 450 детей ребят. В онлайн-формате прошел и молодежный профориентационный лагерь для 400 подростков от 15 до 18 лет. В конце августа состоялся уникальный онлайн-проект «Страна железных дорог в гостях у Артека», участниками которого стали 855 ребя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С 25 ноября проводятся специальные уроки для детей по формированию культуры сохранения здоровья и профилактике вирусных заболеваний дошкольного. Занятия будут проведены для 10 тысяч детей из 95 детских учреждений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762 тысячи детей получат новогодний корпоративный подаро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В июле-августе РОСПРОФЖЕЛ провел велопробег, посвященный 75-летию Победы в Великой Отечественной войне. Его участники проехали из Севастополя и Мурманска до Москв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Совместно с РФСО «Локомотив», ОАО «РЖД» и НПФ «БЛАГОСОСТОЯНИЕ» организован спортивный онлайн-марафон Победы. В нем участвуют 5 тысяч железнодорожни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Реализованы льготные экскурсионные и туристические программы (Москва, Санкт-Петербург, Алтай, Карелия, Казань и др.) для 16,6 тыс. человек. По оздоровительным путевкам отдохнуло около 13 тыс. работников и членов их сем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В этом году реализованы два онлайн-проекта «Профсоюз для женщин» и два проекта «Как стать успешной и счастливой». Они охватили более 1700 участниц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В настоящее время 8,2 тысяч работников, связанных с безопасностью движения поездов, застрахованы от профнепригодности. С начала действия программы выплачено 150,2 млн.рублей. Застраховать свою жизнь, здоровье и имущество можно у партнеров профсоюза - компаниях СОГАЗ, PECO, СОГЛАСИЕ и др. по льготным тарифам с дисконтом до 35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Более 1,2 млн. членов РОСПРОФЖЕЛ имеют возможность получить скидки в 3568 торгово-сервисных предприятиях при предъяввлении электронного профсоюзного билета.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b/>
          <w:bCs/>
          <w:iCs/>
          <w:kern w:val="2"/>
          <w:sz w:val="28"/>
          <w:szCs w:val="28"/>
          <w:lang w:val="en-US" w:eastAsia="en-US"/>
        </w:rPr>
        <w:t>Задачи выборных профсоюзных органов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добиваться сохранения максимально возможного числа рабочих мест, роста заработной платы, в том числе за счет ее индекс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добиваться сохранения условий действующих коллективных до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добиваться улучшения условий труда и производственного б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защищать социально-трудовые права работников, проводить правовое обучение среди профсоюзного ак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содействовать работодателям в области охраны труда и безопасности движения, в том числе за счет повышения эффективности работы уполномоченных по охране труда и общественных инспекторов по безопасности движения, профилактики нарушений трудовой и производствен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бороться с распространением коронавирусной инф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содействовать работодателям в получении государственной поддержки для работников железных дорог, в том числе в виде прямого финансирования, льготного кредитования, налоговых послаблений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совершенствовать систему обучения профсоюзных кадров и а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осуществлять контроль над полнотой предоставления социальных гарантий работникам, неработающим пенсионерам, предусмотренных коллективными договорами и соглаш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поддерживать социальные корпоративные про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содействовать реализации Концепции здорового образа жизни через поддержку занятий спортом в ФСК, организацию спортивно-массовых, культурных и экскурсион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развивать Программу лояльности РОСПРОФЖЕЛ и льготные страхов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поощрять оздоровительными путевками, экскурсионными и туристическими поездками работников и членов их семей, активно участвующих в жизни профсоюз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проводить разъяснительную работу по вопросам изменения пенсионного обеспечения, страхования, предоставления льгот и гаран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>взаимодействовать с советами ветер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проводить работу, направленную на исключение травматизма на производстве, улучшение условий труда и санитарных условий для работников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5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3:00Z</dcterms:created>
  <dc:creator>turov</dc:creator>
  <dc:description/>
  <cp:keywords/>
  <dc:language>en-US</dc:language>
  <cp:lastModifiedBy>Вадим Кожуховский</cp:lastModifiedBy>
  <cp:lastPrinted>2020-12-22T15:33:00Z</cp:lastPrinted>
  <dcterms:modified xsi:type="dcterms:W3CDTF">2020-12-22T12:46:00Z</dcterms:modified>
  <cp:revision>30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