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65405</wp:posOffset>
            </wp:positionV>
            <wp:extent cx="1394460" cy="139001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28828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Время отдых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04.5pt;mso-wrap-distance-left:0pt;mso-wrap-distance-right:19.85pt;mso-wrap-distance-top:0pt;mso-wrap-distance-bottom:5.65pt;margin-top:4pt;mso-position-vertical-relative:text;margin-left:-0.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Время отдых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работ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Cs/>
          <w:color w:val="C00000"/>
          <w:kern w:val="2"/>
          <w:sz w:val="27"/>
          <w:szCs w:val="27"/>
          <w:lang w:val="en-US" w:eastAsia="en-US"/>
        </w:rPr>
        <w:t>Время отдыха</w:t>
      </w:r>
      <w:r>
        <w:rPr>
          <w:iCs/>
          <w:kern w:val="2"/>
          <w:sz w:val="27"/>
          <w:szCs w:val="27"/>
          <w:lang w:val="en-US" w:eastAsia="en-US"/>
        </w:rPr>
        <w:t xml:space="preserve">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Отдых предоставляется работникам, как в течение рабочего дня (смены), так и в течение года. Ст. 107 ТК РФ определяет следующие виды времени отдыха: перерывы в течение рабочего дня (смены), ежедневный (междусменный) отдых, выходные дни (еженедельный непрерывный отдых), нерабочие праздничные дни, отпус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Cs/>
          <w:color w:val="C00000"/>
          <w:kern w:val="2"/>
          <w:sz w:val="27"/>
          <w:szCs w:val="27"/>
          <w:lang w:val="en-US" w:eastAsia="en-US"/>
        </w:rPr>
        <w:t>Перерыв для отдыха и приема пищи</w:t>
      </w:r>
      <w:r>
        <w:rPr>
          <w:iCs/>
          <w:kern w:val="2"/>
          <w:sz w:val="27"/>
          <w:szCs w:val="27"/>
          <w:lang w:val="en-US" w:eastAsia="en-US"/>
        </w:rPr>
        <w:t xml:space="preserve"> должен предоставляться работнику в течение рабочего дня (смены) продолжительностью не более двух часов и не менее 30 минут, который в рабочее время не включается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В Правилах внутреннего трудового распорядка должен быть Перечень таких работ, а также указаны места для отдыха и приема пищи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Как пример нарушения данной нормы - установление осмотрщикам-ремонтникам вагонов не регламентированного обеденного перерыва, а двух или трех часового временного интервала, в течении которого руководитель работ сам назначает время для обеденного перерыва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Реализация права на </w:t>
      </w:r>
      <w:r>
        <w:rPr>
          <w:b/>
          <w:iCs/>
          <w:color w:val="C00000"/>
          <w:kern w:val="2"/>
          <w:sz w:val="27"/>
          <w:szCs w:val="27"/>
          <w:lang w:val="en-US" w:eastAsia="en-US"/>
        </w:rPr>
        <w:t>еженедельный непрерывный отдых</w:t>
      </w:r>
      <w:r>
        <w:rPr>
          <w:iCs/>
          <w:kern w:val="2"/>
          <w:sz w:val="27"/>
          <w:szCs w:val="27"/>
          <w:lang w:val="en-US" w:eastAsia="en-US"/>
        </w:rPr>
        <w:t xml:space="preserve"> происходит путем предоставления работнику выходных дней (ст. 111 ТК РФ). При пятидневной рабочей неделе работникам предоставляются два выходных дня в неделю, при шестидневной рабочей неделе - один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В обоих случаях непрерывная продолжительность еженедельного отдыха не должна быть меньше 42 часов. Так, если работник при шестидневной работе в субботу заканчивает работу в 14 часов, а в понедельник приступает к работе в 8 часов утра, то его непрерывный отдых составит 42 час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Данное правило распространяется и на работников с ненормированным рабочим днем, и на работников с суммированным учетом рабочего времени. Соблюдение этого правила означает, что работник не только освобожден от посещения работы на 42 часа в неделю, но и использует данное время по своему усмотрению, то есть не для выполнения трудовой функции в интересах работодате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В соответствии с ч. 2 ст. 111 ТК РФ общим выходным днем работников является воскресенье. Второй выходной день устанавливается коллективным договором, правилами внутреннего трудового распорядка или по соглашению между работником и работодателем. Оба выходных дня по общему правилу предоставляются подря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и суммированном учете рабочего времени продолжительность еженедельного отдыха должна соблюдаться в среднем за учетный период. Вместе с тем, в случае невозможности приостановки работы в выходной день по производственно-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(ст. 111 ТК РФ)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овогодними каникулами и Рождеством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еред нерабочим праздничным днем продолжительность рабочего дня или смены уменьшается на один час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Работа в выходные и нерабочие праздничные дни запрещается, за исключением случаев, предусмотренных законом. Так,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iCs/>
          <w:color w:val="C00000"/>
          <w:kern w:val="2"/>
          <w:sz w:val="27"/>
          <w:szCs w:val="27"/>
          <w:lang w:val="en-US" w:eastAsia="en-US"/>
        </w:rPr>
        <w:t>Ежегодный оплачиваемый отпуск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Работодатель обязан предоставлять работникам ежегодные отпуска с сохранением места работы (должности) и среднего заработка. Минимальная продолжительность ежегодного основного оплачиваемого отпуска согласно ст. 115 ТК РФ составляет 28 календарных дней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Существует также ежегодный дополнительный оплачиваемый отпуск (ст. 116-119 ТК РФ). Он предоставляется работникам с ненормированным рабочим днем (не может быть менее трех календарных дней) и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. Его минимальная продолжительность составляет 7 календарных дней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Порядок предоставления отпусков отражен в ст. 122-125 ТК РФ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работникам в возрасте до восемнадца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работникам, усыновившим ребенка (детей) в возрасте до трех меся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в других случаях, предусмотренных федеральными законами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Очередность предоставления оплачиваемых отпусков определяется ежегодно в соответствии с графиком отпусков, утверждаемым не позднее чем за две недели до наступления календарного года. Помимо основных отпусков в графике указываются дополнительные отпуска и отпуска, которые не были использованы работниками в течение текущего года и были перенесены на следующий год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О времени начала отпуска работник должен быть извещен под роспись не позднее чем за две недели до его начала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График отпусков обязателен как для работодателя, так и для работник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Изменения могут быть внесены в график отпусков в следующих случаях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ри переносе отпуска с согласия работник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 xml:space="preserve">при отзыве работника из отпуска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при приеме новых работников после утверждения графика отпусков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 временной нетрудоспособности работник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7"/>
          <w:szCs w:val="27"/>
          <w:lang w:val="en-US" w:eastAsia="en-US"/>
        </w:rPr>
        <w:t xml:space="preserve">Не допускается отзыв из отпуска работников в возрасте до 18 лет, беременных женщин и работников, занятых на работах с вредными или опасными условиями труда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7"/>
          <w:szCs w:val="27"/>
          <w:lang w:val="en-US" w:eastAsia="en-US"/>
        </w:rPr>
      </w:pPr>
      <w:r>
        <w:rPr>
          <w:iCs/>
          <w:kern w:val="2"/>
          <w:sz w:val="27"/>
          <w:szCs w:val="27"/>
          <w:lang w:val="en-US" w:eastAsia="en-US"/>
        </w:rPr>
        <w:t>Отдельным категориям работников ежегодный оплачиваемый отпуск предоставляется по их желанию в удобное для них время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11AB3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224B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CC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C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turov</dc:creator>
  <dc:description/>
  <cp:keywords/>
  <dc:language>en-US</dc:language>
  <cp:lastModifiedBy>Кожуховский Вадим Викторович</cp:lastModifiedBy>
  <cp:lastPrinted>2019-09-23T13:11:00Z</cp:lastPrinted>
  <dcterms:modified xsi:type="dcterms:W3CDTF">2019-10-22T05:54:00Z</dcterms:modified>
  <cp:revision>8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