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posOffset>5368925</wp:posOffset>
            </wp:positionH>
            <wp:positionV relativeFrom="paragraph">
              <wp:posOffset>65405</wp:posOffset>
            </wp:positionV>
            <wp:extent cx="1394460" cy="1390015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71755" distL="0" distR="25209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288280" cy="173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54"/>
                                <w:szCs w:val="54"/>
                              </w:rPr>
                              <w:t>О действиях профсоюза по снижению производственного травматизма и созданию безопасных условий труд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36.3pt;mso-wrap-distance-left:0pt;mso-wrap-distance-right:19.85pt;mso-wrap-distance-top:0pt;mso-wrap-distance-bottom:5.65pt;margin-top:4pt;mso-position-vertical-relative:text;margin-left:-0.7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54"/>
                          <w:szCs w:val="54"/>
                        </w:rPr>
                        <w:t>О действиях профсоюза по снижению производственного травматизма и созданию безопасных условий 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color w:val="7A0000"/>
          <w:sz w:val="30"/>
          <w:szCs w:val="30"/>
          <w:lang w:val="en-US" w:eastAsia="en-US"/>
        </w:rPr>
      </w:pPr>
      <w:r>
        <w:rPr>
          <w:b/>
          <w:color w:val="7A0000"/>
          <w:sz w:val="30"/>
          <w:szCs w:val="30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ервом полугодии на производстве погибли 11 работников. Основные причины: нарушение технологии и неудовлетворительная организация работ.</w:t>
      </w:r>
    </w:p>
    <w:p>
      <w:pPr>
        <w:pStyle w:val="Normal"/>
        <w:spacing w:lineRule="auto" w:line="312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Профсоюз разработал и направил в адрес Министерства транспорта РФ мероприятия, направленные на снижение аварийности на железнодорожных переездах, многие их которых реализуются (например, установка систем видеофиксации нарушений, ужесточение административной ответственности автомобилистов, техническое переоснащение переездов, строительство путепроводов и пр.). Силами общественных инспекторов, профактива организованы проверки состояния переездов и подъездов к ним, проводится профилактическая работа с автомобилистами, молодежью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В Минтранс направлено предложение РОСПРОФЖЕЛ по разработке стандартов для элементов пассивной защиты подвижного состава, которыми должны руководствоваться производители локомотивов (усиленные зоны безопасности для спасения людей, конструкции для поглощения кинетической энергии удара и др.).</w:t>
      </w:r>
    </w:p>
    <w:p>
      <w:pPr>
        <w:pStyle w:val="Normal"/>
        <w:spacing w:lineRule="auto" w:line="312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ервом полугодии по требованию технической инспекции труда устранено более 13,1 тысяч нарушений по вопросам охраны труда, обеспечения работников санитарно-бытовыми помещениями, инструментом, средствами индивидуальной защиты, проведению обучения, инструктажей и др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По предложению общественных инспекторов устранено 166 тысяч отступлений, треть из которых относится к состоянию пути, стрелочных переводов, искусственных сооружений, железнодорожных переездов. Разработаны мероприятия по снижению рисков транспортных происшествий, внедрению культуры безопасности движ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Деятельность профсоюзного контроля в сфере безопасности движения рассмотрена Общественным советом Ространснадзора и рекомендована для всех транспортных отрас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Уполномоченными по охране труда в первом полугодии выявлено около 180 тыс. нарушений, в основном, по санитарно-бытовому обеспечению, исправности ручного инструмента и средств малой механизации, соблюдению технологии производства работ и др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В первом полугодии почти 2,4 тысяч уполномоченных по охране труда и общественных инспекторов поощрены наградами от профсоюза и работодателей; 601 общественным инспекторам предоставлены дополнительные оплачиваемые дни отпуска; 50 работникам ОАО "РЖД" присвоены звания "лучший общественный инспектор". За счет средств профсоюза более 300 уполномоченных были охвачены мотивационными экскурсионными программами, совмещенными с обучением (Сочи, Алтай, Крым, Подмосковье и др.); производились выплаты за обеспечение безопасности движения.</w:t>
      </w:r>
    </w:p>
    <w:p>
      <w:pPr>
        <w:pStyle w:val="Normal"/>
        <w:spacing w:lineRule="auto" w:line="312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posOffset>2733675</wp:posOffset>
            </wp:positionV>
            <wp:extent cx="2943225" cy="3105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  <w:lang w:val="en-US" w:eastAsia="en-US"/>
        </w:rPr>
        <w:t>Реализуются предложения профсоюза по улучшению санитарно-бытового обеспечения работников. Профсоюз инициирует рассмотрение вопросов обеспечения работников инструментом и средствами малой механизации, переносными радиостанциями, организации планирования ремонта и содержания зданий и помещений различной балансовой принадлежности, содержания и оказания требуемых услуг в домах отдыха локомотивных бригад. На постоянном контроле находятся вопросы обеспечения работников питьевой и технической водой, возможности принятия горячей пищи.</w:t>
      </w:r>
    </w:p>
    <w:p>
      <w:pPr>
        <w:pStyle w:val="Normal"/>
        <w:spacing w:lineRule="auto" w:line="312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Отдельное внимание уделяется вопросам условиям труда и производственного быта женщин. Организованы целевые проверки содержания объектов пассажирской инфраструктуры, состояния санитарно-бытовых помещений, рабочих мест работников вокзалов, билетных кассиров, работников поездных бригад.</w:t>
      </w:r>
    </w:p>
    <w:p>
      <w:pPr>
        <w:pStyle w:val="Normal"/>
        <w:spacing w:lineRule="auto" w:line="312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текущем году в ОАО "РЖД" началось внедрение новой коллекции спецодежды. Предложения Профсоюза о возможности применения спецодежды в межсезонье учтены в технических требованиях и модели выполнены в виде "трансформера" с отстегивающимися утеплительными подкладками. Коллекция спецодежды для женщин выполнена из 20 моделейх ограничивается применение труда женщин, в который были включены предложения Профсоюза и ОАО "РЖД"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567" w:top="96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2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7E0000"/>
              <w:spacing w:val="20"/>
              <w:sz w:val="20"/>
              <w:szCs w:val="20"/>
            </w:rPr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11AB3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224B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CC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C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60000"/>
      <w:sz w:val="32"/>
      <w:szCs w:val="3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15:00Z</dcterms:created>
  <dc:creator>turov</dc:creator>
  <dc:description/>
  <cp:keywords/>
  <dc:language>en-US</dc:language>
  <cp:lastModifiedBy>Home</cp:lastModifiedBy>
  <cp:lastPrinted>2019-06-25T11:46:00Z</cp:lastPrinted>
  <dcterms:modified xsi:type="dcterms:W3CDTF">2019-09-24T16:31:00Z</dcterms:modified>
  <cp:revision>14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