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368925</wp:posOffset>
            </wp:positionH>
            <wp:positionV relativeFrom="paragraph">
              <wp:posOffset>65405</wp:posOffset>
            </wp:positionV>
            <wp:extent cx="1394460" cy="139001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0800</wp:posOffset>
                </wp:positionV>
                <wp:extent cx="5146040" cy="186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E"/>
                                <w:sz w:val="80"/>
                                <w:szCs w:val="80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E"/>
                                <w:sz w:val="80"/>
                                <w:szCs w:val="8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E"/>
                                <w:sz w:val="80"/>
                                <w:szCs w:val="80"/>
                              </w:rPr>
                              <w:t>ПРОФСОЮЗ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46.55pt;mso-wrap-distance-left:0pt;mso-wrap-distance-right:19.85pt;mso-wrap-distance-top:0pt;mso-wrap-distance-bottom:5.65pt;margin-top:4pt;mso-position-vertical-relative:text;margin-left:10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E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E"/>
                          <w:sz w:val="80"/>
                          <w:szCs w:val="80"/>
                        </w:rPr>
                        <w:t>МАСС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E"/>
                          <w:sz w:val="80"/>
                          <w:szCs w:val="80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E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E"/>
                          <w:sz w:val="80"/>
                          <w:szCs w:val="80"/>
                        </w:rPr>
                        <w:t>ПРОФ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color w:val="7A0000"/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color w:val="7A0000"/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w:t>Спортивные мероприят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РОСПРОФЖЕЛ придает особое значение популяризации физической культуры и спорта среди членов профсоюза, пропаганде здорового образа жиз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Первичные профсоюзные организации ежегодно формируют планы спортивно-массовых и физкультурно-оздоровительных мероприятий. Это позволяет сформировать единую систему организации соревнований на всех уровнях - узловом, региональном, дорожном, корпоративном, а также международн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РОСПРОФЖЕЛ, РФСО "Локомотив" и ОАО "РЖД" совместно разработали Положение о физкультурно-спортивных клубах в организациях железнодорожного транспорта. Профсоюзные комитеты оказывают содействие работодателям, спортивному активу по созданию таких ячеек, а зачастую и возглавляют и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21 апреля, в день рождения РОСПРОФЖЕЛ, профсоюз дал старт всероссийскому велопробегу, посвященному 45-летию начала строительства Байкало-Амурской магистрали. Такие велопробеги профкомы должны организовать на всех крупных уз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На узловом и региональном уровнях проводятся этапы Игр РОСПРОФЖЕЛ "Спорт поколений", спортивные фестивали. В целях сохранения преемственности традиций проводятся корпоративные соревнования для детей железнодорожников, в том числе спортивный фестиваль "Быстрее. Выше. Сильнее!", спартакиада детей работников ОАО "РЖД", "Локобол-ДОЛ",  и всероссийский фестиваль семейных команд ОАО "РЖД" "Туриада"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1-2 июня, в рамках празднования 120-летия Красноярской железной дороги, РОСПРОФЖЕЛ проведет спортивно-досуговый семейный праздник в городе Красноярс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Во многих производственных подразделениях профкомы помогли оборудовать спортивные залы и комнаты.</w:t>
      </w:r>
    </w:p>
    <w:p>
      <w:pPr>
        <w:pStyle w:val="Normal"/>
        <w:spacing w:lineRule="auto" w:line="312"/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w:t>Оздоровление работников и членов их семей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Во многих структурах, где работают члены РОСПРОФЖЕЛ, налажено оздоровление работников на льготных условиях. Например, в ОАО "РЖД" функционирует 57 дорожных оздоровительных объектов (санатории-профилактории, пансионаты, дома отдыха). В системе холдинга "РЖД" действует 19 санаторно-курортных и оздоровительных комплексов АО "РЖД-ЗДОРОВЬЕ"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Ежегодно льготные путевки на оздоровление получают более 120 тысяч работников. На предприятиях созданы комиссии по распределению путевок, в которые обязательно должны входить работники профсоюза. В первую очередь, путевки должны предоставляться работникам с вредными (опасными) условиями тру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В текущем году РОСПРОФЖЕЛ приобрел более 15 тысячи путевок для поощрения профсоюзного актива, общественных уполномоченных, студентов и преподавателей отраслевых вузов. Путевки вручаются публично, со словами благодарности за активное участие в жизни профсоюзной организ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Кроме того, члены профсоюза имеют возможность приобретать путевки со скидкой по электронному профсоюзному билету. Так, АО "СКО ФНПР "Профкурорт" предоставляет скидки в 20%, АО "РЖД-ЗДОРОВЬЕ" - 5%, ООО "НК Транс Тур" - 7%.</w:t>
      </w:r>
    </w:p>
    <w:p>
      <w:pPr>
        <w:pStyle w:val="Normal"/>
        <w:spacing w:lineRule="auto" w:line="312"/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w:t>Экскурсионные программ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ЦК РОСПРОФЖЕЛ участвует в финансировании экскурсионных программ от 50% до 80% от их стоимости. Ежегодно 37 тысяч человек посещают Москву, Санкт-Петербург, Байкал, Соловки, Карелию, Крым, Алтай, города "Золотого кольца", Казань, а также страны зарубежъя: Беларусь, Грузию, Армению, Узбекистан, Азербайдж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>В рамках корпоративного социального проекта "Узнай свою страну", РОСПРОФЖЕЛ организует в дни зимних каникул экскурсионно-познавательные программы для детей в Москве и Санкт-Петербурге. В них ежегодно участвует 1700 человек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11AB3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224B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CC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60000"/>
      <w:sz w:val="32"/>
      <w:szCs w:val="3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3:00Z</dcterms:created>
  <dc:creator>turov</dc:creator>
  <dc:description/>
  <dc:language>en-US</dc:language>
  <cp:lastModifiedBy>Кожуховский Вадим Викторович</cp:lastModifiedBy>
  <cp:lastPrinted>2018-12-25T12:36:00Z</cp:lastPrinted>
  <dcterms:modified xsi:type="dcterms:W3CDTF">2019-05-28T07:43:00Z</dcterms:modified>
  <cp:revision>23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