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368925</wp:posOffset>
            </wp:positionH>
            <wp:positionV relativeFrom="paragraph">
              <wp:posOffset>65405</wp:posOffset>
            </wp:positionV>
            <wp:extent cx="1394460" cy="139001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0800</wp:posOffset>
                </wp:positionV>
                <wp:extent cx="514604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E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E"/>
                                <w:sz w:val="66"/>
                                <w:szCs w:val="66"/>
                              </w:rPr>
                              <w:t>Основные пра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E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E"/>
                                <w:sz w:val="66"/>
                                <w:szCs w:val="6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E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E"/>
                                <w:sz w:val="66"/>
                                <w:szCs w:val="66"/>
                              </w:rPr>
                              <w:t>в сфере труд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10.6pt;mso-wrap-distance-left:0pt;mso-wrap-distance-right:19.85pt;mso-wrap-distance-top:0pt;mso-wrap-distance-bottom:5.65pt;margin-top:4pt;mso-position-vertical-relative:text;margin-left:10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9E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E"/>
                          <w:sz w:val="66"/>
                          <w:szCs w:val="66"/>
                        </w:rPr>
                        <w:t>Основные прав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9E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E"/>
                          <w:sz w:val="66"/>
                          <w:szCs w:val="66"/>
                        </w:rPr>
                        <w:t>работнико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9E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E"/>
                          <w:sz w:val="66"/>
                          <w:szCs w:val="66"/>
                        </w:rPr>
                        <w:t>в сфере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 xml:space="preserve">ПРАВО </w:t>
      </w:r>
      <w:r>
        <w:rPr>
          <w:sz w:val="30"/>
          <w:szCs w:val="30"/>
          <w:lang w:val="en-US" w:eastAsia="en-US"/>
        </w:rPr>
        <w:t xml:space="preserve">на заключение, изменение и расторжение трудового договора в порядке, установленном трудовым законодательством. </w:t>
      </w:r>
    </w:p>
    <w:p>
      <w:pPr>
        <w:pStyle w:val="Normal"/>
        <w:spacing w:lineRule="auto" w:line="288" w:before="60" w:after="120"/>
        <w:jc w:val="bot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360045" distR="180340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635" cy="1803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2.25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Необоснованный отказ в заключении трудового договора запрещен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исполнять только ту работу, которая обусловлена трудовым договором;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своевременную выплату заработной платы в соответствии с трудовым договором и действующей системой оплаты труда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обеспечение рабочего места в соответствии с государственным нормативным требованиям и гарантиями коллективного договора; </w:t>
      </w:r>
    </w:p>
    <w:p>
      <w:pPr>
        <w:pStyle w:val="Normal"/>
        <w:spacing w:lineRule="auto" w:line="288" w:before="60" w:after="120"/>
        <w:jc w:val="both"/>
        <w:rPr/>
      </w:pPr>
      <w:r>
        <mc:AlternateContent>
          <mc:Choice Requires="wps">
            <w:drawing>
              <wp:anchor behindDoc="0" distT="0" distB="0" distL="360045" distR="180340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635" cy="922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.85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должна бесплатно выдаватьс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отдых, обеспечиваемый установлением нормальной продолжительности рабочего времени (сокращенной для отдельных профессий и категорий работников), предоставлением еженедельных выходных, нерабочих праздничных дней, ежегодных оплачиваемых отпусков;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полную и достоверную информацию об условиях труда и требованиях по охране труда на рабочем месте, о рисках для здоровья и мерах по защите от воздействия вредных или опасных производственных факторов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отказ от выполнения работ в случае возникновения опасности для жизни и здоровья вследствие нарушения требований охраны труда (за исключением случаев, предусмотренных федеральными законами) до устранения такой опасности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личное участие или участие через своих представителей в рассмотрении вопросов, связанных с обеспечением безопасных условий труда на рабочем месте, 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288" w:before="60" w:after="60"/>
        <w:ind w:firstLine="454"/>
        <w:jc w:val="bot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360045" distR="180340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53975</wp:posOffset>
                </wp:positionV>
                <wp:extent cx="635" cy="17989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4.25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При временной нетрудоспособности работодатель выплачивает работнику пособие по временной нетрудоспособности в соответствии с федеральными законами (ст. 183 ТК РФ).</w:t>
      </w:r>
    </w:p>
    <w:p>
      <w:pPr>
        <w:pStyle w:val="Normal"/>
        <w:spacing w:lineRule="auto" w:line="288" w:before="60" w:after="12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 повреждении здоровья или в случае смерти работника вследствие несчастного случая на производстве либо профессионального заболевания работнику (его семье) возмещаются его утраченный заработок (доход), а также связанные с повреждением здоровья дополнительные расходы на медицинскую, социальную и профессиональную реабилитацию либо соответствующие расходы в связи со смертью работника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обучение безопасным методам и приемам труда за счет средств работодателя и 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  <w:r>
        <mc:AlternateContent>
          <mc:Choice Requires="wps">
            <w:drawing>
              <wp:anchor behindDoc="0" distT="0" distB="0" distL="215900" distR="0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62865</wp:posOffset>
                </wp:positionV>
                <wp:extent cx="2555240" cy="3161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16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Одной из главных форм защиты прав и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работников я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профсоюзный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за соблю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работода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законодательств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Эту задачу осуществляю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выборные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профсоюзные орган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и инспекции тру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РОСПРОФЖЕЛ.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0000" strokeweight="0pt" style="position:absolute;rotation:-0;width:201.2pt;height:248.95pt;mso-wrap-distance-left:17pt;mso-wrap-distance-right:0pt;mso-wrap-distance-top:0pt;mso-wrap-distance-bottom:0pt;margin-top:4.95pt;mso-position-vertical-relative:text;margin-left:320.7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Одной из главных форм защиты прав и интересов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работников являетс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профсоюзный контрол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за соблюдением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работодателям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законодательства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Эту задачу осуществляю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выборные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профсоюзные органы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и инспекции тру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РОСПРОФЖ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внеочередной медицинский осмотр (обследование) в соответствии с медицинскими рекомендациями с сохранением места работы (должности) и среднего заработка во время прохождения такого медицинского осмотра (обследования)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возмещение вреда, причиненного работнику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spacing w:lineRule="auto" w:line="288" w:before="60" w:after="120"/>
        <w:jc w:val="bot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360045" distR="180340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3970</wp:posOffset>
                </wp:positionV>
                <wp:extent cx="635" cy="3619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.1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Работодатель обязан возместить работнику не полученный им заработок во всех случаях незаконного лишения его возможности трудиться. 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компенсации, установленные в соответствии с трудовым законодательством РФ, коллективным договором (соглашением), локальным нормативным актом, трудовым договором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информацию о выполнении коллективного договора, соглашений.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участие в управлении организацией через свои представительные органы (профсоюз);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680" w:hanging="0"/>
        <w:jc w:val="center"/>
        <w:outlineLvl w:val="0"/>
        <w:rPr/>
      </w:pPr>
      <w:r>
        <w:rPr>
          <w:rFonts w:cs="Arial" w:ascii="Arial" w:hAnsi="Arial"/>
          <w:u w:val="single"/>
          <w:lang w:val="en-US" w:eastAsia="en-US"/>
        </w:rPr>
        <w:t>Формы участия представительных органов в управлении организацией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ынесение мотивированного мнения в случаях, предусмотренных Трудовым кодексом РФ, коллективным договором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ведение консультаций с работодателем по вопросам принятия локальных нормативных актов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стребование от работодателя информации по вопросам, непосредственно затрагивающим интересы работников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сение предложений по совершенствованию работы и социально-экономического развития предприятия (организации)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едение переговоров с работодателем при подготовке коллективных договоров.</w:t>
      </w:r>
    </w:p>
    <w:p>
      <w:pPr>
        <w:pStyle w:val="Normal"/>
        <w:numPr>
          <w:ilvl w:val="0"/>
          <w:numId w:val="2"/>
        </w:numPr>
        <w:spacing w:lineRule="auto" w:line="288" w:before="60" w:after="120"/>
        <w:ind w:left="1037" w:hanging="357"/>
        <w:jc w:val="both"/>
        <w:rPr/>
      </w:pPr>
      <w:r>
        <w:rPr>
          <w:rFonts w:cs="Arial" w:ascii="Arial" w:hAnsi="Arial"/>
          <w:lang w:val="en-US" w:eastAsia="en-US"/>
        </w:rPr>
        <w:t>Иные формы, определенные трудовым законодательством, учредительными документами организации, коллективным договором, локальными нормативными актами.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защиту своих трудовых прав, свобод и законных интересов;</w:t>
      </w:r>
      <w:r>
        <mc:AlternateContent>
          <mc:Choice Requires="wps">
            <w:drawing>
              <wp:anchor behindDoc="0" distT="0" distB="0" distL="215900" distR="0" simplePos="0" locked="0" layoutInCell="0" allowOverlap="1" relativeHeight="9">
                <wp:simplePos x="0" y="0"/>
                <wp:positionH relativeFrom="column">
                  <wp:posOffset>4233545</wp:posOffset>
                </wp:positionH>
                <wp:positionV relativeFrom="paragraph">
                  <wp:posOffset>384810</wp:posOffset>
                </wp:positionV>
                <wp:extent cx="2402840" cy="3161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16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Профсоюзы вправе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осуществлять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за соблю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работода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и иных нормативны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правовых актов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содержащих норм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трудового права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2"/>
                                <w:sz w:val="28"/>
                                <w:szCs w:val="28"/>
                              </w:rPr>
                              <w:t>за выполнением условий коллективных договоров, соглашений.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0000" strokeweight="0pt" style="position:absolute;rotation:-0;width:189.2pt;height:248.95pt;mso-wrap-distance-left:17pt;mso-wrap-distance-right:0pt;mso-wrap-distance-top:0pt;mso-wrap-distance-bottom:0pt;margin-top:30.3pt;mso-position-vertical-relative:text;margin-left:333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Профсоюзы вправе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осуществлять контрол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за соблюдением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работодателям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законодательств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и иных нормативных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правовых актов,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содержащих нормы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color w:val="00009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трудового права,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2"/>
                          <w:sz w:val="28"/>
                          <w:szCs w:val="28"/>
                        </w:rPr>
                        <w:t>за выполнением условий коллективных договоров, соглаш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 w:before="0" w:after="60"/>
        <w:ind w:left="680" w:hanging="0"/>
        <w:jc w:val="center"/>
        <w:outlineLvl w:val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Формы защиты трудовых прав и свобод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1037" w:hanging="357"/>
        <w:jc w:val="both"/>
        <w:rPr/>
      </w:pPr>
      <w:r>
        <w:rPr>
          <w:rFonts w:cs="Arial" w:ascii="Arial" w:hAnsi="Arial"/>
          <w:lang w:val="en-US" w:eastAsia="en-US"/>
        </w:rPr>
        <w:t>Самозащита</w:t>
      </w:r>
    </w:p>
    <w:p>
      <w:pPr>
        <w:pStyle w:val="Normal"/>
        <w:numPr>
          <w:ilvl w:val="0"/>
          <w:numId w:val="2"/>
        </w:numPr>
        <w:spacing w:lineRule="auto" w:line="288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Защита профсоюзными действиями</w:t>
      </w:r>
    </w:p>
    <w:p>
      <w:pPr>
        <w:pStyle w:val="Normal"/>
        <w:numPr>
          <w:ilvl w:val="0"/>
          <w:numId w:val="2"/>
        </w:numPr>
        <w:spacing w:lineRule="auto" w:line="288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ращение в органы государственного надзора и контроля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3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ращение в судебные органы и органы прокуратуры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объединение в профессиональный союз;</w:t>
      </w:r>
    </w:p>
    <w:p>
      <w:pPr>
        <w:pStyle w:val="Normal"/>
        <w:spacing w:lineRule="auto" w:line="312" w:before="0" w:after="80"/>
        <w:ind w:firstLine="709"/>
        <w:jc w:val="both"/>
        <w:rPr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  <w:t>ПРАВО</w:t>
      </w:r>
      <w:r>
        <w:rPr>
          <w:sz w:val="30"/>
          <w:szCs w:val="30"/>
          <w:lang w:val="en-US" w:eastAsia="en-US"/>
        </w:rPr>
        <w:t xml:space="preserve"> на индивидуальные и коллективные трудовые споры, включая право на забастовку, в порядке, установленном ТК РФ, иными федеральными законами.</w:t>
      </w:r>
    </w:p>
    <w:p>
      <w:pPr>
        <w:pStyle w:val="Normal"/>
        <w:spacing w:lineRule="auto" w:line="312" w:before="0" w:after="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11AB3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224B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CC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60000"/>
      <w:sz w:val="32"/>
      <w:szCs w:val="3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6:00Z</dcterms:created>
  <dc:creator>turov</dc:creator>
  <dc:description/>
  <cp:keywords/>
  <dc:language>en-US</dc:language>
  <cp:lastModifiedBy>Кожуховский Вадим Викторович</cp:lastModifiedBy>
  <cp:lastPrinted>2018-12-25T12:36:00Z</cp:lastPrinted>
  <dcterms:modified xsi:type="dcterms:W3CDTF">2019-04-23T08:39:00Z</dcterms:modified>
  <cp:revision>61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