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69215</wp:posOffset>
            </wp:positionV>
            <wp:extent cx="1452880" cy="144208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59715</wp:posOffset>
                </wp:positionV>
                <wp:extent cx="5053330" cy="130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80"/>
                                <w:szCs w:val="80"/>
                              </w:rPr>
                              <w:t>ЗАЧЕМ ВСТУПАТ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80"/>
                                <w:szCs w:val="80"/>
                              </w:rPr>
                              <w:t>В ПРОФСОЮ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02.45pt;mso-wrap-distance-left:0pt;mso-wrap-distance-right:19.85pt;mso-wrap-distance-top:0pt;mso-wrap-distance-bottom:5.65pt;margin-top:20.4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CC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80"/>
                          <w:szCs w:val="80"/>
                        </w:rPr>
                        <w:t>ЗАЧЕМ ВСТУПАТ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color w:val="0000CC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80"/>
                          <w:szCs w:val="80"/>
                        </w:rPr>
                        <w:t>В ПРОФСОЮ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CC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ссийский профессиональный союз железнодорожников и транспортных строителей (РОСПРОФЖЕЛ) - один из крупнейших в России. В наших рядах почти 1,4 миллиона членов Профсоюз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Члены РОСПРОФЖЕЛ пользуются преимущественным правом на защиту своих интересов, а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через отраслевые соглашения и коллективные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прав в обеспечении достойной оплаты, безопасных условий и охраны труда, социальных гаран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/>
      </w:pPr>
      <w:r>
        <w:rPr>
          <w:sz w:val="28"/>
          <w:szCs w:val="28"/>
          <w:lang w:val="en-US" w:eastAsia="en-US"/>
        </w:rPr>
        <w:t>консультации и помощь специалистов профсоюза по вопросам трудового законодательства, в сложных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от необоснованного увольнения по инициативе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сплатное представление законных прав и интересов в судах и комиссиях по трудовым сп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йствие молодежи в реализации прав и гарантий на учебу, труд, полноценный отдых и дос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/>
      </w:pPr>
      <w:r>
        <w:rPr>
          <w:sz w:val="28"/>
          <w:szCs w:val="28"/>
          <w:lang w:val="en-US" w:eastAsia="en-US"/>
        </w:rPr>
        <w:t>организация культурно-массовых, спортивно-оздоровительных мероприятий, экскурсионных и туристических поез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/>
      </w:pPr>
      <w:r>
        <w:rPr>
          <w:sz w:val="28"/>
          <w:szCs w:val="28"/>
          <w:lang w:val="en-US" w:eastAsia="en-US"/>
        </w:rPr>
        <w:t>путевки на санаторно-курортное лечение и отдых, в детские оздоровительные лагеря, новогодние подарки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/>
      </w:pPr>
      <w:r>
        <w:rPr>
          <w:sz w:val="28"/>
          <w:szCs w:val="28"/>
          <w:lang w:val="en-US" w:eastAsia="en-US"/>
        </w:rPr>
        <w:t>скидки и бонусы по электронному профсоюзному бил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ериальная помощ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Только в том случае, когда в рядах профсоюза состоит более половины работников, профсоюз может начинать коллективные переговоры и заключать коллективный договор. Коллективные договоры, заключенные организациями РОСПРОФЖЕЛ, являются надежным гарантом защиты прав работни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Это профсоюз добился внедрения таких гарантий, как индексация заработной платы, выплаты локомотивным бригадам за поездку в размере суточных при служебных командировках, предоставления работникам и неработающим пенсионерам бесплатных билетов для проезда проезда в купейном вагоне и многих других.</w:t>
      </w:r>
    </w:p>
    <w:p>
      <w:pPr>
        <w:pStyle w:val="Normal"/>
        <w:spacing w:lineRule="auto" w:line="288" w:before="240" w:after="0"/>
        <w:jc w:val="center"/>
        <w:rPr/>
      </w:pPr>
      <w:r>
        <w:rPr>
          <w:b/>
          <w:color w:val="0033CC"/>
          <w:sz w:val="28"/>
          <w:szCs w:val="28"/>
          <w:lang w:val="en-US" w:eastAsia="en-US"/>
        </w:rPr>
        <w:t>Сегодня РОСПРОФЖЕЛ доб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дексации заработной платы на уровне фактической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я уровня реальной заработной платы, выплаты её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0" w:after="120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ответствия уровня оплаты труда работника его квалификации, сложности, количеству, качеству труда и условиям рабо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Важными для любого работника документами являются положения об оплате труда и премировании, порядок осуществления санаторно-курортного лечения, обеспечения отдыха и лечения детей и многие другие. Работодатель обязан принимать эти документы с учетом мнения профсоюзного комитета. Если профсоюзной организации нет - документы утверждаются работодателем без учета мнения работников и, как показывает практика, принятые таким образом локальные нормативные акты лишают работников определенных гарантий. Таких примеров, к сожалению, немало (аутсорсинг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В случае невыполнения работодателем обязательств по коллективным договорам, соглашениям, требований законодательства РОСПРОФЖЕЛ отстаивает права членов профсоюз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жнейшее направление деятельности Профсоюза - защита законных прав работников по созданию на рабочих местах здоровых и безопасных условий труда, недопущению несчастных случаев на производстве и профессиональных заболеваний, обеспечению работников необходимыми санитарно-бытовыми условиям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фсоюз добивается восстановления работникам - членам Профсоюза доплат, дополнительных отпусков, выдачи молока и медицинской реабилитации за работу во вредных условиях труда, обеспечения выдачи качественной спецодежды, питьевой воды, соответствующей нормам, организации бесплатного горячего питания при работах по ремонту пути в «окна» продолжительностью свыше 4-х часов, обеспечения работников комнатами для приема пищи с необходимым оборудованием, гардеробными, душевыми и т.д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РОСПРОФЖЕЛ в свое время выступил с инициативой создания негосударственного пенсионного фонда «Благосостояние». Профсоюз участвует в разработке предложений, по которым работодатель принимает на себя часть заботы о будущей пенсии работника. Сегодня свыше четверти миллиона человек получают дополнительную прибавку к пен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Профсоюз оказывает практическую помощь при подготовке детских оздоровительных кампаний, проведении культурно-массовой и спортивной работы, проводит страхование детей от несчастных случаев по пути следования в лагерь и обратно, на время пребывания в здравниц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В настощее время в российском Правительстве обсуждаются проекты повышения возраста выхода на пенсию, ограничению выплаты пенсий работающим пенсионерам. РОСПРОФЖЕЛ поддерживает позицию ФНПР о недопустимости такого шаг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фсоюзом реализует комплексные молодежные программы «Открытые двери компании», «Слет молодежи», «Школа молодого профсоюзного лидера», «Студенческий профсоюзный лидер», «Шаг в ZaVTpa», уделяет большое внимание туристическим программа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лены Профсоюза, активно участвующие в работе профсоюзной организации при содействии и финансовой помощи РОСПРОФЖЕЛ направляются для получения высшего образования и повышения квалификации на базе профсоюзных учебных завед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годня даже профсоюзный билет не только удостоверяет членство в РОСПРОФЖЕЛ, но и представляет собой персонализированную дисконтную карту для получения бонусов и скидок при приобретении товаров и услуг в торгово-сервисных предприятиях - партнерах профсоюз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ботники вступают в профсоюз, чтобы знать свои права, иметь хорошие условия труда, быть защищенным от любой несправедливос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казавшись от вступления в профсоюз, работник не только теряет многие преимущества, но и рискует остаться один на один с работодателем без всякой защиты. </w:t>
      </w:r>
    </w:p>
    <w:p>
      <w:pPr>
        <w:pStyle w:val="Normal"/>
        <w:spacing w:lineRule="auto" w:line="288" w:before="240" w:after="0"/>
        <w:jc w:val="center"/>
        <w:rPr/>
      </w:pPr>
      <w:r>
        <w:rPr>
          <w:b/>
          <w:color w:val="0033CC"/>
          <w:sz w:val="28"/>
          <w:szCs w:val="28"/>
          <w:lang w:val="en-US" w:eastAsia="en-US"/>
        </w:rPr>
        <w:t>Итак, зачем работники вступают в Профсою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 не оставаться один на один с работод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 знать свои права и уметь их защищ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тобы получить в срок достойную зарпл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 иметь хорошие условия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, при необходимости, быть защищенным от любой несправедливости.</w:t>
      </w:r>
    </w:p>
    <w:p>
      <w:pPr>
        <w:pStyle w:val="Normal"/>
        <w:spacing w:lineRule="auto" w:line="288" w:before="240" w:after="0"/>
        <w:jc w:val="center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w:t>ПРОФСОЮЗ - ЭТО МЫ!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B0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B0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B0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6"/>
        <w:szCs w:val="36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11AB3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224B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CC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3:00Z</dcterms:created>
  <dc:creator>turov</dc:creator>
  <dc:description/>
  <cp:keywords/>
  <dc:language>en-US</dc:language>
  <cp:lastModifiedBy>Кожуховский Вадим Викторович</cp:lastModifiedBy>
  <cp:lastPrinted>2018-03-23T10:24:00Z</cp:lastPrinted>
  <dcterms:modified xsi:type="dcterms:W3CDTF">2018-06-28T07:12:00Z</dcterms:modified>
  <cp:revision>23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