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CC"/>
          <w:sz w:val="48"/>
          <w:szCs w:val="48"/>
        </w:rPr>
      </w:pPr>
      <w:r>
        <w:rPr>
          <w:rFonts w:cs="Arial" w:ascii="Arial" w:hAnsi="Arial"/>
          <w:b/>
          <w:color w:val="0000CC"/>
          <w:sz w:val="48"/>
          <w:szCs w:val="48"/>
        </w:rPr>
        <w:t>О работе РОСПРОФЖЕЛ</w:t>
        <w:br/>
        <w:t>по организации спортивно-массовой,</w:t>
        <w:br/>
        <w:t>физкультурно-оздоровительной работы,</w:t>
        <w:br/>
        <w:t>туристических и экскурсионных программ</w:t>
      </w:r>
    </w:p>
    <w:p>
      <w:pPr>
        <w:pStyle w:val="Normal"/>
        <w:spacing w:lineRule="auto" w:line="288" w:before="240" w:after="0"/>
        <w:ind w:firstLine="567"/>
        <w:jc w:val="center"/>
        <w:rPr>
          <w:b/>
          <w:b/>
          <w:color w:val="C00000"/>
          <w:sz w:val="40"/>
          <w:szCs w:val="40"/>
          <w:lang w:val="en-US" w:eastAsia="en-US"/>
        </w:rPr>
      </w:pPr>
      <w:r>
        <w:rPr>
          <w:b/>
          <w:color w:val="C00000"/>
          <w:sz w:val="40"/>
          <w:szCs w:val="40"/>
          <w:lang w:val="en-US" w:eastAsia="en-US"/>
        </w:rPr>
        <w:t>Спорт и оздоровление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en-US" w:eastAsia="en-US"/>
        </w:rPr>
        <w:t>На основании предложений работников в профсоюзных организациях ежегодно составляются планы спортивно-массовых и оздоровительных мероприятий, а также сметы расходов на их организацию. Сметы утверждают профкомы первичных профсоюзных организаций, президиумы Дорпрофжел и ЦК РОСПРОФЖЕЛ, после чего они согласовываются с работодателе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Совместно с работодателями и РФСО "Локомотив" организации РОСПРОФЖЕЛ проводят летние и зимние спартакиады, спортивные конкурсы, Чемпионат по пожарно-прикладному спорту, велопробеги, легкоатлетические забеги, спортивные мероприятия в честь профессиональных праздников. В нынешнем году они посвящены 180-летию железных дорог России и 100-летию отраслевой газеты "Гудок". </w:t>
      </w:r>
    </w:p>
    <w:p>
      <w:pPr>
        <w:pStyle w:val="Normal"/>
        <w:spacing w:lineRule="auto" w:line="288"/>
        <w:ind w:firstLine="567"/>
        <w:jc w:val="both"/>
        <w:rPr/>
      </w:pPr>
      <w:r>
        <w:drawing>
          <wp:anchor behindDoc="0" distT="144145" distB="0" distL="0" distR="36004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793240</wp:posOffset>
            </wp:positionV>
            <wp:extent cx="3665220" cy="2796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Наиболее развита спортивно-массовая работа в организациях ОАО "РЖД", АО "ПГК", ПАО "Трансконтейнер", АО "ФПК", на ФГП "ВОЖДТ России", в университетских конкурсах железнодорожного транспорт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22-23 сентября в Екатеринбурге прошел финальный этап Международных игр "Спорт поколений". На Куйбышевской дороге завершились узловые и дорожный этап игр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ноябре при финансовой поддержке ОАО "РЖД" в Саратове пройдет турнир по хоккею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en-US" w:eastAsia="en-US"/>
        </w:rPr>
        <w:t>На целом ряде отраслевых предприятий оборудованы спортивные залы. Профсоюзные организации приобретают тренажеры, спортивное оборудование и инвентарь. Работники могут посещать эти объекты в обеденный перерыв или после работы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color w:val="C00000"/>
          <w:sz w:val="40"/>
          <w:szCs w:val="40"/>
          <w:lang w:val="en-US" w:eastAsia="en-US"/>
        </w:rPr>
      </w:pPr>
      <w:r>
        <w:rPr>
          <w:b/>
          <w:color w:val="C00000"/>
          <w:sz w:val="40"/>
          <w:szCs w:val="40"/>
          <w:lang w:val="en-US" w:eastAsia="en-US"/>
        </w:rPr>
        <w:t>Туризм</w:t>
      </w:r>
    </w:p>
    <w:p>
      <w:pPr>
        <w:pStyle w:val="Normal"/>
        <w:spacing w:lineRule="auto" w:line="288"/>
        <w:ind w:firstLine="567"/>
        <w:jc w:val="both"/>
        <w:rPr/>
      </w:pPr>
      <w:r>
        <w:drawing>
          <wp:anchor behindDoc="0" distT="0" distB="107950" distL="288290" distR="0" simplePos="0" locked="0" layoutInCell="0" allowOverlap="1" relativeHeight="3">
            <wp:simplePos x="0" y="0"/>
            <wp:positionH relativeFrom="column">
              <wp:posOffset>3151505</wp:posOffset>
            </wp:positionH>
            <wp:positionV relativeFrom="paragraph">
              <wp:posOffset>114935</wp:posOffset>
            </wp:positionV>
            <wp:extent cx="3506470" cy="1807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РОСПРОФЖЕЛ совместно с НК "Транс Тур" реализует ряд экскурсионных программ. Ежегодно более 8000 человек совершают экскурсии по историческим местам России, а соглашение между профсоюзом и курортами Чехии, Словакии, Испании позволяет железнодорожникам пройти оздоровительное лечение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фсоюз компенсирует от 30% до 80% от стоимости туров. При индивидуальном заказе членам профсоюза предоставляется скидка в 8%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color w:val="C00000"/>
          <w:sz w:val="28"/>
          <w:szCs w:val="28"/>
          <w:lang w:val="en-US" w:eastAsia="en-US"/>
        </w:rPr>
        <w:t>В нынешнем году организованы следующие маршруты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Байкал и Горный Алтай</w:t>
      </w:r>
      <w:r>
        <w:rPr>
          <w:sz w:val="28"/>
          <w:szCs w:val="28"/>
          <w:lang w:val="en-US" w:eastAsia="en-US"/>
        </w:rPr>
        <w:t xml:space="preserve"> – флора, фауна, история, быт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Золотое Кольцо</w:t>
      </w:r>
      <w:r>
        <w:rPr>
          <w:sz w:val="28"/>
          <w:szCs w:val="28"/>
          <w:lang w:val="en-US" w:eastAsia="en-US"/>
        </w:rPr>
        <w:t xml:space="preserve"> – двухдневный (Ярославль, Ростов Великий, Сергиев Посад), и 5-дневный (дополнительно Углич и Мышкин) тур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Соловецкие острова в Белом море</w:t>
      </w:r>
      <w:r>
        <w:rPr>
          <w:sz w:val="28"/>
          <w:szCs w:val="28"/>
          <w:lang w:val="en-US" w:eastAsia="en-US"/>
        </w:rPr>
        <w:t xml:space="preserve"> - северная природа и духовная история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100 чудес Крыма</w:t>
      </w:r>
      <w:r>
        <w:rPr>
          <w:sz w:val="28"/>
          <w:szCs w:val="28"/>
          <w:lang w:val="en-US" w:eastAsia="en-US"/>
        </w:rPr>
        <w:t xml:space="preserve"> с посещением городов Керчь, Феодосия, Коктебель, Бахчисарай, Судак, Новый Свет, Ялт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Блистательный Санкт-Петербург</w:t>
      </w:r>
      <w:r>
        <w:rPr>
          <w:sz w:val="28"/>
          <w:szCs w:val="28"/>
          <w:lang w:val="en-US" w:eastAsia="en-US"/>
        </w:rPr>
        <w:t xml:space="preserve"> – трех и пятидневные тур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По Москве</w:t>
      </w:r>
      <w:r>
        <w:rPr>
          <w:sz w:val="28"/>
          <w:szCs w:val="28"/>
          <w:lang w:val="en-US" w:eastAsia="en-US"/>
        </w:rPr>
        <w:t xml:space="preserve"> – Кремль, Свято-Троицкая Сергиева лавра и другие знаковые места и музеи столицы, встреча с руководителями РОСПРОФЖЕ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Дивные места Карелии</w:t>
      </w:r>
      <w:r>
        <w:rPr>
          <w:sz w:val="28"/>
          <w:szCs w:val="28"/>
          <w:lang w:val="en-US" w:eastAsia="en-US"/>
        </w:rPr>
        <w:t xml:space="preserve"> - 3 дня / 2 ночи (Петрозаводск – Кижи – Валаам – деревня Кинерма, водопад Кивач, курорт "Марциальные воды" и многочисленные озера)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рмения</w:t>
      </w:r>
      <w:r>
        <w:rPr>
          <w:sz w:val="28"/>
          <w:szCs w:val="28"/>
          <w:lang w:val="en-US" w:eastAsia="en-US"/>
        </w:rPr>
        <w:t xml:space="preserve"> - монастырский комплекс Кечарис, озеро Севан, Араратская долина, Гарни, Гегард и Эчмиадзин, а также посещение легендарного завода "Арарат". Зимняя программа в Армении пользуется особым интересом у любителей горнолыжного спорта, поскольку предоставляет возможность испытать крутые склоны горы Тегенис в окрестностях курортного города Цахкадзор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Грузия</w:t>
      </w:r>
      <w:r>
        <w:rPr>
          <w:sz w:val="28"/>
          <w:szCs w:val="28"/>
          <w:lang w:val="en-US" w:eastAsia="en-US"/>
        </w:rPr>
        <w:t xml:space="preserve"> - семидневная экскурсия: Тбилиси – Кахетии -Гори, Боржоми. Увидеть своими глазами Алазанскую долину, побывать в доме-музее Сталина, в доме-музее Чавчавадзе, погулять по берегам реки Куры, подняться по канатной дороге в крепость "Нарикала" и посетить серные бан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Беларусь</w:t>
      </w:r>
      <w:r>
        <w:rPr>
          <w:sz w:val="28"/>
          <w:szCs w:val="28"/>
          <w:lang w:val="en-US" w:eastAsia="en-US"/>
        </w:rPr>
        <w:t xml:space="preserve"> - 5 дней: Гродно, Брест, Минск, Беловежская пуща, мемориальный комплекс "Брестская крепость - герой", комплексу “Дудутки”.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567" w:top="964" w:footer="6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CC0000" w:val="clear"/>
          <w:vAlign w:val="center"/>
        </w:tcPr>
        <w:p>
          <w:pPr>
            <w:pStyle w:val="Foot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РОСПРОФЖЕЛ:</w:t>
          </w:r>
          <w:r>
            <w:rPr>
              <w:rFonts w:cs="Arial" w:ascii="Arial" w:hAnsi="Arial"/>
              <w:color w:val="FFFFFF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zd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CC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Дорпрофжел:</w:t>
          </w:r>
          <w:r>
            <w:rPr>
              <w:rFonts w:cs="Arial" w:ascii="Arial" w:hAnsi="Arial"/>
              <w:color w:val="FFFFFF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-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000CC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C00000"/>
              <w:spacing w:val="20"/>
              <w:sz w:val="20"/>
              <w:szCs w:val="20"/>
            </w:rPr>
            <w:t>ЕДИНЫЙ  ИНФОРМАЦИОННЫЙ 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CC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8:00Z</dcterms:created>
  <dc:creator>turov</dc:creator>
  <dc:description/>
  <cp:keywords/>
  <dc:language>en-US</dc:language>
  <cp:lastModifiedBy>Кожуховский Вадим Викторович</cp:lastModifiedBy>
  <cp:lastPrinted>2014-01-28T15:37:00Z</cp:lastPrinted>
  <dcterms:modified xsi:type="dcterms:W3CDTF">2017-06-27T10:51:00Z</dcterms:modified>
  <cp:revision>46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