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CC"/>
          <w:sz w:val="40"/>
          <w:szCs w:val="40"/>
        </w:rPr>
        <w:t>О работе РОСПРОФЖЕЛ по социальной поддержке,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40"/>
          <w:szCs w:val="40"/>
        </w:rPr>
      </w:pPr>
      <w:r>
        <w:rPr>
          <w:rFonts w:cs="Arial" w:ascii="Arial" w:hAnsi="Arial"/>
          <w:b/>
          <w:color w:val="0000CC"/>
          <w:sz w:val="40"/>
          <w:szCs w:val="40"/>
        </w:rPr>
        <w:t>организации оздоровления членов профсоюза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40"/>
          <w:szCs w:val="40"/>
        </w:rPr>
      </w:pPr>
      <w:r>
        <w:rPr>
          <w:rFonts w:cs="Arial" w:ascii="Arial" w:hAnsi="Arial"/>
          <w:b/>
          <w:color w:val="0000CC"/>
          <w:sz w:val="40"/>
          <w:szCs w:val="40"/>
        </w:rPr>
        <w:t>и их семей, развитию программы лояльности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40"/>
          <w:szCs w:val="40"/>
        </w:rPr>
      </w:pPr>
      <w:r>
        <w:rPr>
          <w:rFonts w:cs="Arial" w:ascii="Arial" w:hAnsi="Arial"/>
          <w:b/>
          <w:color w:val="0000CC"/>
          <w:sz w:val="40"/>
          <w:szCs w:val="40"/>
        </w:rPr>
        <w:t>и страховой культуры</w:t>
      </w:r>
    </w:p>
    <w:p>
      <w:pPr>
        <w:pStyle w:val="Normal"/>
        <w:spacing w:lineRule="auto" w:line="288" w:before="240" w:after="0"/>
        <w:ind w:firstLine="567"/>
        <w:jc w:val="center"/>
        <w:rPr>
          <w:b/>
          <w:b/>
          <w:color w:val="C00000"/>
          <w:sz w:val="40"/>
          <w:szCs w:val="40"/>
          <w:lang w:val="en-US" w:eastAsia="en-US"/>
        </w:rPr>
      </w:pPr>
      <w:r>
        <w:rPr>
          <w:b/>
          <w:color w:val="C00000"/>
          <w:sz w:val="40"/>
          <w:szCs w:val="40"/>
          <w:lang w:val="en-US" w:eastAsia="en-US"/>
        </w:rPr>
        <w:t>Детская оздоровительная кампания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ериод проведения детской оздоровительной кампании всеми формами организованного отдыха планируется охватить около 72 тысяч детей работников РЖД, Московского и Санкт-Петербургского метрополитен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Организации РОСПРОФЖЕЛ профинансируют расходы по сопровождению детей к месту отдыха и обратно, проведению кружковой, культурно-массовой и спортивно-оздоровительной работы, а также совместно с работодателями затраты на страхование детей от несчастных случае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В рамках Коллективного договора на Черноморском побережье Краснодарского края планируется оздоровить около 9000 детей. Кроме того, 1100 путевок приобретет профсоюз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Сохранен единый размер оплаты родителями стоимости путевки: от 10 до 15% в загородные оздоровительные лагеря, 20% в южные здравницы Северо-Кавказской железной дороги и 25% в сторонние здравниц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Удалось не допустить значительного роста стоимости путевки, которая в среднем составит 31,5 тыс.рублей (с ростом к уровню прошлого года на 3,4%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Будут реализованы корпоративные социальные проекты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летний корпоративный лагерь «Дороги будущего» и программа «Путь твоей безопасности» для детей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- программа профессиональной ориентации «Открытые двери компании» для подростк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С 2005 года их участниками стали более 100 тыс. человек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В детских оздоровительных лагерях планируется провести спортивные мероприятия «Локобол ДОЛ» и «Президентские старты» с охватом 50 тысяч детей.</w:t>
      </w:r>
    </w:p>
    <w:p>
      <w:pPr>
        <w:pStyle w:val="Normal"/>
        <w:spacing w:lineRule="auto" w:line="288" w:before="120" w:after="0"/>
        <w:ind w:firstLine="567"/>
        <w:jc w:val="center"/>
        <w:rPr>
          <w:b/>
          <w:b/>
          <w:color w:val="C00000"/>
          <w:sz w:val="40"/>
          <w:szCs w:val="40"/>
          <w:lang w:val="en-US" w:eastAsia="en-US"/>
        </w:rPr>
      </w:pPr>
      <w:r>
        <w:rPr>
          <w:b/>
          <w:color w:val="C00000"/>
          <w:sz w:val="40"/>
          <w:szCs w:val="40"/>
          <w:lang w:val="en-US" w:eastAsia="en-US"/>
        </w:rPr>
        <w:t>Оздоровление членов РОСПРОФЖЕЛ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Во всех структурах, где работают члены РОСПРОФЖЕЛ, вопросы оздоровления в основном решаются, но есть отличия в механизме и объеме их обеспече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жегодно в ведомственных здравницах оздоравливается свыше 110 тыс. человек, в санаториях ОАО «РЖД-ЗДОРОВЬЕ» - более 38 тыс. человек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Как показывает практика, из года в год имеются проблемы с заполняемостью здравниц в осенний и зимний периоды, при этом испытывается дефицит путевок на оздоровление в летние месяцы. В связи с чем, профсоюзные организации принимают меры и выделяют средства на проведение оздоровительных мероприятий, приобретение путевок, за счет чего дополнительно имеют возможность оздоровиться более 17 тыс. членов профсоюза (включая «семейные путевки»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Профсоюз приобретает путевки в в санатории «Долина нарзанов» Ессентуки и Нальчик, на Черное море - «Мыс Видный» (Арена) и в санаторий «Янтарь» (г. Светлогорск), а также для ветеранов железнодорожного транспорта в санаторий «Ивушка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Совместно с отраслевыми вузами организовано оздоровление студентов (900 чел.) и преподавателей (450 чел.) на Черноморском побережье Краснодарского края и 100 студентов - на базе пансионата «Морской берег» (Дальневосточная ж.д.).</w:t>
      </w:r>
    </w:p>
    <w:p>
      <w:pPr>
        <w:pStyle w:val="Normal"/>
        <w:spacing w:lineRule="auto" w:line="288" w:before="120" w:after="0"/>
        <w:ind w:firstLine="567"/>
        <w:jc w:val="center"/>
        <w:rPr>
          <w:b/>
          <w:b/>
          <w:color w:val="C00000"/>
          <w:sz w:val="40"/>
          <w:szCs w:val="40"/>
          <w:lang w:val="en-US" w:eastAsia="en-US"/>
        </w:rPr>
      </w:pPr>
      <w:r>
        <w:rPr>
          <w:b/>
          <w:color w:val="C00000"/>
          <w:sz w:val="40"/>
          <w:szCs w:val="40"/>
          <w:lang w:val="en-US" w:eastAsia="en-US"/>
        </w:rPr>
        <w:t>Страхование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фсоюз проводит последовательную работу по развитию страховой грамотности и культуры страхования, организовал процесс добровольного страхования работников локомотивных бригад на случай утраты профессиональной трудоспособности.  Уже заключено более 7,7 тысяч договоров и столько же находится в стадии оформления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 2016 год выплаты застрахованным составили более 16 млн. рублей, всего же за время действия программы выплачено более 55 млн. рублей (от 250 до 500 тыс. руб.)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писано соглашение о сотрудничестве между РОСПРОФЖЕЛ и АО «СОГАЗ», на основании которого работает льготная программа страхования членов РОСПРОФЖЕЛ.</w:t>
      </w:r>
    </w:p>
    <w:p>
      <w:pPr>
        <w:pStyle w:val="Normal"/>
        <w:spacing w:lineRule="auto" w:line="288" w:before="120" w:after="0"/>
        <w:ind w:firstLine="567"/>
        <w:jc w:val="center"/>
        <w:rPr>
          <w:b/>
          <w:b/>
          <w:color w:val="C00000"/>
          <w:sz w:val="40"/>
          <w:szCs w:val="40"/>
          <w:lang w:val="en-US" w:eastAsia="en-US"/>
        </w:rPr>
      </w:pPr>
      <w:r>
        <w:rPr>
          <w:b/>
          <w:color w:val="C00000"/>
          <w:sz w:val="40"/>
          <w:szCs w:val="40"/>
          <w:lang w:val="en-US" w:eastAsia="en-US"/>
        </w:rPr>
        <w:t>Программа лояльности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С целью мотивации профсоюзного членства, на базе электронного профсоюзного билета создана и работает программа лояльности РОСПРОФЖЕЛ. Сегодня уже более 1 млн. членов профсоюза могут приобрести товары и услуги со скидко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На интернет-сайте программы лояльности действуют предложения 672 торгово-сервисных предприятий — партнёров РОСПРОФЖЕЛ, предоставляющих скидки в более чем 11 тысячах точках продаж предприятий сферы услуг, магазинов, интернет-магазинов, автозаправок, что дает возможность экономить членам профсоюза в зависимости от активности значительную сумму семейного бюджет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en-US" w:eastAsia="en-US"/>
        </w:rPr>
        <w:t>Особенно заинтересованы члены профсоюза услугами связи по «профсоюзным тарифам» (от Билайн, МТС), где их экономия составляет более 10 млн. ежемесячно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964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CC0000" w:val="clear"/>
          <w:vAlign w:val="center"/>
        </w:tcPr>
        <w:p>
          <w:pPr>
            <w:pStyle w:val="Foo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РОС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CC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Дор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-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000CC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C00000"/>
              <w:spacing w:val="20"/>
              <w:sz w:val="20"/>
              <w:szCs w:val="20"/>
            </w:rPr>
            <w:t>ЕДИНЫЙ  ИНФОРМАЦИОННЫЙ 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CC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8:00Z</dcterms:created>
  <dc:creator>turov</dc:creator>
  <dc:description/>
  <dc:language>en-US</dc:language>
  <cp:lastModifiedBy>Кожуховский Вадим Викторович</cp:lastModifiedBy>
  <cp:lastPrinted>2014-01-28T15:37:00Z</cp:lastPrinted>
  <dcterms:modified xsi:type="dcterms:W3CDTF">2017-05-23T06:43:00Z</dcterms:modified>
  <cp:revision>16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