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 w:before="0" w:after="240"/>
        <w:jc w:val="center"/>
        <w:outlineLvl w:val="0"/>
        <w:rPr>
          <w:rFonts w:ascii="Arial" w:hAnsi="Arial" w:cs="Arial"/>
          <w:b/>
          <w:b/>
          <w:color w:val="0000CC"/>
          <w:sz w:val="48"/>
          <w:szCs w:val="48"/>
          <w:lang w:val="en-US"/>
        </w:rPr>
      </w:pPr>
      <w:r>
        <w:rPr>
          <w:rFonts w:cs="Arial" w:ascii="Arial" w:hAnsi="Arial"/>
          <w:b/>
          <w:color w:val="0000CC"/>
          <w:sz w:val="48"/>
          <w:szCs w:val="48"/>
        </w:rPr>
        <w:t>О работе профсоюза по организации спортивно-массовой, физкультурно-оздоровительной работы, реализации</w:t>
        <w:br/>
        <w:t>туристических и экскурсионных программ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color w:val="C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0"/>
          <w:szCs w:val="30"/>
          <w:lang w:val="en-US" w:eastAsia="en-US"/>
        </w:rPr>
        <w:t>Спорт и физкультур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>РОСПРОФЖЕЛ придает особое значение популяризации физической культуры и спорта, пропаганде здорового образа жизн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В настоящее время только на спортивных объектах ОАО "РЖД" работает 1846 секций. В них занимаются 41,3 тыс. человек, в том числе более 30 тыс. железнодорожников и членов их семе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С 2009 года РОСПРОФЖЕЛ проводит </w:t>
      </w:r>
      <w:r>
        <w:rPr>
          <w:b/>
          <w:color w:val="0000FF"/>
          <w:sz w:val="29"/>
          <w:szCs w:val="29"/>
          <w:lang w:val="en-US" w:eastAsia="en-US"/>
        </w:rPr>
        <w:t>Игры «Спорт поколений»</w:t>
      </w:r>
      <w:r>
        <w:rPr>
          <w:sz w:val="29"/>
          <w:szCs w:val="29"/>
          <w:lang w:val="en-US" w:eastAsia="en-US"/>
        </w:rPr>
        <w:t>. Их участниками стали более 1 млн. человек. В прошлом году международный переходящий кубок завоевала команда ВСЖД. Отборочный этап нынешнего года на полигоне КбшЖД уже состоялся. Победу снова завоевала команда Пензенского региона. Финал игр пройдет в Сочи 30 сентября – 01 октябр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В Коллективный договор ОАО «РЖД» включена </w:t>
      </w:r>
      <w:r>
        <w:rPr>
          <w:b/>
          <w:color w:val="0000FF"/>
          <w:sz w:val="29"/>
          <w:szCs w:val="29"/>
          <w:lang w:val="en-US" w:eastAsia="en-US"/>
        </w:rPr>
        <w:t>гарантия частичной компенсации</w:t>
      </w:r>
      <w:r>
        <w:rPr>
          <w:sz w:val="29"/>
          <w:szCs w:val="29"/>
          <w:lang w:val="en-US" w:eastAsia="en-US"/>
        </w:rPr>
        <w:t xml:space="preserve"> работодателем затрат работника платных занятий физкультурой и спортом. По предложению профсоюза распоряжением ОАО «РЖД» 96р от 21.01.2016 г. определен механизм компенсации.</w:t>
      </w:r>
    </w:p>
    <w:p>
      <w:pPr>
        <w:pStyle w:val="Normal"/>
        <w:spacing w:lineRule="auto" w:line="288"/>
        <w:ind w:firstLine="567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 xml:space="preserve">В рамках развития системы ГТО РОСПРОФЖЕЛ с 2010 года организовывает </w:t>
      </w:r>
      <w:r>
        <w:rPr>
          <w:b/>
          <w:color w:val="0000FF"/>
          <w:sz w:val="29"/>
          <w:szCs w:val="29"/>
          <w:lang w:val="en-US" w:eastAsia="en-US"/>
        </w:rPr>
        <w:t>физкультурно-спортивные форумы</w:t>
      </w:r>
      <w:r>
        <w:rPr>
          <w:sz w:val="29"/>
          <w:szCs w:val="29"/>
          <w:lang w:val="en-US" w:eastAsia="en-US"/>
        </w:rPr>
        <w:t>. В этом году такой форум состоялся 2-5 июня на Поклонной горе и собрал более 300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Большой популярностью у железнодорожников пользуются занятия </w:t>
      </w:r>
      <w:r>
        <w:rPr>
          <w:b/>
          <w:color w:val="0000FF"/>
          <w:sz w:val="29"/>
          <w:szCs w:val="29"/>
          <w:lang w:val="en-US" w:eastAsia="en-US"/>
        </w:rPr>
        <w:t>хоккеем на льду</w:t>
      </w:r>
      <w:r>
        <w:rPr>
          <w:sz w:val="29"/>
          <w:szCs w:val="29"/>
          <w:lang w:val="en-US" w:eastAsia="en-US"/>
        </w:rPr>
        <w:t>. Вот уже два года профсоюз проводит в Ярославле финал отраслевого чемпионата по этому виду спорта. В этом году Кубок РОСПРОФЖЕЛ будет разыгран в ноябре на арене «Шайба» в Сочи</w:t>
      </w:r>
      <w:r>
        <w:rPr>
          <w:sz w:val="29"/>
          <w:szCs w:val="29"/>
          <w:lang w:val="en-US"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 xml:space="preserve">Профсоюза развивает </w:t>
      </w:r>
      <w:r>
        <w:rPr>
          <w:b/>
          <w:color w:val="0000FF"/>
          <w:sz w:val="29"/>
          <w:szCs w:val="29"/>
          <w:lang w:val="en-US" w:eastAsia="en-US"/>
        </w:rPr>
        <w:t>велосипедное движение</w:t>
      </w:r>
      <w:r>
        <w:rPr>
          <w:sz w:val="29"/>
          <w:szCs w:val="29"/>
          <w:lang w:val="en-US" w:eastAsia="en-US"/>
        </w:rPr>
        <w:t xml:space="preserve"> среди железнодорожников. Первый масштабный велопробег был организован в 2013 году по маршруту Санкт-Петербург - Южно-Сахалинск. В нем участвовали более 11 тысяч работников, студентов и членов их семей. В прошлом году профсоюз организовал </w:t>
      </w:r>
      <w:r>
        <w:rPr>
          <w:bCs/>
          <w:sz w:val="29"/>
          <w:szCs w:val="29"/>
          <w:lang w:val="en-US" w:eastAsia="en-US"/>
        </w:rPr>
        <w:t xml:space="preserve">Международный </w:t>
      </w:r>
      <w:r>
        <w:rPr>
          <w:sz w:val="29"/>
          <w:szCs w:val="29"/>
          <w:lang w:val="en-US" w:eastAsia="en-US"/>
        </w:rPr>
        <w:t>велопробег в честь 70-летия Победы и 110-летия РОСПРОФЖЕЛ. Участники проехали тремя маршрутами более 15,5 тысяч км. по дорогам России, Казахстана и Беларуси и финишировали в Волгограде, где передали в музей Сталинградской битвы памятную гильзу с землей с мест кровопролитных боев</w:t>
      </w:r>
      <w:r>
        <w:rPr>
          <w:bCs/>
          <w:sz w:val="29"/>
          <w:szCs w:val="29"/>
          <w:lang w:val="en-US" w:eastAsia="en-US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9"/>
          <w:szCs w:val="29"/>
          <w:lang w:val="en-US" w:eastAsia="en-US"/>
        </w:rPr>
        <w:t xml:space="preserve">Эти проекты позволили привлечь к велодвижению большое количество работников отрасли. Кроме того, создан велоклуб железнодорожников и транспортных строителей «Авангард». </w:t>
      </w:r>
      <w:r>
        <w:rPr>
          <w:sz w:val="29"/>
          <w:szCs w:val="29"/>
          <w:lang w:val="en-US" w:eastAsia="en-US"/>
        </w:rPr>
        <w:t>В 2016 году на железных дорогах проводятся региональные велопробеги под эгидой «Копилка профсоюзных километров»</w:t>
      </w:r>
      <w:r>
        <w:rPr>
          <w:sz w:val="29"/>
          <w:szCs w:val="29"/>
          <w:lang w:val="en-US" w:eastAsia="en-US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Профсоюз помогает организовать </w:t>
      </w:r>
      <w:r>
        <w:rPr>
          <w:b/>
          <w:color w:val="0000FF"/>
          <w:sz w:val="29"/>
          <w:szCs w:val="29"/>
          <w:lang w:val="en-US" w:eastAsia="en-US"/>
        </w:rPr>
        <w:t>корпоративные соревнования для детей железнодорожников</w:t>
      </w:r>
      <w:r>
        <w:rPr>
          <w:sz w:val="29"/>
          <w:szCs w:val="29"/>
          <w:lang w:val="en-US" w:eastAsia="en-US"/>
        </w:rPr>
        <w:t>, в том числ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>первенство по лыжным гонкам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9"/>
          <w:szCs w:val="29"/>
          <w:lang w:val="en-US" w:eastAsia="en-US"/>
        </w:rPr>
        <w:t>детские спартакиады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9"/>
          <w:szCs w:val="29"/>
          <w:lang w:val="en-US" w:eastAsia="en-US"/>
        </w:rPr>
        <w:t>летние "Президентские старты" с охватом 42 тыс. детей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9"/>
          <w:szCs w:val="29"/>
          <w:lang w:val="en-US" w:eastAsia="en-US"/>
        </w:rPr>
        <w:t>"Локобол-ДОЛ" (стритбол, пионербол, футбол, баскетбол, пляжный волейбол, бадминтон и настольный теннис) с охватом 38 тыс. детей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9"/>
          <w:szCs w:val="29"/>
          <w:lang w:val="en-US" w:eastAsia="en-US"/>
        </w:rPr>
        <w:t>всероссийский фестиваль семейных команд работников железнодорожного транспорта "Туриада" (в этом году пройдет в Кисловодске 23-27 августа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>Кроме этого, РОСПРОФЖЕЛ организовывает семейные спортивные праздники «Спортлэнд». В этом году такой праздник состоялся на Приволжской и Куйбышевской железных дорогах.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color w:val="C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C00000"/>
          <w:sz w:val="30"/>
          <w:szCs w:val="30"/>
          <w:lang w:val="en-US" w:eastAsia="en-US"/>
        </w:rPr>
        <w:t>Туристические и экскурсионные программы</w:t>
      </w:r>
    </w:p>
    <w:p>
      <w:pPr>
        <w:pStyle w:val="Normal"/>
        <w:spacing w:lineRule="auto" w:line="288"/>
        <w:ind w:firstLine="567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t xml:space="preserve">РОСПРОФЖЕЛ совместно с компаниями «Тур Лайт» и «НК Транс Тур» ежегодно организует экскурсионно-туристические программы. Они охватывают более 4-х тыс. человек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 xml:space="preserve">У членов профсоюза есть уникальная возможность побывать на Байкале и Алтае, совершить экскурсии на Соловки, по Золотому кольцу, в Москве, Санкт-Петербурге и Минеральных водах. Программы «Волгоград. Война глазами поколений», «Севастополь – город-герой», «Крым – гордость России» посвящены подвигу советского народа в Великой Отечественной войне. Не менее интересны туры в Армению, Беларусь и Грузию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9"/>
          <w:szCs w:val="29"/>
          <w:lang w:val="en-US" w:eastAsia="en-US"/>
        </w:rPr>
        <w:t>В дни зимних каникул РОСПРОФЖЕЛ организует для детей работников экскурсионно-познавательные программы в Москве, Санкт-Петербурге, по городам Золотого кольца. Совместно с ОАО «РЖД» продолжается реализация корпоративных социальных проектов «Открытые двери компании» и «Сеть 3Д», в которых дети, подростки и молодежь имеют возможность принять участие в профориентационных, образовательных и экскурсионных программах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0:00Z</dcterms:created>
  <dc:creator>turov</dc:creator>
  <dc:description/>
  <cp:keywords/>
  <dc:language>en-US</dc:language>
  <cp:lastModifiedBy>Кожуховский Вадим Викторович</cp:lastModifiedBy>
  <cp:lastPrinted>2014-01-28T15:37:00Z</cp:lastPrinted>
  <dcterms:modified xsi:type="dcterms:W3CDTF">2016-06-30T05:33:00Z</dcterms:modified>
  <cp:revision>26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