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16" w:before="0" w:after="240"/>
        <w:jc w:val="center"/>
        <w:outlineLvl w:val="0"/>
        <w:rPr>
          <w:rFonts w:ascii="Arial" w:hAnsi="Arial" w:cs="Arial"/>
          <w:b/>
          <w:b/>
          <w:color w:val="0000CC"/>
          <w:sz w:val="68"/>
          <w:szCs w:val="68"/>
          <w:lang w:val="en-US"/>
        </w:rPr>
      </w:pPr>
      <w:r>
        <w:rPr>
          <w:rFonts w:cs="Arial" w:ascii="Arial" w:hAnsi="Arial"/>
          <w:b/>
          <w:color w:val="0000CC"/>
          <w:sz w:val="68"/>
          <w:szCs w:val="68"/>
        </w:rPr>
        <w:t>О XXXII Съезде РОСПРОФЖЕЛ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24 марта в Москве прошел XXXII Съезд Российского профсоюза железнодорожников и транспортных строителей, объединяющего почти 1,5 миллиона человек. Он подвел итоги работы за отчетный период и наметил задачи на очередные 5 лет. В Съезде участвовали 259 делегат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В работе Съезда участвовали президент ОАО "РЖД" О.В. Белозеров, первый вице-президент ОАО "РЖД" А.А. Краснощек, замминистра транспорта РФ С.А. Аристов, председатели ФНПР М.В. Шмаков и Московской федерации профсоюзов М.И. Антонцев, экс-президент ОАО "РЖД" Г.М. Фадеев, а также хозяйственные руководители ОАО "РЖД", объединения "Желдортранс", группы компаний "Трансстрой", ведомственной охраны, метрополитенов, Ассоциации предприятий промышленного железнодорожного транспорта, Ассоциации профсоюзов транспорта и связи РФ, железнодорожных вузов, представители Совета ветеранов войны и труда, члены Центрального комитета и Центральной контрольно-ревизионной комиссии РОСПРОФЖЕЛ, члены молодежных советов, представители средств массовой информаци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В работе Съезда также участвовали делегации профсоюзов железнодорожников из 19 стран Европы, Азии, СНЕ и Балтии, руководитель Международной федерации транспортников Стивен Коттон, представитель московского бюро МОТ Сергиюс Еловацкас, делегации профсоюзов Международной конфедерации профсоюзов железнодорожников и транспортных строителей и генеральный секретарь МКПЖ Е.Н. Косолап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С отчетным докладом о работе Центрального комитета выступил председатель РОСПРОФЖЕЛ Николай Алексеевич Никифоров. Делегаты положительно оценили работу ЦК, утвердили отчет Центральной контрольно-ревизионной комиссии в отчетном период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С трибуны Съезда выступили 33 участника форум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Делегаты приняли ряд резолюций и обращений. Для их реализации даны конкретные поручения Центральному комитету и профсоюзным организациям, в част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при передаче работ на аутсорсинг заключать с аутсорсинговыми структурами, бывшими работодателями и РОСПРОФЖЕЛ соглашения, в которых предусматривать гарантии трудоустройства переводимым работникам, а также сохранение им уровня оплаты труда и социальных гаран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создавать в организациях, на которые распространяется действие отраслевых соглашений, заключенных профсоюзом, первичные профсоюзные организации РОСПРОФЖЕЛ, чтобы затем заключать коллективные догово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продолжить профсоюзный мониторинг применения работодателями антикризис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предлагать включать представителей РОСПРОФЖЕЛ в советы директоров, правления и другие органы, на заседаниях которых принимаются решения по вопросам социальной политики организ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добиваться роста реальной заработной 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добиваться проведения индексации и доиндексации заработной платы работников в точном соответствии с коллективными договорами и отраслевыми соглашен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добиваться роста коэффициента соотношения средней заработной платы железнодорожников к средней по Российской Федерации к 2020 году до 1,5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участвовать в разработке локальных нормативных актов, стимулирующих заинтересованность работников в реализации своих профессиональных способнос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противодействовать внедрению положений по премированию, демотивирующих работников или позволяющих работодателям манипулировать размерами прем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проводить мониторинг использования иностранной рабочей силы; при выявлении нарушений направлять информацию в органы прокуратуры и работодателям.</w:t>
      </w:r>
    </w:p>
    <w:p>
      <w:pPr>
        <w:pStyle w:val="Normal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а работников - под защитой РОСПРОФЖЕЛ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Съезд отметил, что отдельные профсоюзные организации недостаточно требовательны к работодателям, нарушающим трудовое законодательство. Необходимо использовать все предусмотренные законом средства и методы: предупреждение нарушений и восстановление нарушенных трудовых прав, защиту работников в органах по рассмотрению трудовых споров, взаимодействие с федеральными надзорными органам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Необходимо повышать эффективность профсоюзного контроля за соблюдением трудового законодательства; повышать уровень правовых знаний профактива; при подготовке мотивированного мнения по проектам локальных нормативных актов выражать принципиальную позицию; требовать привлечения к дисциплинарной ответственности руководителя, нарушающего нормы трудового права.</w:t>
      </w:r>
    </w:p>
    <w:p>
      <w:pPr>
        <w:pStyle w:val="Normal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щита социальных гарантий работника - важнейшая задача Профсоюза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Це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развитие современных форм социальной поддержки членов профсоюза, в том числе через личное страхование, кредитную потребительскую кооперац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создание достойных условий жизни работников по завершению трудовой деятельности через возмещение им не менее 40% утраченного заработ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обеспечение доступности приобретения жилья, образования, медицинского обслуживания, санаторно-курортного лечения работников и ветеранов, детского и молодежного отдыха, пользования объектами культурного и спортивного назнач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разработка единого стандарта предоставления социальных гарантий работникам и неработающим пенсионерам ОАО "РЖД".</w:t>
      </w:r>
    </w:p>
    <w:p>
      <w:pPr>
        <w:pStyle w:val="Normal"/>
        <w:spacing w:lineRule="auto" w:line="312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еспечение безопасных условий труда и экологии -</w:t>
        <w:br/>
        <w:t>залог жизни и здоровья работников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Це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продолжить внедрение в производство современных средств коллективной и индивидуальной защиты, устройств и систем для вывода работников из опасных зон производства работ, особенно на железнодорожных путях и станц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разработать комплексные программы по обеспечению требуемых экологических показателей, созданию санитарно-бытовых условий в соответствии с норм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обеспечивать выполнение комплекса санитарно-гигиенических, лечебно- профилактических и реабилитационных программ для сохранения и укрепления здоровья работ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совершенствовать деятельность Технической инспекции труда профсоюза, уполномоченных по охране труда по предупреждению производственного травматизма, профессиональных заболеваний и формированию культуры безопасного тру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обеспечить обучение председателей профсоюзных организаций по вопросам охраны тру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взаимодействовать с государственными органами контроля и надзора за соблюдением работодателями требований охраны труда, коллективных догово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проводить работу по соблюдению членами профсоюза требований технологии, охраны труда и дисциплины на производстве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совместно с ФНПР добиваться от Правительства Российской Федерации доработки законодательства по специальной оценке условий труда.</w:t>
      </w:r>
    </w:p>
    <w:p>
      <w:pPr>
        <w:pStyle w:val="Normal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фсоюз - за безопасность движения поездов!</w:t>
      </w:r>
    </w:p>
    <w:p>
      <w:pPr>
        <w:pStyle w:val="Normal"/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еобходимо совершенствовать технические и технологические системы, способные создать барьер для человеческой ошибки, не допустить аварии, брака, крушения, обеспечить надежность работы инфраструктуры.</w:t>
      </w:r>
    </w:p>
    <w:p>
      <w:pPr>
        <w:pStyle w:val="Normal"/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Требуется консолидация усилий работодателей и профсоюза по совершенствованию общественного контроля в сфере безопасности движения.</w:t>
      </w:r>
    </w:p>
    <w:p>
      <w:pPr>
        <w:pStyle w:val="Normal"/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еобходимо создать атмосферу нетерпимости к нарушителям трудовой дисциплины.</w:t>
      </w:r>
    </w:p>
    <w:p>
      <w:pPr>
        <w:pStyle w:val="Normal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рганизационное и кадровое укрепление РОСПРОФЖЕЛ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Це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укрепление мотивации профсоюзного член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совершенствование организационной структуры, укрупнение ППО по территориальному или производственному принцип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контроль над исполнительской дисциплиной, персональная ответственность руководителей профсоюзных организ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оснащение рабочих мест всех председателей ППО современной компьютерной техникой и ее подключение к сети Интернет, внедрение современных информационных технолог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непрерывная подготовка профсоюзных кадров и актива, формирование и эффективное использование кадрового резерва.</w:t>
      </w:r>
    </w:p>
    <w:p>
      <w:pPr>
        <w:pStyle w:val="Normal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 молодежной политике РОСПРОФЖЕЛ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Съезд посчитал необходимым продолжать формирование кадрового резерва на руководящие должности в профсоюзных организациях всех уровней путем выдвижения наиболее квалифицированных молодых профсоюзных активистов. Планируется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- проводить образовательные форумы и слеты, конкурсы профессионального мастерства на региональном, федеральном и международном уровнях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- использовать современные информационные методы и ресурсы для пропаганды профсоюзной деятельности в молодежной среде;</w:t>
      </w:r>
    </w:p>
    <w:p>
      <w:pPr>
        <w:pStyle w:val="Normal"/>
        <w:spacing w:lineRule="auto" w:line="312" w:before="0" w:after="120"/>
        <w:ind w:firstLine="567"/>
        <w:jc w:val="both"/>
        <w:rPr/>
      </w:pPr>
      <w:r>
        <w:rPr>
          <w:lang w:val="en-US" w:eastAsia="en-US"/>
        </w:rPr>
        <w:t>-</w:t>
        <w:tab/>
        <w:t xml:space="preserve"> содействовать внедрению современных средств обмена информацией в работе профсоюзных организаций РОСПРОФЖЕЛ всех уровне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Накануне Съезда были организованы круглые столы. Делегаты и приглашенные обсудили и доработали проекты Основных направлений деятельности РОСПРОФЖЕЛ на предстоящий 5-летний период, резолюции и обращение Съезда, определили выступающих с консолидированными оценками и предложениями по главным вопроса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Среди проблем, которые необходимо решать в ближайшее время, особо выделе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организация ежемесячного удержания по письменному заявлению работников, застрахованных от утраты профессиональной трудоспособности за счет своих личных средств, из их заработной платы и перечисление в соответствующие страховые компании установленных платеж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предоставление работающим на территориях Красноярской, Восточно-Сибирской, Забайкальской и Дальневосточной железных дорог работникам ОАО "РЖД" и находящимся на их иждивении детям в возрасте до 18 лет, направляющимся в здравницы ОАО "РЖД" и ОАО "РЖД-ЗДОРОВЬЕ", а также детям, направляющимся в детские оздоровительные лагеря на Черноморском побережье, права замены железнодорожного проезда на авиаперелет с компенсацией понесенных расходов, но не более стоимости проезда в купейном вагоне скорого фирменного поез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lang w:val="en-US" w:eastAsia="en-US"/>
        </w:rPr>
        <w:t>-</w:t>
        <w:tab/>
        <w:t>предоставление работникам ОАО "РЖД", а также находящимся на их иждивении детям в возрасте до 18 лет права на компенсацию расходов на проезд по личным надобностям в пассажирских вагонах поездов дальнего следования, принадлежащих сторонним перевозчикам (ЗАО "ТрансКлассСервис", ООО "Тверской экспресс", ЗАО "Гранд Сервис Экспресс", ГУП "Крымская железная дорога"), кроме перевозчиков с которыми у ОАО "РЖД" заключены договоры на оформление безденежного проезда по транспортным требованиям ОАО "РЖД" (АО "ФПК" и ОАО "Пассажирская компания Сахалин"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Президент ОАО "РЖД" О.В. Белозеров положительно оценил систему социального партнерства между ОАО "РЖД" и РОСПРОФЖЕЛ. Он подтвердил намерение сохранить в новом коллективном договоре все действующие льготы и гарантии работникам, достойно выполняющим свои обязанности, а также предложил уточнить нормы воздействия к нарушителя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Председатель ФНПР М.В. Шмаков отметил, что РОСПРОФЖЕЛ - единственный профсоюз, который смог организовать голосование более 100 тысяч человек на сайте "Российская общественная инициатива" за три предложения: "Внести изменения в Трудовой кодекс, предусматривающие проведение обязательной индексации заработной платы работников не реже одного раза в год не ниже фактических размеров инфляции", "Об усилении административной ответственности для водителей автотранспортных средств, нарушивших правила дорожного движения на железнодорожных переездах", и "Об установке видеорегистраторов нарушений"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В выступлениях участников Съезда основной темой звучал вопрос о повышении заработной платы работников. При этом подчеркивалось, что повышение благосостояния работников, реализация гарантий и льгот зависит от высокопроизводительного и эффективного труда каждого члена коллектив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Съезд единогласно избрал председателем РОСПРОФЖЕЛ Николая Алексеевича Никифорова. Избран новый состав Центрального комитета, Центральной контрольно-ревизионной комиссии, сформирован Президиум профсоюз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lang w:val="en-US" w:eastAsia="en-US"/>
        </w:rPr>
        <w:t>В связи с изменениями в законодательстве Российской Федерации Съезд утвердил изменения и дополнения в Устав РОСПРОФЖЕЛ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96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CC0000" w:val="clear"/>
          <w:vAlign w:val="center"/>
        </w:tcPr>
        <w:p>
          <w:pPr>
            <w:pStyle w:val="Foo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РОС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CC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Дор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-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000CC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4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FF0000"/>
              <w:spacing w:val="20"/>
              <w:sz w:val="20"/>
              <w:szCs w:val="20"/>
            </w:rPr>
            <w:t>ЕДИНЫЙ  ИНФОРМАЦИОННЫЙ 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CC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8:00Z</dcterms:created>
  <dc:creator>turov</dc:creator>
  <dc:description/>
  <cp:keywords/>
  <dc:language>en-US</dc:language>
  <cp:lastModifiedBy>Кожуховский Вадим Викторович</cp:lastModifiedBy>
  <cp:lastPrinted>2014-01-28T15:37:00Z</cp:lastPrinted>
  <dcterms:modified xsi:type="dcterms:W3CDTF">2016-04-01T07:19:00Z</dcterms:modified>
  <cp:revision>25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