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240"/>
        <w:jc w:val="center"/>
        <w:rPr>
          <w:rFonts w:ascii="Arial" w:hAnsi="Arial" w:cs="Arial"/>
          <w:b/>
          <w:b/>
          <w:color w:val="0000CC"/>
          <w:sz w:val="58"/>
          <w:szCs w:val="58"/>
          <w:lang w:val="en-US"/>
        </w:rPr>
      </w:pPr>
      <w:r>
        <w:rPr>
          <w:rFonts w:cs="Arial" w:ascii="Arial" w:hAnsi="Arial"/>
          <w:b/>
          <w:color w:val="0000CC"/>
          <w:sz w:val="58"/>
          <w:szCs w:val="58"/>
        </w:rPr>
        <w:t>О деятельности профсоюза</w:t>
        <w:br/>
        <w:t>в сфере оплаты и мотивации труд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  <w:lang w:val="en-US" w:eastAsia="en-US"/>
        </w:rPr>
        <w:t>Негативные процессы в экономике России отрицательно повлияли на доходы в железнодорожной отрасли и жизненный уровень работников. Борясь за достойную зарплату, ее индексацию, РОСПРОФЖЕЛ направил соответствующие обращения Председателю Правительства страны и министру транспорта России. В них выражена крайняя озабоченность тем, что предложения Правительства об отмене механизма индексации зараплаты работников противоречат нормам Трудового кодекса РФ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  <w:lang w:val="en-US" w:eastAsia="en-US"/>
        </w:rPr>
        <w:t xml:space="preserve">Профсоюз настаивает на сохранении пункта по конкретному механизму индексации заработной платы и в Коллективном договоре ОАО «РЖД». За период 2011-2014 гг уровень реальной зарплаты работников, занятых на перевозках, снизился на 2%. Соотношение заработной платы железнодорожников со среднероссийской в 2011 году составляло 1,42, а к 2015 году снизилось до 1,27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  <w:lang w:val="en-US" w:eastAsia="en-US"/>
        </w:rPr>
        <w:t>Ситуация продолжает усугубляться. Основная причина – решения Правительства о приостановке индексации заработной платы работникам компании в 2014 году, а также по ограничению темпов роста заработной платы не более чем на 5,1 % в 2015 году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  <w:lang w:val="en-US" w:eastAsia="en-US"/>
        </w:rPr>
        <w:t>РОСПРОФЖЕЛ разместил на портале «Российская общественная инициатива» предложение о внесение изменения в Трудовой кодекс, предусматривающее обязательную индексацию зарплат не реже одного раза в год на уровне не ниже фактических размеров инфляции. За эту инициативу проголосовали более 100 тыс. чел., и она была рассмотрена экспертным советом при Правительстве, однако положительного развития не получил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  <w:lang w:val="en-US" w:eastAsia="en-US"/>
        </w:rPr>
        <w:t>По требованию ППО ОАО «РЖД» в текущем году внесены изменения в Положение об организации профессионального обучения – с 1 января работникам, направляемым на учебу, выплачивается стипендия в размере среднего заработк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  <w:lang w:val="en-US" w:eastAsia="en-US"/>
        </w:rPr>
        <w:t>С 1 января 2015 года введен единый порядок оказания материальной помощи – размер помощи теперь определяется в процентном отношении к месячной тарифной ставке (должностного оклада) работника.</w:t>
      </w:r>
    </w:p>
    <w:p>
      <w:pPr>
        <w:pStyle w:val="Normal"/>
        <w:spacing w:lineRule="auto" w:line="288"/>
        <w:ind w:firstLine="56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 учетом замечаний профкома ППО ОАО «РЖД» внесены изменения и дополнения:</w:t>
      </w:r>
    </w:p>
    <w:p>
      <w:pPr>
        <w:pStyle w:val="Normal"/>
        <w:spacing w:lineRule="auto" w:line="288"/>
        <w:ind w:firstLine="56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- в Положение о возмещении расходов, связанных со служебными поездками работников филиалов ОАО «РЖД», постоянная работа которых осуществляется в пути следования железнодорожного подвижного состава или имеет разъездной характер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  <w:lang w:val="en-US" w:eastAsia="en-US"/>
        </w:rPr>
        <w:t>- в Положение о вознаграждении работников структурных подразделений филиалов ОАО «РЖД» за обеспечение безопасности движения (расширен перечень подразделений и работников, для которых предусмотрена выплата вознаграждения, и снижена до 1 тарифной ставки (оклада) минимальная величина вознаграждения, что позволило увеличить охват премируемых работников).</w:t>
      </w:r>
      <w:r>
        <w:br w:type="page"/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  <w:lang w:val="en-US" w:eastAsia="en-US"/>
        </w:rPr>
        <w:t>Профсоюзному комитету ППО ОАО «РЖД» также удалось добиться следующего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  <w:lang w:val="en-US" w:eastAsia="en-US"/>
        </w:rPr>
        <w:t>- в новой редакции КСОТ предусмотрена возможность установления доплат рабочим, командируемым в подразделения с более высоким уровнем оплаты труда (северные, восточные регионы);</w:t>
      </w:r>
    </w:p>
    <w:p>
      <w:pPr>
        <w:pStyle w:val="Normal"/>
        <w:spacing w:lineRule="auto" w:line="288"/>
        <w:ind w:firstLine="56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- внесены изменения в корпоративную систему премирования в части снижения доли премии у работников производственных участков за показатели премирования II уровня, характеризующие результаты работы структурного подразделения в целом с 20 % до 10%; возможности отмены руководителем филиала при незначительном размере премии (до 10%) показателей премирования II уровня, установления не более двух показателей премирования III уровня;</w:t>
      </w:r>
    </w:p>
    <w:p>
      <w:pPr>
        <w:pStyle w:val="Normal"/>
        <w:spacing w:lineRule="auto" w:line="288"/>
        <w:ind w:firstLine="56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- произведены выплаты единовременного поощрения работникам за положительные итоги работы и рост производительности труда в 2012 году и в 2014 году, на эти цели направлено 2,7 млрд. руб., выплаты получили более 50 % работников компан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  <w:lang w:val="en-US" w:eastAsia="en-US"/>
        </w:rPr>
        <w:t>Оптимизация расходов стала частью обычной практики в ОАО «РЖД». За 8 месяцев текущего года в среднем 11,8 % от численности работников или 92,4 тыс. чел. ежемесячно работало в режиме неполного рабочего времени, «Лидерами» по применению режима неполного рабочего времени являются Центральная дирекция по управлению терминально-складским комплексом – 41,9 %, Центр фирменного транспортного обслуживания – 27,8 %, Дирекция тяги – 20,9 %, Центральная дирекция по ремонту пути – 16,1%.</w:t>
      </w:r>
    </w:p>
    <w:p>
      <w:pPr>
        <w:pStyle w:val="Normal"/>
        <w:spacing w:lineRule="auto" w:line="288"/>
        <w:ind w:firstLine="567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ППО ОАО «РЖД» настаивает на том, что в структурных подразделениях, где обеспечивается рост экономических показателей по сравнению с соответствующим периодом прошлого года, без крайней необходимости режим неполного рабочего времени не должен применяться. Сокращение численности персонала при неизменной технологии производственного процесса и отсутствия снижения объемов работ – недопустимо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  <w:lang w:val="en-US" w:eastAsia="en-US"/>
        </w:rPr>
        <w:t>В сентябре текущего года Профсоюз направил президенту ОАО «РЖД» О.В. Белозёрову обращение с предложением предусмотреть в бюджете компании на 2016 год средства на индексацию зарплаты на уровне роста инфляции, как определено в Коллективном договоре и Отраслевом соглашении по организациям железнодорожного транспорта. Кроме того, президенту ОАО «РЖД» направлено обоснование проведения еще одной индексации заработной платы работников ОАО «РЖД» в IV квартале 2015 г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  <w:lang w:val="en-US" w:eastAsia="en-US"/>
        </w:rPr>
        <w:t>В октябре текущего года ППО ОАО «РЖД» предложила президенту ОАО «РЖД» увеличить суточные до 300 руб. для всех работников, в том числе за счет сокращения числа командировок на разборы в Москву и города расположения управлений железных дорог и региональных дирекций. Вопрос находится в стадии обсужд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7"/>
          <w:szCs w:val="27"/>
          <w:lang w:val="en-US" w:eastAsia="en-US"/>
        </w:rPr>
        <w:t>С 29 марта за аналогичную инициативу РОСПРОФЖЕЛ проводится голосование на портале «Российская общественная инициатива». Проголосовали "за" уже более 45 тыс. человек. Набрать нужно 100 тыс. голосов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96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CC0000" w:val="clear"/>
          <w:vAlign w:val="center"/>
        </w:tcPr>
        <w:p>
          <w:pPr>
            <w:pStyle w:val="Foo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РОС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CC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Дор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-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000CC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FF0000"/>
              <w:spacing w:val="20"/>
              <w:sz w:val="20"/>
              <w:szCs w:val="20"/>
            </w:rPr>
            <w:t>ЕДИНЫЙ  ИНФОРМАЦИОННЫЙ 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CC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0:00Z</dcterms:created>
  <dc:creator>turov</dc:creator>
  <dc:description/>
  <dc:language>en-US</dc:language>
  <cp:lastModifiedBy>Кожуховский Вадим Викторович</cp:lastModifiedBy>
  <cp:lastPrinted>2014-01-28T15:37:00Z</cp:lastPrinted>
  <dcterms:modified xsi:type="dcterms:W3CDTF">2015-10-27T09:01:00Z</dcterms:modified>
  <cp:revision>27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