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i w:val="false"/>
          <w:i w:val="false"/>
          <w:szCs w:val="32"/>
        </w:rPr>
      </w:pPr>
      <w:r>
        <w:rPr>
          <w:rFonts w:eastAsia="Times New Roman"/>
          <w:i w:val="false"/>
          <w:szCs w:val="32"/>
        </w:rPr>
        <w:t>ПЛАН РАБОТЫ</w:t>
      </w:r>
    </w:p>
    <w:p>
      <w:pPr>
        <w:pStyle w:val="Heading1"/>
        <w:rPr/>
      </w:pPr>
      <w:r>
        <w:rPr>
          <w:bCs/>
          <w:i w:val="false"/>
          <w:iCs/>
          <w:szCs w:val="32"/>
        </w:rPr>
        <w:t>комитета Дорпрофжел</w:t>
      </w:r>
      <w:r>
        <w:rPr>
          <w:rFonts w:eastAsia="Times New Roman"/>
          <w:bCs/>
          <w:i w:val="false"/>
          <w:iCs/>
          <w:szCs w:val="32"/>
        </w:rPr>
        <w:t xml:space="preserve"> на Куйбышевской железной дороге</w:t>
      </w:r>
    </w:p>
    <w:p>
      <w:pPr>
        <w:pStyle w:val="Normal"/>
        <w:spacing w:before="0" w:after="120"/>
        <w:jc w:val="center"/>
        <w:rPr/>
      </w:pPr>
      <w:r>
        <w:rPr>
          <w:b/>
          <w:iCs/>
          <w:sz w:val="32"/>
          <w:szCs w:val="32"/>
        </w:rPr>
        <w:t>на октябрь-декабрь</w:t>
      </w:r>
      <w:r>
        <w:rPr>
          <w:b/>
          <w:bCs/>
          <w:iCs/>
          <w:sz w:val="32"/>
          <w:szCs w:val="32"/>
        </w:rPr>
        <w:t xml:space="preserve"> 2013 года</w:t>
      </w:r>
    </w:p>
    <w:p>
      <w:pPr>
        <w:pStyle w:val="Normal"/>
        <w:spacing w:lineRule="auto" w:line="264"/>
        <w:jc w:val="center"/>
        <w:rPr/>
      </w:pPr>
      <w:r>
        <w:rPr>
          <w:bCs/>
          <w:szCs w:val="20"/>
        </w:rPr>
        <w:t xml:space="preserve">(утвержден </w:t>
      </w:r>
      <w:r>
        <w:rPr>
          <w:szCs w:val="20"/>
        </w:rPr>
        <w:t xml:space="preserve">26.09.2013 г. </w:t>
      </w:r>
      <w:r>
        <w:rPr/>
        <w:t xml:space="preserve">Постановлением </w:t>
      </w:r>
      <w:r>
        <w:rPr>
          <w:szCs w:val="20"/>
        </w:rPr>
        <w:t>президиума комитета - протокол № 28.07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tbl>
      <w:tblPr>
        <w:tblW w:w="104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662"/>
        <w:gridCol w:w="6121"/>
        <w:gridCol w:w="1559"/>
        <w:gridCol w:w="2127"/>
      </w:tblGrid>
      <w:tr>
        <w:trPr>
          <w:tblHeader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85" w:type="dxa"/>
              <w:left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85" w:type="dxa"/>
              <w:left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top w:w="85" w:type="dxa"/>
              <w:left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311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 Рассмотреть на заседаниях президиума комитета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тета ППО ОАО "Абдулинский ПРМЗ "Ремпутьмаш" по реализации Основных направлений деятельности РОСПРОФЖЕЛ в области охран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трудового законодательства в Куйбышевском филиале ОАО "Федеральная пассажирская компания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требований Единого стандарта информационного обеспечения РОСПРОФЖЕЛ в ППО Пензенского узла, Дирекции управления движением, ПИИ "Желдорпроект Поволжья" и в ОППО филиала ФГП "ВОЖДТ" на КбшЖД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рофсоюзных комитетов ОППО Самарской дирекции связи по ведению делопроизводст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О корректировке сметы </w:t>
            </w:r>
            <w:r>
              <w:rPr>
                <w:sz w:val="22"/>
                <w:szCs w:val="22"/>
              </w:rPr>
              <w:t xml:space="preserve">доходов и расходов </w:t>
            </w:r>
            <w:r>
              <w:rPr>
                <w:bCs/>
                <w:sz w:val="22"/>
                <w:szCs w:val="22"/>
              </w:rPr>
              <w:t xml:space="preserve">комитета Дорпрофжел на </w:t>
            </w:r>
            <w:r>
              <w:rPr>
                <w:sz w:val="22"/>
                <w:szCs w:val="22"/>
              </w:rPr>
              <w:t xml:space="preserve">2013 </w:t>
            </w: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плане работы комитета Дорпрофжел на 2014 го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норм предоставления информационных материалов о деятельности профсоюзных структур для сайтов Дорпрофжел комитетами ППО (ОПП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М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iCs/>
                <w:sz w:val="22"/>
                <w:szCs w:val="22"/>
              </w:rPr>
              <w:t>. Мероприятия аппарата комитета Дорпрофжел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3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инансовой отдел</w:t>
            </w:r>
          </w:p>
          <w:p>
            <w:pPr>
              <w:pStyle w:val="3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ить бухгалтерскую и налоговую отчетность                            за 9 месяцев 2013 года по Дорпрофжел и филиалам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ить сверку расчетов по безденежным проездным документам выборных и штатных работников Профсоюза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нтролировать целевое использование безденежных проездных документов выборными и штатными работниками Профсоюза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заявки на получение целевых средств  на проведение культурно-массовых, спортивных и физкультурно-оздоровительных мероприятий (0,3% от фонда заработной платы работников филиалов в границах дороги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Обеспечивать отражение информации в системе сбора данных РОСПРОФЖЕЛ: Портал штатное расписание, Портал обмен авизо, Портал заявок целевых средств, Портал проезда работников профсоюза, Портал смета профсоюзного бюджета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верять с налоговыми органами расчеты по налогам и сборам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инвентаризацию имущества и финансовых обязательств ППО, находящихся на централизованном бухгалтерском обслуживании в Дорпрофжел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сти инвентаризацию расчетов по профсоюзным взносам, оплате труда и премированию председателей ППО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ровести ревизию хозяйственно-финансовой деятельности комитета Дорпрофжел ревизионной комиссией Дорпрофжел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ять по запросу руководителей ППО оперативную информацию, необходимую для принятия управленческих ре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Басырова Г.Г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31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31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работу профсоюзных комитетов ОППО НС по ведению делопроизводства, информационному обеспе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формирование кадрового резерва на руководящие выборные должности в организациях Дорпрофж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боту по ведению делопроизводства, информационному обеспечению, обучению профактива в ППО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ДСС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ДУ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УЗ "Дорожная стоматологическая поликлиника"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казать помощь в планировании работы и ведении делопроизводства в ППО Самарского филиала Дорпрофж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стие профорганизаций Дорпрофжел во Всероссийской акции профсоюзов "За достойный труд!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наполнение проекта по ведению персонифицированного учёта членов Профсоюза в электронной базе реестра РОСПРОФЖ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ационное обеспечение мероприятий организаций Дорпрофжел на сайтах Дорпрофжел и в печатных профсоюзных С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поступлением периодических изданий ЦК Профсоюза в профсоюз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роприятия по обеспечению рабочих мест председателей ППО электронной почтой в сети Интер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елоусов А.В., специалисты филиалов Дорпрофже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2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равовая инспекция труда Профсоюза</w:t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облюдение трудового законодательства в Куйбышевской дирекции </w:t>
            </w:r>
            <w:r>
              <w:rPr>
                <w:bCs/>
                <w:iCs/>
                <w:sz w:val="22"/>
                <w:szCs w:val="22"/>
              </w:rPr>
              <w:t>моторвагонного подвижного соста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ть информацию в профсоюзных С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редложения и замечания по локальным нормативным актам, содержащим нормы трудового права, проектам коллективных договоров на 201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ограмму "Портал сбора отчетности правового департамента РОСПРОФЖЕЛ" на персональном компьюте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ценко Л.В.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авовые инспекторы труда</w:t>
            </w:r>
            <w:r>
              <w:rPr>
                <w:b/>
                <w:i/>
                <w:sz w:val="22"/>
                <w:szCs w:val="22"/>
              </w:rPr>
              <w:t xml:space="preserve"> Дорпрофжел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ехническая инспекция труд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вовать в семинарах–совещаниях комитета и филиалов Дорпрофжел, комитетов ОППО и П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овместно со службой НБТ обеспечение работников спецодеждой и СИЗ в структурных подразделениях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овать в проведении проверок, предусмотренных планом работы ЦК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организации работы уполномоченных по охране труда на предприятиях железнодорожного тран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сследовании несчастных случаев с тяжелым и смертельным исхо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узьмин М.Н.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технические инспекторы труда</w:t>
            </w:r>
            <w:r>
              <w:rPr>
                <w:b/>
                <w:i/>
                <w:sz w:val="22"/>
                <w:szCs w:val="22"/>
              </w:rPr>
              <w:t xml:space="preserve"> Дорпрофже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2.33.</w:t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2.34.</w:t>
            </w:r>
          </w:p>
          <w:p>
            <w:pPr>
              <w:pStyle w:val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2.35. </w:t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.36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 социально-экономической защиты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ППО МП «Самарский метрополитен» в подготовке  и заключении коллективного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профсоюзным комитетом ППО пассажирского вагонного депо Самара проконтролировать соответствие разрядов работников к разрядности выполняем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актику применения сверхурочных работ работников локомотивных бригад и их оплаты в эксплуатационном локомотивном депо Сам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азмещение коллективных договоров в программу «1С: Тонкий клиент» и подготовить отчёт в ЦК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ровень заработной платы работников подразделений ОАО «РЖД», расположенных на полигоне КбшЖД, в сравнении с другими дорог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объединённому совету молодых специалистов предприятий на полигоне Куйбышевской железной дороги в  организации плана работы на 2014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ровень заработной платы работников ведущих специальностей в подразделениях  ОАО «РЖД», расположенных  в Самарском регионе Кбш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дорожной комиссии по оказанию социальной поддержки работникам дороги и пенсионер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язанова Т.В., специалисты филиалов Дорпрофже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.4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.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.4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 социальной сф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формирование групп работников на экскурсионно-познавательные программы, проводимые ЦК РОСПРОФЖЕЛ совместно с ООО "Тур Лайт"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ть материалы для сайтов Дорпрофж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обучающих семинарах, организуемых для профактива в  ОППО и ППО </w:t>
            </w:r>
          </w:p>
          <w:p>
            <w:pPr>
              <w:pStyle w:val="31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ть практическую помощь РФСО "Локомотив" в проведении спортивных мероприятий для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формировании команд на соревнования Всероссийских игр РОСПРОФЖЕЛ "Спорт поколений 2014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организовать отправку группы детей на экскурсионные программы в дни зимних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агентов по привлечению ТСП в программу «Электронный профсоюзный билет РОСПРОФЖЕ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рганизовать культурно-массовое мероприятие в Окружном доме офицеров в г. Самар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х пл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йченко О.А., специалисты филиалов Дорпрофже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2.45.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нормы и правила предоставления информационных материалов о деятельности профсоюзных структур для сайтов Дорпрофжел. По мере готовности вынести их на обсуждение президиуму комитета Дорпрофж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жуховский В.В., специалисты филиалов Дорпрофжел</w:t>
            </w:r>
          </w:p>
        </w:tc>
      </w:tr>
      <w:tr>
        <w:trPr>
          <w:trHeight w:val="38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овести заседание Совета председателей ППО Куйбышевской дирекции по управлению терминально-складским комплексо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овести семинары</w:t>
            </w:r>
            <w:r>
              <w:rPr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веща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вобождёнными председателями ППО, ОППО по вопросам охран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выми инспекторами труда Профсоюза по программе "1С: Тонкий клиен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главными бухгалтерами филиалов Дорпрофж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бухгалтерами кредитно-потребительских кооперати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седателями контрольно-ревизионных комиссий профорганизаций Дорпрофж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ценко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енет-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ырова Г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енет-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рик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Ю.Б. Ермошин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шкин А.Н.</w:t>
            </w:r>
          </w:p>
        </w:tc>
      </w:tr>
      <w:tr>
        <w:trPr>
          <w:trHeight w:val="143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овести выездной день комитета Дорпрофжел на железнодорожном узле Рузаев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риков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А.В. Куценко Л.В. Басырова Г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В.В.</w:t>
            </w:r>
          </w:p>
        </w:tc>
      </w:tr>
      <w:tr>
        <w:trPr>
          <w:trHeight w:val="143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овести совещание председателей профсоюзных организаций Куйбышевской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ирекции тяги и Куйбышевской дирекции по ремонту тягового подвижного соста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риков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шкин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Ю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ц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о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А.В. Куценко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Style17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5:00Z</dcterms:created>
  <dc:creator>Кузьмина Надежда Васильевна</dc:creator>
  <dc:description/>
  <dc:language>en-US</dc:language>
  <cp:lastModifiedBy>Кожуховский Вадим Викторович</cp:lastModifiedBy>
  <cp:lastPrinted>2013-10-16T12:04:00Z</cp:lastPrinted>
  <dcterms:modified xsi:type="dcterms:W3CDTF">2013-11-01T11:45:00Z</dcterms:modified>
  <cp:revision>13</cp:revision>
  <dc:subject/>
  <dc:title>Утверждён постановлением президиума комитета</dc:title>
</cp:coreProperties>
</file>