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i w:val="false"/>
          <w:i w:val="false"/>
          <w:szCs w:val="32"/>
        </w:rPr>
      </w:pPr>
      <w:r>
        <w:rPr>
          <w:rFonts w:eastAsia="Times New Roman"/>
          <w:i w:val="false"/>
          <w:szCs w:val="32"/>
        </w:rPr>
        <w:t>ПЛАН РАБОТЫ</w:t>
      </w:r>
    </w:p>
    <w:p>
      <w:pPr>
        <w:pStyle w:val="Heading1"/>
        <w:rPr/>
      </w:pPr>
      <w:r>
        <w:rPr>
          <w:bCs/>
          <w:i w:val="false"/>
          <w:iCs/>
          <w:szCs w:val="32"/>
        </w:rPr>
        <w:t>комитета Дорпрофжел</w:t>
      </w:r>
      <w:r>
        <w:rPr>
          <w:rFonts w:eastAsia="Times New Roman"/>
          <w:bCs/>
          <w:i w:val="false"/>
          <w:iCs/>
          <w:szCs w:val="32"/>
        </w:rPr>
        <w:t xml:space="preserve"> на Куйбышевской железной дороге</w:t>
      </w:r>
    </w:p>
    <w:p>
      <w:pPr>
        <w:pStyle w:val="Normal"/>
        <w:spacing w:before="0" w:after="120"/>
        <w:jc w:val="center"/>
        <w:rPr/>
      </w:pPr>
      <w:r>
        <w:rPr>
          <w:b/>
          <w:iCs/>
          <w:sz w:val="32"/>
          <w:szCs w:val="32"/>
        </w:rPr>
        <w:t>на январь-март</w:t>
      </w:r>
      <w:r>
        <w:rPr>
          <w:b/>
          <w:bCs/>
          <w:iCs/>
          <w:sz w:val="32"/>
          <w:szCs w:val="32"/>
        </w:rPr>
        <w:t xml:space="preserve"> 2013 года</w:t>
      </w:r>
    </w:p>
    <w:p>
      <w:pPr>
        <w:pStyle w:val="Normal"/>
        <w:spacing w:lineRule="auto" w:line="264"/>
        <w:jc w:val="center"/>
        <w:rPr/>
      </w:pPr>
      <w:r>
        <w:rPr>
          <w:bCs/>
          <w:szCs w:val="20"/>
        </w:rPr>
        <w:t xml:space="preserve">(утвержден </w:t>
      </w:r>
      <w:r>
        <w:rPr>
          <w:szCs w:val="20"/>
        </w:rPr>
        <w:t xml:space="preserve">25.12.2012 г. </w:t>
      </w:r>
      <w:r>
        <w:rPr/>
        <w:t xml:space="preserve">Постановлением </w:t>
      </w:r>
      <w:r>
        <w:rPr>
          <w:szCs w:val="20"/>
        </w:rPr>
        <w:t>президиума комитета - протокол № 19.07)</w:t>
      </w:r>
    </w:p>
    <w:p>
      <w:pPr>
        <w:pStyle w:val="Heading1"/>
        <w:rPr>
          <w:rFonts w:eastAsia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</w:r>
    </w:p>
    <w:tbl>
      <w:tblPr>
        <w:tblW w:w="1067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663"/>
        <w:gridCol w:w="6188"/>
        <w:gridCol w:w="1750"/>
        <w:gridCol w:w="2077"/>
      </w:tblGrid>
      <w:tr>
        <w:trPr>
          <w:tblHeader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подготовить и провести)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iCs/>
                <w:sz w:val="22"/>
                <w:szCs w:val="22"/>
              </w:rPr>
              <w:t>. Отчётная конференция ППО на Куйбышевской железной дороге – структурного подразделения ППО ОАО «РЖД»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 работе профсоюзного комитета ППО на Куйбышевской железной дорог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за период с </w:t>
            </w:r>
            <w:r>
              <w:rPr>
                <w:sz w:val="22"/>
                <w:szCs w:val="22"/>
              </w:rPr>
              <w:t xml:space="preserve">26 августа </w:t>
            </w:r>
            <w:r>
              <w:rPr>
                <w:bCs/>
                <w:iCs/>
                <w:sz w:val="22"/>
                <w:szCs w:val="22"/>
              </w:rPr>
              <w:t>2010 года по 14 февраля 2013 года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февраля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профжел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b/>
                <w:bCs/>
                <w:i/>
                <w:sz w:val="22"/>
                <w:szCs w:val="22"/>
              </w:rPr>
              <w:t>Региональный социально-экономический форум социальных партнёров на Куйбышевской железной дорог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ыполнении обязательств коллективных договоров организаций, филиалов и их структурных подразделений, входящих в состав холдинга ОАО «РЖД», расположенных в зоне действия Куйбышевской железной дороги за 2012 год.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профжел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2"/>
                <w:szCs w:val="22"/>
              </w:rPr>
              <w:t>. Рассмотреть на Пленумах комитета Дорпрофжел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Плену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выполнения Постановления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Пленума ЦК РОСПРОФЖЕЛ от 24.10.2012 г. «О мерах, принимаемых организациями Профсоюза по снижению производственного травматизма и созданию безопасных условий труда для работников – членов РОСПРОФЖЕ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Об утверждении годового финансового отчёта Дорпрофжел за 2012 год и сметы доходов и расходов на 2013 год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о работе комитета Дорпрофжел за период между </w:t>
            </w:r>
            <w:r>
              <w:rPr>
                <w:bCs/>
                <w:iCs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Cs/>
                <w:iCs/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Пленумами. 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 созыве конференции Дорпрофжел на Куйбышевской железной дороге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ырова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профж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.В.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2"/>
                <w:szCs w:val="22"/>
              </w:rPr>
              <w:t>. Рассмотреть на заседаниях президиума комитета Дорпрофже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воте на награды ФНПР, ЦК Профсоюза, комитета Дорпрофжел на 2013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работы правовой инспекции труда Дорпрофжел в 2012 году и задачах в 2013 год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 итогах работы комитетов Профсоюза по повышению уровня правовой грамотности в организациях Дорпрофжел в 2012 год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режима труда и отдыха локомотивных бригад и мерах по снижению сверхурочных часов работы в подразделениях Куйбышевской дирекции тя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конкурса «Лучший правовой инспектор труда РОСПРОФЖЕ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конкурса «Лучшая первичная профсоюзная организация РОСПРОФЖЕЛ по правозащитной работ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водном статистическом отчёте комитета Дорпрофжел за 2012 год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 финансовом отчете комитета дорожной территориальной организации Профсоюза </w:t>
            </w:r>
            <w:r>
              <w:rPr>
                <w:bCs/>
                <w:sz w:val="22"/>
                <w:szCs w:val="22"/>
              </w:rPr>
              <w:t xml:space="preserve">на Куйбышевской ж.д. </w:t>
            </w:r>
            <w:r>
              <w:rPr>
                <w:sz w:val="22"/>
                <w:szCs w:val="22"/>
              </w:rPr>
              <w:t>за 2012 год и проекте сметы доходов и расходов на 2013 год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эффективности работы профсоюзных комитетов по снижению производственного травматизма, улучшению условий и охраны труда в Куйбышевской дирекции по ремонту тягового подвижного состава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обязательств коллективного договора ОАО «РЖД» в структурных подразделениях ДП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ётах выборных органов в организациях Дорпрофжел в 2012 году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февраля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М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ырова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бич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контроля за выполнением ранее принятых решений органами Профсоюз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выполнения плана мероприятий по реализации Постановления Президиума ЦК РОСПРОФЖЕЛ от 25.06.2012 г. № 9.102. "Об итогах работы руководителей РОСПРОФЖЕЛ, специалистов аппарата Центрального комитета Профсоюза по изучению опыта и оказанию практической помощи </w:t>
            </w:r>
            <w:r>
              <w:rPr>
                <w:bCs/>
                <w:sz w:val="22"/>
                <w:szCs w:val="22"/>
              </w:rPr>
              <w:t xml:space="preserve">комитетами организаций Профсоюза в Самарском филиале Дорпрофжел на Куйбышевской железной дороге", утверждённого </w:t>
            </w:r>
            <w:r>
              <w:rPr>
                <w:sz w:val="22"/>
                <w:szCs w:val="22"/>
              </w:rPr>
              <w:t>президиумом комитета Дорпрофжел (постановление № 15.09 от 28 июня 2012г)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ырова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бич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i/>
                <w:iCs/>
                <w:sz w:val="22"/>
                <w:szCs w:val="22"/>
              </w:rPr>
              <w:t xml:space="preserve"> Мероприятия отделов аппарата комитета Дорпрофжел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3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финансовой работы: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ить в ППО ОАО «РЖД» согласованную в дороге Смету на использование отчислений в размере 0,3% от планового фонда заработной платы работников всех филиалов, расположенных в границах железной дороги, и план-график проведения культурно-массовых, спортивных и физкультурно-оздоровительных мероприятий на 2013 год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Подготовить и представить в ЦК Профсоюза Смету доходов и расходов по профорганизациям </w:t>
            </w:r>
            <w:r>
              <w:rPr>
                <w:sz w:val="22"/>
                <w:szCs w:val="22"/>
              </w:rPr>
              <w:t xml:space="preserve">Дорпрофжел </w:t>
            </w:r>
            <w:r>
              <w:rPr>
                <w:bCs/>
                <w:sz w:val="22"/>
                <w:szCs w:val="22"/>
              </w:rPr>
              <w:t>на 2013 год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одготовить и представить в ППО ОАО «РЖД» согласованную в дороге отчетность по Исполнению сметы профсоюзного бюджета за счет </w:t>
            </w:r>
            <w:r>
              <w:rPr>
                <w:bCs/>
                <w:sz w:val="22"/>
                <w:szCs w:val="22"/>
              </w:rPr>
              <w:t>целевых поступлений от хозоргана по коллективному договору на социально-культурные и другие мероприятия профорганизаций в рамках уставной деятельности Роспрофжел за 2012 год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едставить в ЦК профсоюза сводную отчетность по исполнению сметы доходов и расходов профсоюзного бюджета Дорпрофжел за 2012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бухгалтерскую и налоговую отчетность в налоговые и другие государственные органы по Дорпрофжел и его филиалам в установленные сроки за 2012 год.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Подготовить и представить руководителю ППО, находящемуся на централизованном бухгалтерском обслуживании, отчетность об Исполнении сметы доходов и расходов профсоюзной организации за 2012 год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ять по запросу руководителю ППО, находящейся на централизованном бухгалтерском обслуживании оперативную информацию об остатках денежных средств и другую информацию, необходимую для принятия управленческих решений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ить сверку расчетов по оформленным безденежным проездным документам для проезда в поездах дальнего следования и в пригородном сообщении выборных и штатных работников Профсоюза.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Осуществлять контроль за целевым использованием оформленных безденежных проездных документов выборными и штатными работниками Профсоюза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Осуществлять формирование заявки на получение целевых средств в размере 0,3 процента от фон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работной платы работников всех филиалов, расположенных в границах железной дороги на проведение культурно-массовых, спортивных и физкультурно-оздоровительных мероприятий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Обеспечивать для формирования корпоративной отчетности РОСПРОФЖЕЛ своевременное отражение информации в системе сбора данных Портал штатное расписание, Портал обмен авизо, Портал заявок целевых средств (отчислений 0,3%), Портал проезда работников Роспрофжел, Портал смета профсоюзного бюджета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ать на сайте Дорпрофжел информацию по финансовым вопросам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ырова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3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дел организационной и кадровой работы:</w:t>
            </w:r>
          </w:p>
          <w:p>
            <w:pPr>
              <w:pStyle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водный статистический отчет за 2012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практическую помощь по подготовке учредительного собрания по созданию цеховой профсоюзной организации в Самарском филиале ОАО «Федеральная грузовая комп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материалы по смотру-конкурсу комитета Дорпрофжел на лучшую ПП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работу профсоюзных комитетов в профорганизациях с уровнем профчленства ниже среднего по Дорпрофжел по усилению мотивации профсоюзного член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ПО «Техкомплек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ПО ДК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наполнение сайта Дорпрофже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казать практическую помощь комитетам профорганизаций по организации обучения, повышению квалификации профсоюзных кадров и актива, в планировании работы и ведении делопроизвод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ПО КДМ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ПО КДПО</w:t>
            </w:r>
          </w:p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и обобщать информацию комитетов организаций Профсоюза Дорпрофжел о проводимой работе по мотивации профсоюзного член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существлять информационное обеспечение мероприятий, проводимых в организациях Дорпрофж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контроль за поступлением периодических изданий ЦК Профсоюза в профсоюзные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учить работу комитетов Профсоюза по выполнению плана мероприятий по реализации Постановления Президиума ЦК РОСПРОФЖЕЛ от 25.06.2012 г. № 9.102. "Об итогах работы руководителей РОСПРОФЖЕЛ, специалистов аппарата ЦК Профсоюза по изучению опыта и оказанию практической помощи </w:t>
            </w:r>
            <w:r>
              <w:rPr>
                <w:bCs/>
                <w:sz w:val="22"/>
                <w:szCs w:val="22"/>
              </w:rPr>
              <w:t xml:space="preserve">комитетами организаций Профсоюза в </w:t>
            </w:r>
            <w:r>
              <w:rPr>
                <w:sz w:val="22"/>
                <w:szCs w:val="22"/>
              </w:rPr>
              <w:t xml:space="preserve">Самарском </w:t>
            </w:r>
            <w:r>
              <w:rPr>
                <w:bCs/>
                <w:sz w:val="22"/>
                <w:szCs w:val="22"/>
              </w:rPr>
              <w:t>филиале Дорпрофжел"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методические материалы по организационной работе профакти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и распространять опыт работы по укреплению единства рядов, мотивации профсоюзного членства и созданию профсоюзных организац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работу по информационному обеспечению членов Профсоюза в ПП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амарского филиала ОАО «ЖТ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лгаУралТран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ять материалы на награды ФНПР, ЦК Профсоюза, комитета Дорпрофже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мероприятия по обеспечению рабочих мест всех председателей ППО Дорпрофжел электронной почтой в сети ИНТЕРНЕТ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.В., специалисты филиалов Дорпрофж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33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.</w:t>
            </w:r>
          </w:p>
          <w:p>
            <w:pPr>
              <w:pStyle w:val="3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5.39.</w:t>
            </w:r>
          </w:p>
          <w:p>
            <w:pPr>
              <w:pStyle w:val="3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5.40.</w:t>
            </w:r>
          </w:p>
          <w:p>
            <w:pPr>
              <w:pStyle w:val="3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авовая инспекция труда Профсоюза: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водный отчет и пояснительную записку о работе правовой инспекции труда Дорпрофжел в 2012 год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ить соблюдение трудового законодательства в службах органа управления Куйбышевской железной дороги и Дирекции инфраструкту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ь участие в семинарах Дорпрофжел и её филиалов, для председателей ОППО, П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ь тематические проверки по соблюдению работодателями трудово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ть соблюдение филиалами Дорпрофжел Трудового кодекса РФ при заключении с профсоюзными работниками трудовых договоров, ведение трудовых книжек работников, законности предоставления отпус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ь участие в работе правозащитной и гендерной комиссиях комитета Дорпрофж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ить соблюдение трудового законодательства: в Самарском филиале ОАО «Железнодорожная торговая компания», ОАО «Желдорпроект Поволжь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работу с письмами и обращениями гражд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товить материал по изменениям в законодательстве на информационный стенд «Новое в законодательстве». Размещать информацию на сайте ежемесячно, в средствах массовой информации: газете «Сигнал», журнале «Информационный вестни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товить предложения и замечания по локальным нормативным актам, содержащим нормы трудового права, проектам коллективных договоров на 2014 год, вносимым на обсуждение в Дорпрофжел, и поступающим из ЦК Профсою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материалы к селекторным совещаниям и видео конференциям ЦК РОСПРОФЖ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товить заключения и предложения по проектам локальных нормативных актов ОАО «РЖД», дочерних и зависимых обществ, метрополитена, ФГП ВО ЖДТ РФ, затрагивающим экономические и социально-трудовые права работ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судебных разбирательствах в и судах общей юрисдикции, комиссиях по трудовым спорам на предприятиях, учреждениях, организациях по индивидуальным трудовым спорам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- 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Л.В., правовые инспекторы труда филиалов Дорпрофж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5.41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.</w:t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Техническая инспекция труда Профсоюз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ить отчет о работе технической инспекции труда Профсоюза на Куйбышевской железной дороге и анализ производственного травматизма за 2012 год по форме 19-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роанализировать положение дел с производственным травматизмом за 2012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ь совместные проверки с Государственным инспектором труда по вопросам охраны труда на предприятиях железнодорожного транспор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и о соблюдении режима труда и отдыха локомотивных бригад и мерах по снижению сверхурочных часов работы в подразделениях Куйбышевской дирекции тяг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сти агитационную и информационную работу по реализации девиза: «2013 – год здорового и безопасного труда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НБТ разработать план мероприятий по проведению совместной работы по реализации девиза: «2013 – год здорового и безопасного труда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работу с письмами и обращениями членов Профсоюза. </w:t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ести проверки реализации «Основных направлений деятельности </w:t>
            </w:r>
            <w:r>
              <w:rPr>
                <w:sz w:val="22"/>
                <w:szCs w:val="22"/>
              </w:rPr>
              <w:t xml:space="preserve">РОСПРОФЖЕЛ на период 2011 – 2015 годы» в области охраны труда в организациях Дирекции </w:t>
            </w:r>
            <w:r>
              <w:rPr>
                <w:bCs/>
                <w:sz w:val="22"/>
                <w:szCs w:val="22"/>
              </w:rPr>
              <w:t>по эксплуатации и ремонту путевых маши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я в семинарах – совещаниях для профсоюзного актива, проводимых комитетом Дорпрофжел, филиалами Дорпрофжел, комитетами ОППО и ПП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совместно со службой НБТ обеспечение работников спецодеждой и другими СИЗ в структурных подразделениях дороги на 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проведение комплексных проверок, предусмотренных планом работы ЦК Профсою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работе дорожной комиссии по проверке детских оздоровительных лагерей к оздоровительному сезо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расследование несчастных случаев с тяжелым и смертельным исходом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- 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- 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- 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зьмин М.Н.,</w:t>
            </w:r>
            <w:r>
              <w:rPr>
                <w:bCs/>
                <w:iCs/>
                <w:sz w:val="22"/>
                <w:szCs w:val="22"/>
              </w:rPr>
              <w:t xml:space="preserve"> технические инспекторы труда</w:t>
            </w:r>
            <w:r>
              <w:rPr>
                <w:sz w:val="22"/>
                <w:szCs w:val="22"/>
              </w:rPr>
              <w:t xml:space="preserve"> филиалов Дорпрофж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Отдел социально-экономической защ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тправку экскурсионной группы в Моск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тправку экскурсионной группы в Моск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овать проведение конкурса семейного новогоднего кроссворд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о с Дирекцией социальной сферы принять участие в организации и проведении зимней и летней спартакиад работников дорог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мероприятия по реализации предложений и замечаний, высказанных работниками на социально-экономическом форуме по выполнению обязательств коллективных договоров ОАО РЖД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работе дорожной комиссии по оказанию социальной поддержки работникам дороги и пенсионер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работе конференций по выполнению коллективных договоров в структурных подразделениях филиалов ОАО "РЖД", дочерних предприятиях ОАО "РЖД", транспортных строителей, метрополитен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уровень заработной платы работников структурных подразделений ОАО»РЖД» расположенных в регионе действия КБШ дороги в сравнении с другими дорогами и сетью в цело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местно с НОТ проводить анализ уровня заработной платы работников структурных подразделений ОАО»РЖД» расположенных в регионе действия КБ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и по сравнению с заработной платой работников других отраслей, расположенных на территории действия доро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рактическую помощь ОППО и ППО в реализации обязательств коллективных догово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материал для сайта Дорпрофж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ответы на письма и обращения работников и неработающих пенсионе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обучающих семинарах профактива ОППО и ППО.</w:t>
            </w:r>
          </w:p>
          <w:p>
            <w:pPr>
              <w:pStyle w:val="3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рактическую помощь РФСО "Локомотив" в проведении спортивных мероприятий для работников ОАО "РЖД"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х граф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х граф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бич М.А.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2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. Провести заседание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комиссии Дорпрофже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 правозащитной работе</w:t>
            </w:r>
          </w:p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дерной комисс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ого совет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защите социально-трудовых прав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хране труда.</w:t>
            </w:r>
          </w:p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ин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Г.А. Куценко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А.В. Белоус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Ю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бич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ери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М.Н.</w:t>
            </w:r>
          </w:p>
        </w:tc>
      </w:tr>
      <w:tr>
        <w:trPr>
          <w:trHeight w:val="240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. Провести семинары – совещ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председателями профсоюзных организаций Дорпрофжел, обслуживаемых комитетом Дорпрофж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авовыми инспекторами труда Профсою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хническими инспекторами труда Профсою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нештатными инспекторами труда Профсоюза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Н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М.Н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Л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/>
      <w:i/>
      <w:sz w:val="32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u w:val="single"/>
    </w:rPr>
  </w:style>
  <w:style w:type="paragraph" w:styleId="Style17">
    <w:name w:val="Цитата"/>
    <w:basedOn w:val="Normal"/>
    <w:qFormat/>
    <w:pPr>
      <w:ind w:left="1080" w:right="-1278" w:hanging="0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02:00Z</dcterms:created>
  <dc:creator>Кузмина Надежда Васильевна</dc:creator>
  <dc:description/>
  <cp:keywords/>
  <dc:language>en-US</dc:language>
  <cp:lastModifiedBy>Кожуховский Вадим Викторович</cp:lastModifiedBy>
  <cp:lastPrinted>2012-12-24T07:57:00Z</cp:lastPrinted>
  <dcterms:modified xsi:type="dcterms:W3CDTF">2013-02-04T04:36:00Z</dcterms:modified>
  <cp:revision>45</cp:revision>
  <dc:subject/>
  <dc:title>УТВЕРЖДЕН  </dc:title>
</cp:coreProperties>
</file>