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color w:val="0000CC"/>
          <w:sz w:val="72"/>
          <w:szCs w:val="72"/>
        </w:rPr>
      </w:pPr>
      <w:r>
        <w:rPr>
          <w:rFonts w:cs="Arial" w:ascii="Arial" w:hAnsi="Arial"/>
          <w:b/>
          <w:color w:val="0000CC"/>
          <w:sz w:val="72"/>
          <w:szCs w:val="72"/>
        </w:rPr>
        <w:t>О действиях профсоюзов</w:t>
        <w:br/>
        <w:t>в современных условиях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6"/>
          <w:szCs w:val="26"/>
        </w:rPr>
        <w:t>Генеральный совет Федерации независимых профсоюзов России 21 сформулировал позицию о действиях профсоюзов в современных условиях. Она выражается в следующем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О концепции обновления</w:t>
        <w:br/>
        <w:t>трудового законодательства России,</w:t>
        <w:br/>
        <w:t>предложенной Российским союзом промышленников</w:t>
        <w:br/>
        <w:t>и предпринимателей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drawing>
          <wp:anchor behindDoc="0" distT="0" distB="144145" distL="107950" distR="0" simplePos="0" locked="0" layoutInCell="0" allowOverlap="1" relativeHeight="2">
            <wp:simplePos x="0" y="0"/>
            <wp:positionH relativeFrom="column">
              <wp:posOffset>3555365</wp:posOffset>
            </wp:positionH>
            <wp:positionV relativeFrom="paragraph">
              <wp:posOffset>137795</wp:posOffset>
            </wp:positionV>
            <wp:extent cx="3061970" cy="367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7"/>
          <w:szCs w:val="27"/>
        </w:rPr>
        <w:t>В концепции открыто говорится о необходимости усиления эксплуатации наёмных работников, ликвидации профсоюзов как института коллективной защиты работниками своих прав. В решении этой задачи российский бизнес, который быстро усвоил методы транснациональных компаний, находится в авангарде мирового капитала. Действующий Трудовой кодекс назван РСПП промежуточным, хотя к 2002 году "переход" к рыночной экономике был завершён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>Представитель работодателей считает, что в советских времен в России сложился слишком высокий уровень правовой защищённости трудовых прав работников, поэтому их надо подвергнуть ревизии, так как они, с точки зрения бизнеса, почти все избыточные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>Под лозунгом расширения свободы действий работников бизнес культивирует идею о том, что работник должен непосредственно договариваться с работодателем один на один без участия профсоюзов. При этом отвергается позиция, что именно с рождением профсоюзов и впоследствии с включением государства, как полноправного субъекта регулирования социально-трудовых отношений, возникает устойчивая трёхсубъектная система (профсоюзы как представители работников, работодатели и государство), которая обеспечивает взаимный баланс интересов и взаимодействия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>Профсоюзы считают, что целями трудового законодательства, в том числе Трудового кодекса, по-прежнему, являются: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становление государственных гарантий трудовых прав и свобод граждан,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оздание благоприятных условий труда,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щита прав и интересов и работников, и работодателей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bCs/>
          <w:color w:val="0000CC"/>
          <w:sz w:val="27"/>
          <w:szCs w:val="27"/>
        </w:rPr>
        <w:t>Фундаментальным принципом трудового права должна оставаться защита прав работника как самого уязвимого участника трудовых отношений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О заёмном труде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>Заёмный труд в материалах РСПП подаётся как благо. Однако практика показала, что производительность труда при технологиях заемного труда не растет, а в производстве единицы продукции по-прежнему участвует то же количество работников (если не большее). Создание новых рабочих мест - обман, построенный на вымышленном, виртуальном секторе экономики. В реальности имеет место не создание рабочих мест, а их уничтожение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 xml:space="preserve">А далее неизменно последует простая цепочка: вытеснение профсоюзов – переход к неустойчивой и неравновесной двухсубъектной системе трудовых отношений (работник и работадатель) и сведение к нулю защиты работников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 xml:space="preserve">Работники железнодорожного транспорта уже более 8 лет сталкиваются с одной из самых жестких форм заёмного труда – аутсорсингом. Отдельные работы специфического характера, часто напрямую не связанные с основной деятельностью, предприятия передают сторонним коммерческим структурам. На железнодорожном транспорте это работы по уборке помещений и вагонов пассажирских пригородных поездов, промывке и пропарке вагонов, экипировке вагонов, стирке и химчистке белья и спецодежды и т.д. В аутсорсинговых фирмах работают проводники пассажирских вагонов, работники рельсосварочных поездов, а теперь предполагается и передача машинистов специального подвижного состава предприятий по ремонту путевой техники. 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ализация договора по передаче работ на аутсорсинг производится одновременно с переводом работников, на которых оказывается административное давление с целью вынудить перейти на вновь созданное предприятие, чаще всего, под угрозой потери работы. А на новом предприятии работник сталкивается со снижением уровня социальных гарантий и зарплаты, с ограничением своих прав, в том числе на участие в деятельности профсоюзной организации, на заключение коллективного договора. Администрация аутсорсинговой фирмы умело пользуется разобщенностью работников, показательно расправляется с теми, кто решится через профсоюз отстаивать свои интересы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>По словам председателя ФНПР М.В. Шмакова, "продвижение заёмного труда в нашей стране – индикатор социальной безответственности, а если называть вещи своими именами, то почти государственная измена. А одной из целей ревизии трудового законодательства и применения заемного труда, помимо чисто меркантильных финансовых интересов, – вытеснение профсоюзов и сведение к нулю защиты работников, установление фактического экономического рабства. Но это – угроза внутренней социальной стабильности общества и угроза стратегическим интересам России".</w:t>
      </w:r>
    </w:p>
    <w:p>
      <w:pPr>
        <w:pStyle w:val="Normal"/>
        <w:autoSpaceDE w:val="false"/>
        <w:spacing w:lineRule="auto" w:line="288"/>
        <w:ind w:firstLine="539"/>
        <w:jc w:val="both"/>
        <w:rPr>
          <w:b/>
          <w:b/>
          <w:bCs/>
          <w:color w:val="0000CC"/>
          <w:sz w:val="27"/>
          <w:szCs w:val="27"/>
        </w:rPr>
      </w:pPr>
      <w:r>
        <w:rPr>
          <w:b/>
          <w:bCs/>
          <w:color w:val="0000CC"/>
          <w:sz w:val="27"/>
          <w:szCs w:val="27"/>
        </w:rPr>
        <w:t xml:space="preserve">Профсоюзы против заёмного труда, против аутсорсинга и аутстаффинга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bCs/>
          <w:color w:val="0000CC"/>
          <w:sz w:val="27"/>
          <w:szCs w:val="27"/>
        </w:rPr>
        <w:t>Профсоюзы за достойные условия труда, достойную заработную плату, за заключение коллективных договоров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О коллективных договорах и соглашениях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чка зрения профсоюзов однозначна: наличие коллективного договора на предприятии – обязательное условие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>Вызывает недоумение предложение исключить из Трудового кодекса возможность так называемого "принудительного" распространения соглашений на работодателей. Председатель ФНПР, обращаясь к работодателям сказал: "если для вас социальное партнёрство – обременение, повинность, тогда не называйте себя социально ответственными. Социально ответственный бизнес – по определению – должен быть в системе социального партнёрства и участвовать в выработке положений коллективных договоров и соглашений. Теми, кто не присоединяется к соглашениям, должна заниматься Федеральная антимонопольная служба, ибо, сокращая расходы на оплату труда и социальные гарантии работникам, они используют методы недобросовестной конкуренции"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>Опасения, что "инвестиции из России уйдут" несостоятельны. Промышленный потенциал России вкупе с ее огромными природными ресурсами никогда без внимания не останется. Инвесторы сюда не только шли, идут, но и будут идти, и играть должны по тем правилам, условиям, которые предъявят им общество и государство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 xml:space="preserve">"Сравнительно недавно мы ставили в пример отечественным предпринимателям поведение иностранных работодателей: когда иностранец заводил здесь бизнес, он первым делом вступал в переговоры с представителями работников, так, как это заведено у него на родине. Но увидев, как обращается российский бизнес с гражданами России, тоже стал вести себя, как оккупант. По мнению профсоюзов, в стране идет перманентный передел собственности. В настоящее время трудно разобрать, где, что и кому принадлежит", - отмечает М.В. Шмаков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27"/>
          <w:szCs w:val="27"/>
        </w:rPr>
        <w:t>Профсоюзы считают обязательным включать в соглашения и коллективные договоры положения, препятствующие использованию в организациях "заёмных работников", и обязательно устанавливать предельное соотношение среднемесячной заработной платы самых низкооплачиваемых и самых высокооплачиваемых работников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О производственных советах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7"/>
          <w:szCs w:val="27"/>
        </w:rPr>
        <w:t>В настоящее время, во исполнение Указа Президента Российской Федерации В.В. Путина, готовятся предложения по изменению законодательства РФ в части создания в организациях производственных советов. Указ чётко нацелен на расширение участия работников в управлении организациями. Однако имеются попытки извратить положения этого документа путем безоговорочной подмены профсоюзов производственными советами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7"/>
          <w:szCs w:val="27"/>
        </w:rPr>
        <w:t>По мнению профсоюзов, в основе расширения участия работников в управлении организацией может лежать законодательно закреплённое право для работников на диалог с исполнительным органом организации через проведение на регулярной основе производственных совещаний с обязательным участием руководителя организации, специалистов, работников организации или их представителей. На этих совещаниях администрация должна отчитываться об итогах деятельности организации за конкретный период, информировать о краткосрочных и долгосрочных планах деятельности организации, планируемых реорганизациях и других изменениях. Такой порядок взаимоотношений, например, в ОАО "РЖД", широко используется путем встреч в коллективах и, на наш взгляд, имеет право на законодательное развитие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35"/>
          <w:szCs w:val="35"/>
        </w:rPr>
        <w:t>Контроль за исполнением</w:t>
        <w:br/>
        <w:t>трудового законодательства Российской Федерации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вогу вызывает инициатива Правительства по подготовке федерального закона о передаче органам исполнительной власти субъектов Российской Федерации полномочий федеральных органов исполнительной власти за соблюдением трудового законодательства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союзы считают, что беспристрастное осуществление надзора и контроля за соблюдением законодательства о труде региональными органами власти невозможно в отношении организаций федерального подчинения, а также организаций, осуществляющих экстерриториальный принцип деятельности, в том числе железнодорожного транспорта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соподчинённости инспекций труда и других органов исполнительной власти субъекта Российской Федерации возникает реальная угроза конфликта интересов, воздействия на инспекторов с целью освобождения от ответственности руководителей региональных предприятий. Аналогичные риски могут возникнуть также при осуществлении надзора за соблюдением порядка расследования несчастных случаев на производстве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7"/>
          <w:szCs w:val="27"/>
        </w:rPr>
        <w:t>ФНПР решила довести до сведения Российской трехсторонней комиссии (РТК), Межфракционной депутатской группы по взаимодействию с профсоюзным движением "Солидарность" позицию о категорическом несогласии по проекту федерального закона о передаче органам исполнительной власти субъектов Российской Федерации полномочий в сфере надзора за соблюдением трудового законодательства. Более того, профсоюзы считают необходимым усилить надзорные полномочия Роструда и его территориальных органов, подчинив его непосредственно Правительству Российской Федерации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О развитии трудового законодательства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фсоюз предлагает сторонам Российской трехсторонней комиссии разработать и установить стандарты достойного труда, принять российскую программу достойного труда, направленную на повышение уровня существующих трудовых прав и гарантий работников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  <w:gridCol w:w="425"/>
    </w:tblGrid>
    <w:tr>
      <w:trPr>
        <w:trHeight w:val="274" w:hRule="atLeast"/>
      </w:trPr>
      <w:tc>
        <w:tcPr>
          <w:tcW w:w="9923" w:type="dxa"/>
          <w:tcBorders>
            <w:right w:val="single" w:sz="2" w:space="0" w:color="8064A2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00CC"/>
              <w:sz w:val="20"/>
              <w:szCs w:val="20"/>
            </w:rPr>
            <w:t>Единый информационный день - 2012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6:00Z</dcterms:created>
  <dc:creator>turov</dc:creator>
  <dc:description/>
  <dc:language>en-US</dc:language>
  <cp:lastModifiedBy>Кожуховский Вадим Викторович</cp:lastModifiedBy>
  <cp:lastPrinted>2012-09-25T16:27:00Z</cp:lastPrinted>
  <dcterms:modified xsi:type="dcterms:W3CDTF">2012-11-27T10:33:00Z</dcterms:modified>
  <cp:revision>12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