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CC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ПРОЦЕДУРА РАСТОРЖЕНИЯ </w:t>
        <w:br/>
        <w:t>ТРУДОВОГО ДОГОВОРА</w:t>
        <w:br/>
      </w:r>
      <w:r>
        <w:rPr>
          <w:rFonts w:cs="Arial" w:ascii="Arial" w:hAnsi="Arial"/>
          <w:bCs/>
          <w:color w:val="000000"/>
          <w:sz w:val="44"/>
          <w:szCs w:val="44"/>
        </w:rPr>
        <w:t xml:space="preserve">в связи с сокращением численности </w:t>
        <w:br/>
        <w:t>или штата работников организации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 xml:space="preserve">Увольнение по сокращению штата допускается, если невозможно перевести работника с его согласия на другую работу (ст. 81 ТК РФ)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>Процедура сокращения численности или штат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аботников организации</w:t>
      </w:r>
      <w:r>
        <w:rPr>
          <w:sz w:val="30"/>
          <w:szCs w:val="30"/>
        </w:rPr>
        <w:t xml:space="preserve"> осуществляется в следующем порядке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При принятии решения о сокращении работодатель обязан в письменной форме сообщить об этом выборному органу первичной профсоюзной организации и в органы службы занятости </w:t>
      </w:r>
      <w:r>
        <w:rPr>
          <w:b/>
          <w:i/>
          <w:sz w:val="30"/>
          <w:szCs w:val="30"/>
        </w:rPr>
        <w:t>не позднее чем за 2 месяца</w:t>
      </w:r>
      <w:r>
        <w:rPr>
          <w:sz w:val="30"/>
          <w:szCs w:val="30"/>
        </w:rPr>
        <w:t xml:space="preserve"> до начала проведения соответствующих мероприятий, а в случае, если решение о сокращении может привести к массовому увольнению работников - </w:t>
      </w:r>
      <w:r>
        <w:rPr>
          <w:b/>
          <w:i/>
          <w:sz w:val="30"/>
          <w:szCs w:val="30"/>
        </w:rPr>
        <w:t>не позднее чем за 3 месяца</w:t>
      </w:r>
      <w:r>
        <w:rPr>
          <w:sz w:val="30"/>
          <w:szCs w:val="30"/>
        </w:rPr>
        <w:t xml:space="preserve"> до начала проведения соответствующих мероприятий (ст. 82 ТК РФ). Критерием массового увольнения работников при сокращении является увольнение 5 и более процентов работников в течение 90 календарных дне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>При принятии решения о возможном расторжении трудового договора с работником, являющимся членом профсоюза, работодатель направляет в выборный орган соответствующей первичной профсоюзной организации проект приказа, а также копии документов, являющихся основанием для принятия указанного решения (ст. 373 ТК РФ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 xml:space="preserve">Выборный орган первичной профсоюзной организации </w:t>
      </w:r>
      <w:r>
        <w:rPr>
          <w:b/>
          <w:i/>
          <w:sz w:val="30"/>
          <w:szCs w:val="30"/>
        </w:rPr>
        <w:t>в течение 7 рабочих дней</w:t>
      </w:r>
      <w:r>
        <w:rPr>
          <w:sz w:val="30"/>
          <w:szCs w:val="30"/>
        </w:rPr>
        <w:t xml:space="preserve"> со дня получения проекта приказа и копий документов рассматривает их и направляет работодателю свое мотивированное мнение в письменной форме. Мнение, не представленное в семидневный срок, работодателем не учитывается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 xml:space="preserve">В случае если выборный орган первичной профсоюзной организации выразил несогласие с предполагаемым решением работодателя, он </w:t>
      </w:r>
      <w:r>
        <w:rPr>
          <w:b/>
          <w:i/>
          <w:sz w:val="30"/>
          <w:szCs w:val="30"/>
        </w:rPr>
        <w:t>в течение 3 рабочих</w:t>
      </w:r>
      <w:r>
        <w:rPr>
          <w:sz w:val="30"/>
          <w:szCs w:val="30"/>
        </w:rPr>
        <w:t xml:space="preserve"> дней проводит с работодателем или его представителем дополнительные консультации, результаты которых оформляются протоколом. При недостижении согласия по результатам консультаций работодатель </w:t>
      </w:r>
      <w:r>
        <w:rPr>
          <w:b/>
          <w:i/>
          <w:sz w:val="30"/>
          <w:szCs w:val="30"/>
        </w:rPr>
        <w:t>по истечении 10 рабочих дней</w:t>
      </w:r>
      <w:r>
        <w:rPr>
          <w:sz w:val="30"/>
          <w:szCs w:val="30"/>
        </w:rPr>
        <w:t xml:space="preserve"> со дня направления в выборный орган первичной профсоюзной организации проекта приказа и копий документов имеет право принять окончательное решение, которое может быть обжаловано в государственную инспекцию труда. Государственная инспекция труда </w:t>
      </w:r>
      <w:r>
        <w:rPr>
          <w:b/>
          <w:i/>
          <w:sz w:val="30"/>
          <w:szCs w:val="30"/>
        </w:rPr>
        <w:t>в течение 10 дней</w:t>
      </w:r>
      <w:r>
        <w:rPr>
          <w:sz w:val="30"/>
          <w:szCs w:val="30"/>
        </w:rPr>
        <w:t xml:space="preserve">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0"/>
          <w:szCs w:val="30"/>
        </w:rPr>
        <w:t xml:space="preserve">Работодатель имеет право расторгнуть трудовой договор </w:t>
      </w:r>
      <w:r>
        <w:rPr>
          <w:b/>
          <w:i/>
          <w:sz w:val="30"/>
          <w:szCs w:val="30"/>
        </w:rPr>
        <w:t>не позднее одного месяца</w:t>
      </w:r>
      <w:r>
        <w:rPr>
          <w:sz w:val="30"/>
          <w:szCs w:val="30"/>
        </w:rPr>
        <w:t xml:space="preserve">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> По организации издается приказ об утверждении нового штатного расписания. Дата ввода нового штатного расписания может, как совпадать с датой издания приказа (если большая часть работников согласится сразу расторгнуть трудовые договора), так и быть указана двумя месяцами позже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 Работодатель обязан письменно под расписку уведомить работника о предстоящем увольнении </w:t>
      </w:r>
      <w:r>
        <w:rPr>
          <w:b/>
          <w:i/>
          <w:sz w:val="30"/>
          <w:szCs w:val="30"/>
        </w:rPr>
        <w:t>не менее чем за 2 месяца</w:t>
      </w:r>
      <w:r>
        <w:rPr>
          <w:sz w:val="30"/>
          <w:szCs w:val="30"/>
        </w:rPr>
        <w:t xml:space="preserve"> (ст. 180 ТК РФ). Если в штате есть вакантные должности, на которые может быть переведен данный работник в соответствии с его квалификацией и производительностью труда, то в уведомлении должно быть предложено занять одну из указанных должностей. Увольнение допускается, если невозможно перевести работника с его письменного согласия на другую имеющуюся у работодателя работу (в том числе на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 (ст. 81 ТК РФ)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 Работники могут дать письменное согласие на расторжение трудового договора ранее двухмесячного срока (ч. 2 ст. 180 ТК РФ). Таким работникам в день увольнения (последний день работы) должно быть выплачено выходное пособие в размере среднего месячного заработка и компенсация в размере двухмесячного среднего заработка (ст. 178, 180 ТК РФ)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> При отсутствии письменного согласия работников на расторжение договора ранее двух месяцев, они продолжают исполнять свои трудовые обязанности в течение двух месяцев с получением заработной платы. При увольнении им выплачивается выходное пособие в размере среднего месячного заработк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> В обоих случаях (см. п.п. 3 и 4), если работники в течение двух месяцев с даты увольнения не трудоустроились, им дополнительно выплачивается на основании их заявления и предъявления трудовой книжки среднемесячный заработок за второй прошедший с момента увольнения месяц (ст. 178 ТК РФ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> Выплата всех сумм, причитающихся работнику (в том числе за неиспользованные дни отпуска и пр.) производится в день увольнения работника либо не позднее следующего дня после предъявления уволенным работником требования о расчете, если в день увольнения работник не работал (ст. 140 ТК РФ). Также работодатель обязан всем работникам в день увольнения выдать трудовые книжки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При сокращении штата необходимо учитывать, что преимущественное право на оставление на работе при сокращении штата или численности работников организации предоставляется </w:t>
      </w:r>
      <w:r>
        <w:rPr>
          <w:bCs/>
          <w:sz w:val="30"/>
          <w:szCs w:val="30"/>
        </w:rPr>
        <w:t>работникам с более высокой производительностью труда и квалификацией</w:t>
      </w:r>
      <w:r>
        <w:rPr>
          <w:sz w:val="30"/>
          <w:szCs w:val="30"/>
        </w:rPr>
        <w:t xml:space="preserve"> (ст. 179 ТК РФ)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 равной производительности труда и квалификации предпочтение в оставлении на работе отдается: 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лицам, в семье которых нет других работников с самостоятельным заработком; 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работникам, получившим в период работы у данного работодателя трудовое увечье или профессиональное заболевание; 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инвалидам Великой Отечественной войны и инвалидам боевых действий по защите Отечества;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30"/>
          <w:szCs w:val="30"/>
        </w:rPr>
        <w:t>- работникам, повышающим свою квалификацию по направлению работодателя без отрыва от работы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709"/>
    </w:tblGrid>
    <w:tr>
      <w:trPr>
        <w:trHeight w:val="274" w:hRule="atLeast"/>
      </w:trPr>
      <w:tc>
        <w:tcPr>
          <w:tcW w:w="9781" w:type="dxa"/>
          <w:tcBorders>
            <w:right w:val="single" w:sz="2" w:space="0" w:color="8064A2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3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Единый информационный день: июнь-июль 201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9:00Z</dcterms:created>
  <dc:creator>turov</dc:creator>
  <dc:description/>
  <cp:keywords/>
  <dc:language>en-US</dc:language>
  <cp:lastModifiedBy>Кожуховский Вадим Викторович</cp:lastModifiedBy>
  <cp:lastPrinted>2012-06-26T15:29:00Z</cp:lastPrinted>
  <dcterms:modified xsi:type="dcterms:W3CDTF">2012-06-26T11:32:00Z</dcterms:modified>
  <cp:revision>16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