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Организация детской оздоровительной кампании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в 2012 году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3"/>
          <w:szCs w:val="33"/>
        </w:rPr>
        <w:t>Р</w:t>
      </w:r>
      <w:r>
        <w:rPr>
          <w:sz w:val="32"/>
          <w:szCs w:val="32"/>
        </w:rPr>
        <w:t>оссийский профсоюз железнодорожников и транспортных строителей совместно с руководством филиалов и структурных подразделений ОАО «РЖД», московского метростроя и метрополитенов принял меры для организации детской оздоровительной кампании в 2012 году. Проведены мероприятия по приведению оздоровительных учреждений в надлежащее санитарно-техническое состояние, подбору квалифицированных педагогических и медицинских работников, созданию условий для развития творческого потенциала детей, занятий физической культурой, спортом, формированию у детей навыков здорового образа жизни, организации содержательного досуга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2"/>
          <w:szCs w:val="32"/>
        </w:rPr>
        <w:t xml:space="preserve">Различными формами организованного отдыха планируется охватить более </w:t>
      </w:r>
      <w:r>
        <w:rPr>
          <w:b/>
          <w:sz w:val="32"/>
          <w:szCs w:val="32"/>
        </w:rPr>
        <w:t>70 тысяч детей</w:t>
      </w:r>
      <w:r>
        <w:rPr>
          <w:sz w:val="32"/>
          <w:szCs w:val="32"/>
        </w:rPr>
        <w:t>, в том числе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2"/>
          <w:szCs w:val="32"/>
        </w:rPr>
        <w:t xml:space="preserve">- в 65 загородных оздоровительных лагерях ОАО «РЖД» – 48 тысяч детей;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- в лагерях Московского и Петербургского метрополитенов – 780 и 1100 детей соответственно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2"/>
          <w:szCs w:val="32"/>
        </w:rPr>
        <w:t>- в лагере Московского метростроя – 1400 детей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4 тысяч детей работников ведомственной охраны, промышленного железнодорожного транспорта, транспортных строителей и других организаций приобретены путевки на отдых.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регионах Куйбышевской железной дороги детей железнодорожников примут 5 оздоровительных лагерей, находящихся на балансе магистрали: "Услада" (Сызранский район Самарской области), "Чайка" (Николаевский район Ульяновской области), "Орленок" (Абдулинский район Оренбургской области), а также лагеря имени Юрия Гагарина и имени Константина Заслонова (оба расположены в Республике Башкортостан). Планируется, что в течение трех летних месяцев в них отдохнут 3550 детей. Продолжительность смены – 21 день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32"/>
          <w:szCs w:val="32"/>
        </w:rPr>
        <w:t xml:space="preserve">По целевой программе санаторно-курортного оздоровления детей на Черноморском побережье Краснодарского края зарезервировано около </w:t>
      </w:r>
      <w:r>
        <w:rPr>
          <w:b/>
          <w:sz w:val="32"/>
          <w:szCs w:val="32"/>
        </w:rPr>
        <w:t>11 тысяч льготных путевок</w:t>
      </w:r>
      <w:r>
        <w:rPr>
          <w:sz w:val="32"/>
          <w:szCs w:val="32"/>
        </w:rPr>
        <w:t xml:space="preserve"> (в т.ч. более 9000 для детей работников ОАО «РЖД»). Центральный комитет РОСПРОФЖЕЛ совместно с Департаментом социального развития ОАО «РЖД» определил для направления детей следующие черноморские здравницы: «Жемчужина России», «Орленок», «Премьера», «Шахтинский текстильщик», а также детские здравницы Северо-Кавказской ЖД.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32"/>
          <w:szCs w:val="32"/>
        </w:rPr>
        <w:t xml:space="preserve">445 детишек железнодорожников из регионов Куйбышевской магистрали побывают в оздоровительном лагере "Экспресс" (п. Кабардинка, Геленджик, Краснодарский край)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тоимость детских путевок в лагерь "Услада" составит 33,8 тысяч рублей, в остальные лагеря дороги - от 21,8 до 23 тысяч. Смена в лагере "Экспресс" (п. Кабардинка) стоит 20,9 тысяч рублей. Впрочем, родители оплатят лишь </w:t>
      </w:r>
      <w:r>
        <w:rPr>
          <w:b/>
          <w:bCs/>
          <w:sz w:val="32"/>
          <w:szCs w:val="32"/>
        </w:rPr>
        <w:t>10-15%</w:t>
      </w:r>
      <w:r>
        <w:rPr>
          <w:bCs/>
          <w:sz w:val="32"/>
          <w:szCs w:val="32"/>
        </w:rPr>
        <w:t xml:space="preserve"> стоимости путевки (в зависимости от смены) в дорожный лагерь и </w:t>
      </w:r>
      <w:r>
        <w:rPr>
          <w:b/>
          <w:bCs/>
          <w:sz w:val="32"/>
          <w:szCs w:val="32"/>
        </w:rPr>
        <w:t>20%</w:t>
      </w:r>
      <w:r>
        <w:rPr>
          <w:bCs/>
          <w:sz w:val="32"/>
          <w:szCs w:val="32"/>
        </w:rPr>
        <w:t xml:space="preserve"> в лагеря черноморские. Многодетным и малообеспеченным семьям путевка обойдется всего в </w:t>
      </w:r>
      <w:r>
        <w:rPr>
          <w:b/>
          <w:bCs/>
          <w:sz w:val="32"/>
          <w:szCs w:val="32"/>
        </w:rPr>
        <w:t>5-10%</w:t>
      </w:r>
      <w:r>
        <w:rPr>
          <w:bCs/>
          <w:sz w:val="32"/>
          <w:szCs w:val="32"/>
        </w:rPr>
        <w:t xml:space="preserve"> от стоимости. Основную часть расходов берет на себя компания. Не останется в стороне и профсоюз. К примеру, он оплатит полную стоимость </w:t>
      </w:r>
      <w:r>
        <w:rPr>
          <w:sz w:val="32"/>
          <w:szCs w:val="32"/>
        </w:rPr>
        <w:t>путевок на Черноморское побережье Краснодарского края для 1200 детей из многодетных семей и учащихся школ-интернатов</w:t>
      </w:r>
      <w:r>
        <w:rPr>
          <w:bCs/>
          <w:sz w:val="32"/>
          <w:szCs w:val="32"/>
        </w:rPr>
        <w:t>, возьмет на себя расходы на сопровождение, питание и страхование детей в дороге и т.д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Cs/>
          <w:sz w:val="32"/>
          <w:szCs w:val="32"/>
        </w:rPr>
        <w:t>В детских оздоровительных лагерях пройдет серия спортивных игр «Локобол - ДОЛ» по футболу, волейболу и баскетболу, а в</w:t>
      </w:r>
      <w:r>
        <w:rPr>
          <w:sz w:val="32"/>
          <w:szCs w:val="32"/>
        </w:rPr>
        <w:t xml:space="preserve"> рамках целевой программы «Молодежь ОАО «РЖД» и в соответствии с п. 5.2.4  Коллективного договора в период с июня по сентябрь 2012 года для детей, подростков и молодежи планируется реализовать ряд социальных корпоративных программ на паритетном финансовом участии профсоюза и ОАО «РЖД». Они охватят около 12 тысяч детей, подростков и представителей молодежи.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964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4"/>
      <w:gridCol w:w="4960"/>
    </w:tblGrid>
    <w:tr>
      <w:trPr>
        <w:trHeight w:val="274" w:hRule="atLeast"/>
      </w:trPr>
      <w:tc>
        <w:tcPr>
          <w:tcW w:w="4874" w:type="dxa"/>
          <w:tcBorders>
            <w:right w:val="single" w:sz="2" w:space="0" w:color="8064A2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0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FFFF99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/>
      <w:tc>
        <w:tcPr>
          <w:tcW w:w="680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Единый информационный день: май-июнь 201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4:00Z</dcterms:created>
  <dc:creator>turov</dc:creator>
  <dc:description/>
  <cp:keywords/>
  <dc:language>en-US</dc:language>
  <cp:lastModifiedBy>Кожуховский Вадим Викторович</cp:lastModifiedBy>
  <cp:lastPrinted>2012-05-22T14:48:00Z</cp:lastPrinted>
  <dcterms:modified xsi:type="dcterms:W3CDTF">2012-05-22T12:58:00Z</dcterms:modified>
  <cp:revision>1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