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79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9847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3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12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4470</wp:posOffset>
                      </wp:positionV>
                      <wp:extent cx="4524375" cy="0"/>
                      <wp:effectExtent l="635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1pt" to="360.45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22"/>
                <w:szCs w:val="22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"/>
        </w:rPr>
      </w:pPr>
      <w:r>
        <w:rPr>
          <w:b/>
          <w:spacing w:val="6"/>
        </w:rPr>
        <w:t>Дорожная территориальная организация РОСПРОФЖЕЛ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на Куйбышевской железной дороге (Дорпрофжел)</w:t>
      </w:r>
    </w:p>
    <w:p>
      <w:pPr>
        <w:pStyle w:val="Normal"/>
        <w:spacing w:before="120" w:after="0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Комитет Дорпрофжел</w:t>
      </w:r>
    </w:p>
    <w:p>
      <w:pPr>
        <w:pStyle w:val="Normal"/>
        <w:spacing w:before="120" w:after="0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РЕЗИДИУМ</w:t>
      </w:r>
    </w:p>
    <w:p>
      <w:pPr>
        <w:pStyle w:val="Normal"/>
        <w:spacing w:before="240" w:after="200"/>
        <w:jc w:val="center"/>
        <w:rPr/>
      </w:pPr>
      <w:r>
        <w:rPr/>
        <w:t>ПОСТАНОВЛЕНИЕ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3190"/>
        <w:gridCol w:w="3074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.0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18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 соблюдении режима труда и отдыха локомотивных бригад</w:t>
      </w:r>
    </w:p>
    <w:p>
      <w:pPr>
        <w:pStyle w:val="Normal"/>
        <w:ind w:right="1418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 мерах по снижению сверхурочных часов работы</w:t>
      </w:r>
    </w:p>
    <w:p>
      <w:pPr>
        <w:pStyle w:val="Normal"/>
        <w:ind w:right="1418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 подразделениях Куйбышевской дирекции тяги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В 2011 году объем перевозок на Куйбышевской дороге вырос по отношению к 2010 году на 10,4%, а количество проведенных поездов на 6,4 %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Хозяйственные руководители дороги, дирекций тяги и управления движением проводили определенную работу по улучшению использования рабочего времени локомотивных бригад. На 5,5% снижены потери рабочего времени по переотдыху бригад, на 4% уменьшилось следование локомотивных бригад резервом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инимались меры и по укомплектованию штатной численности локомотивных бригад. В декабре 2011 года их количество увеличилось по отношению к аналогичному периоду 2010 года на 6,2%. Теме не менее штат машинистов полностью так и не укомплектован во всех эксплуатационных локомотивных депо, а в эксплуатационных локомотивных депо Пенза, Самара, Ульяновск и Уфа также ощущается нехватка помощников машинист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Вместе с тем показатель сверхурочной работы локомотивных бригад против 2010 года многократно возрос и составил почти 1 миллион 265 тысяч часов. Рост допущен во всех эксплуатационных локомотивных депо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Переработка на одного работника локомотивной бригады составила в среднем по дирекции тяги 172,6 часа, в локомотивных депо Ульяновск – 262,6 часа, Кинель – 233,1 часа, Пенза – 203,6 часа, и только в локомотивных депо Абдулино и Стерлитамак сверхурочная работа не превысила допустимую законом 120 часовую норму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ошедший год свыше 120 часов сверхурочной работы имеют 1865 машинистов и 1278 помощников машинистов. А в эксплуатационных локомотивных депо Ульяновск и Октябрьск свыше 400 сверхурочной работы имеют 25 и 30 человек соответственно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На показатели сверхурочного труда локомотивных бригад существенно повлияли ухудшение качества планирования работ и взаимодействия причастных служб, браки в поездной и маневровой работе, отказы технических средств. Почти повсеместно зарегистрирован рост непроизводительной работы в грузовом движении. В локомотивном депо Уфа он составил 26572 часов, в Абдулино – 18121, в Пензе - 17285, Рузаевке - 13206 и т.д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В течение 2011 года допущено 461,2 тысяч часа переотдыха локомотивных бригад свыше 50% рабочего времени, что в свою очередь приводило к превышению времени нахождения в обороте, вызвало необходимость постановки в наряд локомотивных бригад имеющих превышение выработки установленной нормы часов рабочего времени. Переотдых локомотивных бригад в пунктах оборота допускается неудовлетворительной регулировкой бригад в пунктах оборота, передержкой "Окон", техническими браками на перегонах и станциях. </w:t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6"/>
        </w:rPr>
        <w:t>Президиум комитета Дорпрофжел ПОСТАНОВИЛ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1. Работу, проводимую в Куйбышевской дирекции тяги и Куйбышевской дирекции управления движением по снижению часов сверхурочной работы локомотивных бригад признать недостаточной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едложить руководству Куйбышевской дирекции тяги и Куйбышевской дирекции управления движением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ать помощь эксплуатационным локомотивным депо по приведению численности локомотивных бригад в соответствие с объёмом выполняемой работы и технологии перевозочного процесс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установить контроль над своевременностью предоставления расчёта потребной численности локомотивных бригад в соответствии с ожидаемым объёмом перевозок и плановыми отвлечениями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снижения уровня заболеваемости локомотивных бригад эффективно использовать реабилитационные центры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принять меры по устранению недостатков, обусловивших непроизводительные потери рабочего времени локомотивных бригад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случаи отправления локомотивных бригад с завышением накладного времени свыше 2 часов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случаи работы локомотивных бригад две ночи подряд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филиалов Дорпрофжел на Куйбышевской ж.д., профкомам эксплуатационных локомотивных депо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вести учет использования локомотивных бригад сверх установленных норм непрерывной продолжительности рабочего времени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добиваться от работодателей согласования с профсоюзным комитетом привлечение работников к сверхурочной работе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контролировать выполнение мероприятий, направленных на снижение сверхурочных часов работы, а также плана укомплектования штата локомотивных бригад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- постоянно участвовать в "днях безопасности" и в работе комиссий по разбору нарушений труда и отдыха локомотивных бригад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по итогам работы за 1-й квартал 2012 года проанализировать показатели использования рабочего времени и времени отдыха локомотивных бригад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выполнением постановления возложить на руководителей филиалов Дорпрофжел и главного технического инспектора труда Профсоюза на Куйбышевской ж.д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0820</wp:posOffset>
                </wp:positionV>
                <wp:extent cx="5600700" cy="189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right" w:pos="4104" w:leader="none"/>
                                    </w:tabs>
                                    <w:outlineLvl w:val="3"/>
                                    <w:rPr>
                                      <w:rFonts w:eastAsia="Arial Unicode MS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Председатель Дорпрофже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eastAsia="Arial Unicode MS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М.П. Миро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.95pt;mso-wrap-distance-left:9pt;mso-wrap-distance-right:0pt;mso-wrap-distance-top:0pt;mso-wrap-distance-bottom:0pt;margin-top:16.6pt;mso-position-vertical-relative:text;margin-left:4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3420"/>
                      </w:tblGrid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right" w:pos="4104" w:leader="none"/>
                              </w:tabs>
                              <w:outlineLvl w:val="3"/>
                              <w:rPr>
                                <w:rFonts w:eastAsia="Arial Unicode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Председатель Дорпрофжел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eastAsia="Arial Unicode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М.П. Миро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sz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01:00Z</dcterms:created>
  <dc:creator>Кузмина Надежда Васильевна</dc:creator>
  <dc:description/>
  <cp:keywords/>
  <dc:language>en-US</dc:language>
  <cp:lastModifiedBy>Кожуховский Вадим Викторович</cp:lastModifiedBy>
  <cp:lastPrinted>2011-12-12T10:15:00Z</cp:lastPrinted>
  <dcterms:modified xsi:type="dcterms:W3CDTF">2012-03-11T12:18:00Z</dcterms:modified>
  <cp:revision>19</cp:revision>
  <dc:subject/>
  <dc:title> </dc:title>
</cp:coreProperties>
</file>