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93"/>
        <w:gridCol w:w="7953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074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8.0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 xml:space="preserve">О создании Советов председателей 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рвичных профсоюзных организаций</w:t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в филиалах Дорпрофжел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«Положением о Совете председателей первичных профсоюзных организаций РОСПРОФЖЕЛ», утверждённом Центральным комитетом Профсоюза (Девятый Пленум) 28 октября 2009 года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 Создать Советы председателей первичных профсоюзных организаций РОСПРОФЖЕЛ, действующих в Пензенском, в Самарском, в Башкирском и в Волго-Камском регионах Куйбышевской железной дороги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наименования Советов: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т председателей первичных профсоюзных организаций РОСПРОФЖЕЛ в Пензенском филиале Дорпрофжел на Куйбышевской железной дороге (сокращённо - Совет председателей ППО в Пензенском филиале Дорпрофжел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т председателей первичных профсоюзных организаций РОСПРОФЖЕЛ в Самарском филиале Дорпрофжел на Куйбышевской железной дороге (сокращённо - Совет председателей ППО в Самарском филиале Дорпрофжел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т председателей первичных профсоюзных организаций РОСПРОФЖЕЛ в Башкирском филиале Дорпрофжел на Куйбышевской железной дороге (сокращённо - Совет председателей ППО в Башкирском филиале Дорпрофжел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Совет председателей первичных профсоюзных организаций РОСПРОФЖЕЛ в Волго-Камском филиале Дорпрофжел на Куйбышевской железной дороге (сокращённо - Совет председателей ППО в Волго-Камском филиале Дорпрофжел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 Утвердить Положения о вышеназванных Советах председателей ППО (Прилагаютс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 Утвердить составы вышеназванных Советов председателей ППО (Прилагаютс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 Организовать проведение организационных заседаний Советов председателей ППО в срок до 01 октября 2011 го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ложить Совету председателей ППО в Пензенском филиале Дорпрофжел избрать председателем Совета Бачерикова Владимира Николаевича – руководителя Пензенского филиала Дорпрофже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едложить Совету председателей ППО в Самарском филиале Дорпрофжел избрать председателем Совета Орешкова Олега Викторовича – руководителя Самарского филиала Дорпрофже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едложить Совету председателей ППО в Башкирском филиале Дорпрофжел избрать председателем Совета Исаева Юрия Борисовича – руководителя Башкирского филиала Дорпрофже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едложить Совету председателей ППО в Волго-Камском филиале Дорпрофжел избрать председателем Совета Ермошина Александра Геннадьевича – руководителя Волго-Камского филиала Дорпрофжел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9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64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Дорпрофжел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64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 Миронов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5:00Z</dcterms:created>
  <dc:creator>PROF-Belousov</dc:creator>
  <dc:description/>
  <cp:keywords/>
  <dc:language>en-US</dc:language>
  <cp:lastModifiedBy>Кожуховский Вадим Викторович</cp:lastModifiedBy>
  <cp:lastPrinted>2011-08-30T12:50:00Z</cp:lastPrinted>
  <dcterms:modified xsi:type="dcterms:W3CDTF">2011-09-05T06:53:00Z</dcterms:modified>
  <cp:revision>30</cp:revision>
  <dc:subject/>
  <dc:title/>
</cp:coreProperties>
</file>