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93"/>
        <w:gridCol w:w="7953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8.03</w:t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>О работе комитетов ОППО Самарской дирекции связи по информационному обеспечению членов профсоюза, ведению делопроизводства и обучению профсоюзного актива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ы объединенной первичной профсоюзной организации Самарской дирекции связи (председатель Столярова Т.И.) проводят определенную работу по информационному обеспечению членов Профсоюза, ведению делопроизводства и обучению профсоюзного актива (справка прилагается).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состав объединенной первичной профсоюзной организации Самарской дирекции связи (ОППО НС) входят шесть первичных профсоюзных организаций региональных центров связи и органа управления дирекции. </w:t>
      </w:r>
      <w:r>
        <w:rPr>
          <w:color w:val="000000"/>
          <w:sz w:val="26"/>
          <w:szCs w:val="26"/>
        </w:rPr>
        <w:t>ППО региональных центров связи состоят из профсоюзных групп. Общее число профсоюзных групп в ОППО – 107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На 01.07.2011 количество членов Профсоюза в Самарской дирекции связи составляет 1934 человека (97,0% от числа всех работников). Неработающих пенсионеров, состоящих на профсоюзном учёте – 180 человек. Количество молодежи в возрасте до 35 лет – 673 человека или 34,8%, женщин – 912 человек или 47,1%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ППО НС находится на профсоюзном учете в ОППО Центральной станции связи – филиала ОАО «РЖД», а на профсоюзном обслуживании - в Дорпрофжел на Куйбышевской железной дороге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комитете ОППО НС создано шесть комиссий:</w:t>
      </w:r>
      <w:r>
        <w:rPr>
          <w:color w:val="000000"/>
          <w:sz w:val="26"/>
          <w:szCs w:val="26"/>
        </w:rPr>
        <w:t xml:space="preserve"> по культурно-массовой и спортивно-оздоровительной работе, организационно-массовой работе; по работе среди женщин, работе с молодежью, по социально-трудовым проблемам, по охране труда и экологии. В своей работе комиссии руководствуются утверждёнными Положени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Для информационного обеспечения членов Профсоюза используются различные виды связи (телефонная, селекторная), объявления, наглядная агитация (плакаты, информационные листы), профсоюзные печатные издания – газета «Сигнал», журнал «Информационный вестник», информация размещается на информационных стендах комитета ОППО НС, в профкомах ППО региональных центров связи и в их производственных участках. Профсоюзные органы в своей работе придерживаются единого информационного стандарта. Информационные стенды современно оформлены и своевременно обновляются. Доведение информации до членов Профсоюза производится на конференциях, рабочих собраниях, в индивидуальных беседах, в процессе приёма в члены Профсоюза, при проведении единых информационны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ab/>
        <w:t>Все председатели ППО в своей работе используют компьютеры с электронной почтой в локальной сети «Интранет». При ОППО ЦСС функционирует портал. Решения и постановления вышестоящих профсоюзных органов направляются во все ППО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sz w:val="26"/>
          <w:szCs w:val="26"/>
        </w:rPr>
        <w:tab/>
        <w:t>В то же время первичные профсоюзные организации редко используют печатные СМИ, сайты РОСПРОФЖЕЛ и Дорпрофжел на Куйбышевской железной дороге для размещения информации о своей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своей работе профсоюзные комитеты Самарской дирекции связи руководствуются Уставом и Общим положением о первичной профсоюзной организации РОСПРОФЖЕЛ, решениями вышестоящих профсоюзных органов. Их деятельность осуществляется на основе годовых и квартальных планов работы, которые разрабатываются с учетом планов работы вышестоящих органов Профсоюз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комитетов Профсоюза систематически рассматриваются вопросы по обеспечению режима труда и отдыха, использованию рабочего времени, соблюдению графиков отпусков, внесению в них изменений, охраны труда, обеспечению социальной защиты, выполнению условий коллективного договора, соблюдению трудового законодательства РФ и гарантий при сокращении численности, итоги отраслевого соревнования, организация и проведение культурно-массовых и спортивных мероприятий среди членов профсоюза и их детей, финансовые вопросы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Делопроизводство в профсоюзных комитетах ОППО Самарской дирекции связи ведётся самостоятельно. На заседании комитета ОППО </w:t>
      </w:r>
      <w:r>
        <w:rPr>
          <w:color w:val="000000"/>
          <w:sz w:val="26"/>
          <w:szCs w:val="26"/>
        </w:rPr>
        <w:t xml:space="preserve">для упорядочивания этой работы </w:t>
      </w:r>
      <w:r>
        <w:rPr>
          <w:sz w:val="26"/>
          <w:szCs w:val="26"/>
        </w:rPr>
        <w:t>утверждена номенклатура дел профсоюзных комитетов ОППО и ППО, в которой определён перечень дел и сроки их хран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то же время в профкомах первичных профорганизаций протоколы заседаний ведутся несвоевременно, в планах их работы не предусматриваются вопросы обучения профсоюзного актива, усиления мотивации профсоюзного член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комитете ОППО Самарской дирекции связи ведётся учёт профсоюзных активистов, обученных на семинарах, проводимых территориальными организациями Профсоюза: 7 председателей ППО, 36 профгрупоргов, 21 член комиссий профкомов, 1 член контрольно-ревизионной комиссии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адровый резерв на должность председателей ОППО и ППО сформирован. В текущем году прошли обучение 3 кандидата из кадрового резерва.</w:t>
      </w:r>
    </w:p>
    <w:p>
      <w:pPr>
        <w:pStyle w:val="Header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м Профсоюза Самарской дирекции связи для обучения профсоюзного актива необходимо самостоятельно организовывать и проводить обучающие семинары. </w:t>
      </w:r>
    </w:p>
    <w:p>
      <w:pPr>
        <w:pStyle w:val="Heading"/>
        <w:spacing w:lineRule="auto" w:line="264"/>
        <w:ind w:left="0" w:hanging="0"/>
        <w:rPr/>
      </w:pPr>
      <w:r>
        <w:rPr>
          <w:sz w:val="26"/>
          <w:szCs w:val="26"/>
        </w:rPr>
        <w:t xml:space="preserve">Президиум комитета Дорпрофжел </w:t>
      </w:r>
      <w:r>
        <w:rPr>
          <w:bCs/>
          <w:sz w:val="26"/>
          <w:szCs w:val="26"/>
        </w:rPr>
        <w:t>ПОСТАНОВЛЯЕТ</w:t>
      </w:r>
      <w:r>
        <w:rPr>
          <w:b w:val="false"/>
          <w:bCs/>
          <w:sz w:val="26"/>
          <w:szCs w:val="26"/>
        </w:rPr>
        <w:t>: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Отметить удовлетворительную работу комитетов Профсоюза Самарской дирекции связи п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у обеспечению членов Профсоюза и ведению делопроизводства своей деятельности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2. Комитету ОППО НС и профкомам ППО: </w:t>
        <w:tab/>
        <w:tab/>
        <w:t xml:space="preserve"> 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уделить особое внимание в своей деятельности дальнейшему совершенствованию информационного обеспечения членов Профсоюза в соответствии с Концепцией информационной политики РОСПРОФЖЕЛ (Постановление Президиума ЦК РОСПРОФЖЕЛ № 15.81.от 27.08.2008 г.);</w:t>
      </w:r>
    </w:p>
    <w:p>
      <w:pPr>
        <w:pStyle w:val="3"/>
        <w:spacing w:lineRule="auto" w:line="264" w:before="0" w:after="0"/>
        <w:ind w:left="0" w:firstLine="567"/>
        <w:jc w:val="both"/>
        <w:rPr/>
      </w:pPr>
      <w:r>
        <w:rPr>
          <w:sz w:val="26"/>
          <w:szCs w:val="26"/>
        </w:rPr>
        <w:t>- в планах работ предусмотреть рассмотрение вопросов, связанных с кадровой политикой, информационной деятельностью и обучением профактива в соответствии с требованиями концепции кадровой политики РОСПРОФЖЕЛ;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овысить требовательность к исполнительской дисциплине профактива по решениям вышестоящих профорганов;</w:t>
      </w:r>
    </w:p>
    <w:p>
      <w:pPr>
        <w:pStyle w:val="TextBody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мотивации профсоюзного членства.</w:t>
      </w:r>
    </w:p>
    <w:p>
      <w:pPr>
        <w:pStyle w:val="TextBody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по информационной работе Кожуховскому В.В. изучить опыт работы информационной работы в Дорпрофжел на Юго-Восточной железной дороге.</w:t>
      </w:r>
    </w:p>
    <w:p>
      <w:pPr>
        <w:pStyle w:val="3"/>
        <w:spacing w:lineRule="auto" w:line="26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Володина Н.М. – зам. председателя Дорпрофжел.</w:t>
      </w:r>
    </w:p>
    <w:p>
      <w:pPr>
        <w:pStyle w:val="3"/>
        <w:spacing w:lineRule="auto" w:line="26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9"/>
      </w:tblGrid>
      <w:tr>
        <w:trPr/>
        <w:tc>
          <w:tcPr>
            <w:tcW w:w="5245" w:type="dxa"/>
            <w:tcBorders/>
          </w:tcPr>
          <w:p>
            <w:pPr>
              <w:pStyle w:val="3"/>
              <w:spacing w:lineRule="auto" w:line="264" w:before="0" w:after="0"/>
              <w:ind w:left="283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Дорпрофжел</w:t>
            </w:r>
          </w:p>
        </w:tc>
        <w:tc>
          <w:tcPr>
            <w:tcW w:w="2839" w:type="dxa"/>
            <w:tcBorders/>
          </w:tcPr>
          <w:p>
            <w:pPr>
              <w:pStyle w:val="3"/>
              <w:spacing w:lineRule="auto" w:line="264" w:before="0" w:after="0"/>
              <w:ind w:left="283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 Миронов</w:t>
            </w:r>
          </w:p>
        </w:tc>
      </w:tr>
    </w:tbl>
    <w:p>
      <w:pPr>
        <w:pStyle w:val="3"/>
        <w:spacing w:lineRule="auto" w:line="26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900" w:hanging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5:00Z</dcterms:created>
  <dc:creator>PROF-Belousov</dc:creator>
  <dc:description/>
  <cp:keywords/>
  <dc:language>en-US</dc:language>
  <cp:lastModifiedBy>Кожуховский Вадим Викторович</cp:lastModifiedBy>
  <dcterms:modified xsi:type="dcterms:W3CDTF">2011-09-05T10:22:00Z</dcterms:modified>
  <cp:revision>38</cp:revision>
  <dc:subject/>
  <dc:title/>
</cp:coreProperties>
</file>