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  <w:lang w:val="en-US"/>
        </w:rPr>
        <w:t xml:space="preserve">II </w:t>
      </w:r>
      <w:r>
        <w:rPr>
          <w:spacing w:val="6"/>
          <w:sz w:val="26"/>
          <w:szCs w:val="26"/>
        </w:rPr>
        <w:t>Плен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90"/>
        <w:gridCol w:w="3190"/>
        <w:gridCol w:w="3458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458" w:type="dxa"/>
            <w:tcBorders/>
            <w:tcMar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.01</w:t>
            </w:r>
          </w:p>
        </w:tc>
      </w:tr>
    </w:tbl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 итогах работы ХХХI Съезда РОСПРОФЖЕЛ и задачах комитетов профсоюза по реализации "Основных направлений деятельности РОСПРОФЖЕЛ на период 2011-2015 год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Центрального комитета в период между XXIX и XXXI Съездами РОСПРОФЖЕЛ проходила в условиях структурных преобразований на железнодорожном транспорте, характеризующейся сложной социально-экономической обстановкой, неустойчивыми объёмами работы, сокращением рабочих мест. В условиях мирового финансового кризиса всем выборным органам Профсоюза пришлось определять оптимальные пути решения острых проблем, принимать меры по обеспечению надежной социальной защищённости работников железнодорожного транспорта, преодолению нестабильных процессов в производстве работ, сохранению нормального психологического климата в трудовых коллективах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XXXI Съезд РОСПРОФЖЕЛ принял решения, определившие на очередное пятилетие приоритетные направления деятельности по защите социально-экономических прав и интересов членов Профсоюза – железнодорожников, транспортных строителей, работников учреждений здравоохранения и образования, ведомственной охраны, студентов и учащихся колледжей, училищ, техникумов и СамГУПС, а также неработающих пенсионеров.</w:t>
      </w:r>
    </w:p>
    <w:p>
      <w:pPr>
        <w:pStyle w:val="Heading"/>
        <w:spacing w:lineRule="auto" w:line="264" w:before="80" w:after="40"/>
        <w:ind w:left="0" w:hanging="0"/>
        <w:rPr/>
      </w:pPr>
      <w:r>
        <w:rPr>
          <w:sz w:val="26"/>
          <w:szCs w:val="26"/>
        </w:rPr>
        <w:t>Комитет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шения XXXI Съезда Российского профессионального союза железнодорожников и транспортных строите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 Утвердить план мероприятий комитета Дорпрофжел по реализации основных направлений деятельности РОСПРОФЖЕЛ на период 2011-2015 годы (Приложение № 1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 Президиуму комитета Дорпрофжел, комитетам объединенных первичных, первичных профсоюзных организаций, входящих в структуру Дорожной территориальной организации профсоюза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уководствоваться в своей деятельности решениями XXXI Съезда РОСПРОФЖЕЛ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Считать своей приоритетной задачей активное участие в совместной с работодателями работе по повышению эффективности производства и сокращению эксплуатационных расходов, повышению производительности труда, снижению себестоимости продукции, укреплению трудовой и технологической дисциплины, росту реальной заработной платы, обеспечению полной занятости работников, предоставлению работникам и неработающим пенсионерам социальных льгот и гарант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3. Содействовать поддержанию в трудовых коллективах нормального морально-психологического климата, атмосферы доверия и взаимопонимания на всех уровнях социально-партнерских отношений, в поиске решений возникающих спорных вопросов путём переговоров, формировании высокой социальной ответственности за результаты производственно-экономической деятельност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3.4. Усилить свою роль в обеспечении безусловного выполнения Коллективных договоров, Отраслевого тарифного соглашения по транспортному строительству, являющихся основными правовыми документами, регулирующими социально-трудовые отношения работников и работодателе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одолжить работу по усилению общественного контроля за безопасностью движения поезд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3.6. В области охраны труда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добиваться создания безопасных условий труда для каждого работника, сокращения объемов тяжелого ручного труда, в т.ч. для женщин, снижения опасных и вредных условий труда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требовать повышения профессионального уровня работников по вопросам охраны труда, с учетом современных средств и методов обучения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принятия мер по устранению причин, порождающих производственный травматизм и профессиональные заболевания работников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аттестации рабочих мест по условиям труда, требовать устранения или снижения на рабочих местах уровня вредных и опасных производственных факторов, соблюдения экологических требований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предоставления работникам льгот и компенсаций за работу во вредных условиях труда, проведения реабилитации на основе единых методик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добиваться обеспечения работников санитарно-бытовыми помещениями в соответствии с санитарными нормами и правилами, улучшения содержания существующих бытовых помещени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принимать меры по своевременному бесплатному обеспечению работников сертифицированной качественной спецодеждой, спецобувью, средствами индивидуальной защиты, форменной одеждой, а так же по разработке и внедрению новых их образцов, соответствующих условиям труда и эстетическим требованиям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деятельность технической инспекции труда Профсоюза и повышать её роль в предупреждении производственного травматизма и профессиональных заболеваний работников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общественности по соблюдению технологических условий, трудовой дисциплины и охраны труда в организациях (структурных подразделениях), создавать в трудовых коллективах нетерпимую обстановку по отношению к нарушителям трудовой и производственной дисципли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4. Техническим инспекторам труда дорожной территориальной организации Профсоюза повысить требовательность к хозяйственным руководителям и комитетам Профсоюза за соблюдение Трудового Кодекса РФ в части использования рабочего времени и времени отдыха работников, вывода их из неблагоприятных условий труда, обеспечения содержания помещений санитарно-бытового назначения в соответствии с нормативными требованиями, повышения эффективности работы структур общественного контроля охраны труд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 Правовым инспекторам труда дорожной территориальной организации Профсоюз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осуществлять профсоюзный контроль за соблюдением трудового законодательства, иных нормативных правовых актов, содержащих нормы трудового права, законодательства о профсоюзах, социальном обеспечении, занятости, выполнением условий коллективных договоров, соглашени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обеспечивать юридическую защиту социально-трудовых и связанных с ними экономических прав и интересов членов Профсоюза, а также имущественных и других прав организаций Профсоюза от противоправных действий (бездействия) работодателей, их представителей, должностных и иных лиц, используя все возможности, предоставленные действующим законодательством: Конституцией РФ, Трудовым кодексом РФ, Федеральным законом "О профессиональных союзах, их правах и гарантиях деятельности"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бучение профсоюзного актива по правовым вопросам, оказывать помощь, консультировать, предоставлять правовую поддержку членам Профсоюз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участвовать в выработке предложений по совершенствованию законодательных и иных нормативных правовых актов и их проектов, проводить их правую экспертиз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высить результативность работы по устранению нарушений трудового законодательства в части оплаты труда, режима труда и отдыха, трудовой дисциплин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высить требовательность к хозяйственным руководителям, должностным лицам, нарушающим требования законодательства о труде и Профсоюзах, условия коллективного договора ОАО "Российские железные дороги", коллективных договоров дороги и ее отдел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совершенствовать формы обучения профработников основам трудового законодательств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озможности широкого информационного освещения проводимой правозащитной работы в дорожной газете "Куйбышевский железнодорожник", профсоюзных изданиях: газете "Сигнал", журнале "Информационный вестник"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6. Комитетам профсоюза всех уровней дорожной территориальной организации Профсоюза проводить дальнейшую работу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укреплению единства рядов Профсоюза, повышению его престижа и авторитета среди тружеников дороги транспортных строите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мотивации профсоюзного членства, привлечению в свои ряды новых членов Профсоюза особенно из числа молодежи, оказывать им всемерную поддержку и вести разъяснительную работу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 обучению профсоюзных кадров и созданию действенного резерв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нформационному обеспечению членов Профсоюза, созданию собственных сайт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7. Централизованной бухгалтерии комитета Дорпрофжел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стоянный контроль за порядком уплаты, поступления, учета, распределения членских профсоюзных взносов и за выполнением уставных финансовых обязательств по перечислению членских взносов в размерах, принятых соответствующими выборными профсоюзными органам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централизованное бухгалтерское обслуживание профсоюзных организаций в условиях структурных преобразований в Профсоюзе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одолжать дальнейшее развитие проекта по централизованному внедрению автоматизированной системы управления профсоюзным бюджетом и бухгалтерским учетом на базе единого программного обеспечения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организацию управления бухгалтерским учетом и отчетностью в созданных филиалах с применением технологии удаленного доступ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совершенствовать единую справочно-нормативную базу и создать единую специализированную информационную систему, электронный документооборот и отчетность, регламентированную рамками уставной деятельности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переход на использование корпоративных банковских карт, как основного платежного средства для оплаты труда и расходов подотчетными лицам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осуществлять контроль за эффективным и целевым расходованием профсоюзного бюджета всех уровней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вышать организованность и укреплять исполнительскую дисциплину в вопросах финансового обеспечения уставной деятельност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овышать роль и координировать деятельность контрольно-ревизионных комиссий всех уровней в реализации единой финансовой полити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данного постановления возложить на президиум комитета Дорпрофжел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ind w:firstLine="142"/>
      <w:jc w:val="center"/>
    </w:pPr>
    <w:rPr>
      <w:b/>
      <w:sz w:val="32"/>
      <w:szCs w:val="20"/>
    </w:rPr>
  </w:style>
  <w:style w:type="paragraph" w:styleId="Newtext">
    <w:name w:val="newtext"/>
    <w:basedOn w:val="Normal"/>
    <w:qFormat/>
    <w:pPr>
      <w:spacing w:lineRule="atLeast" w:line="170" w:before="70" w:after="50"/>
      <w:ind w:left="120" w:right="120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2:00Z</dcterms:created>
  <dc:creator>PROF-Belousov</dc:creator>
  <dc:description/>
  <cp:keywords/>
  <dc:language>en-US</dc:language>
  <cp:lastModifiedBy>Кожуховский</cp:lastModifiedBy>
  <cp:lastPrinted>2011-06-15T14:29:00Z</cp:lastPrinted>
  <dcterms:modified xsi:type="dcterms:W3CDTF">2011-06-21T10:04:00Z</dcterms:modified>
  <cp:revision>20</cp:revision>
  <dc:subject/>
  <dc:title/>
</cp:coreProperties>
</file>