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75"/>
        <w:gridCol w:w="7671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  <w:lang w:val="en-US"/>
        </w:rPr>
        <w:t xml:space="preserve">II </w:t>
      </w:r>
      <w:r>
        <w:rPr>
          <w:spacing w:val="6"/>
          <w:sz w:val="26"/>
          <w:szCs w:val="26"/>
        </w:rPr>
        <w:t>Плен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90"/>
        <w:gridCol w:w="3190"/>
        <w:gridCol w:w="3458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458" w:type="dxa"/>
            <w:tcBorders/>
            <w:tcMar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.05</w:t>
            </w:r>
          </w:p>
        </w:tc>
      </w:tr>
    </w:tbl>
    <w:p>
      <w:pPr>
        <w:pStyle w:val="Normal"/>
        <w:ind w:righ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>О статусе члена комитета Дорожной территориальной организации РОСПРОФЖЕЛ на Куйбышевской железной дороге</w:t>
      </w:r>
    </w:p>
    <w:p>
      <w:pPr>
        <w:pStyle w:val="Heading"/>
        <w:spacing w:lineRule="auto" w:line="264" w:before="8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Утвердить Положение "О статусе члена комитета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" (Прилагаетс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 Считать утратившим силу Положение "О статусе члена комитета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", утвержденное III Пленумом Дорпрофсожа 20.07.2006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 Отделу организационной и кадровой работы Дорпрофсожа довести до сведения членов комитета Дорпрофжел утверждённое Положение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6:00Z</dcterms:created>
  <dc:creator>PROF-Belousov</dc:creator>
  <dc:description/>
  <cp:keywords/>
  <dc:language>en-US</dc:language>
  <cp:lastModifiedBy>Кожуховский</cp:lastModifiedBy>
  <cp:lastPrinted>2011-06-16T14:42:00Z</cp:lastPrinted>
  <dcterms:modified xsi:type="dcterms:W3CDTF">2011-06-21T09:32:00Z</dcterms:modified>
  <cp:revision>9</cp:revision>
  <dc:subject/>
  <dc:title/>
</cp:coreProperties>
</file>