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93"/>
        <w:gridCol w:w="7953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6.03</w:t>
            </w:r>
          </w:p>
        </w:tc>
      </w:tr>
    </w:tbl>
    <w:p>
      <w:pPr>
        <w:pStyle w:val="Heading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работе комитетов Профсоюза в организациях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олго-Камского филиала Дорпрофжел по контролю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 соблюдением трудового законодательства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а предприятиях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Заслушав отчёт руководителя Волго-Камского филиала Дорпрофжел Ермошина А.Г. и правового инспектора труда профсоюза Котовой Л.Н. президиум комитета Дорпрофжел отмечает, что комитетами профсоюза первичных профсоюзных организаций проводится определённая работа по обеспечению профсоюзного контроля за соблюдением Трудового законода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0 год и за пять месяцев 2011 года правовой инспекцией труда профсоюза проведены проверки, по итогам которых руководителям организаций и комитетам профсоюза вынесено 88 представл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 итогам проверок 2010 года в пользу работников взыскано 594794 руб., за 5 месяцев 2011 года – 283966 руб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ab/>
        <w:t>В эксплуатационном вагонном депо Круглое Поле оператору ПТО–Ульяновск Селиной В.М. оплачена единовременная оплата по положению "За преданность компании" в сумме 28211 рублей, при увольнении работнице ПТО Ульяновск Смолькиной Н.Д. выплачено единовременное вознаграждение за преданность компании в сумме 25456 рублей и проценты от неоплаченных в срок сумм расчета при увольнении за каждый день задержки (ст.236 ТК РФ) в сумме - 2292 руб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ab/>
        <w:t>Санитарке амбулатории станции Круглое Поле (железнодорожной больницы Бугульма) Насыйбуллиной Диляре Мухтаровне, уволенной 11.08.2009 году по инвалидности 1 группы на пенсию по предписанию правового инспектора труда Профсоюза выплачено единовременное поощрение за добросовестный труд в размере 14363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емосдатчикам станции Биклянь Кузнецовой Н.Н., Холиной Н.В., Калистратовой Л.А., Баровой Н.В., Хохловой Р.М., Коробовой И.П., Борисовой Р.Г. возвращена невыплаченная премия в сумме 9523,84 рублей, на станции Круглое Поле оператору Уразбахтиной Р.Р. оплачен больничный лист в сумме 7511,45 рублей и возвращена невыплаченная заработная плата в сумме 2419,07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ab/>
        <w:t>За 2010 год и за 5 месяцев 2011 года отменено 19 приказов по дисциплинарным взысканиям, примененные к работникам с нарушением порядка привлечения к дисциплинарной ответственности, предусмотренного ст.193 ТК РФ. Отменено 59 взысканий к работникам с возвращением им удержанных премиальных на сумму 25154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Комитеты первичных профсоюзных организаций принимают участие в разработке нормативных правовых актов, регулирующих трудовые права и обязанности работников, определяя свое мнение при утверждении работодателем Правил внутреннего трудового распорядка, графиков сменности, графиков отпусков, Положений о премировани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ех организациях имеются стенды профсоюзной и правовой работы, на которых, по мере необходимости, меняется информац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Несмотря на положительную работу по урегулированию социально-трудовых отношений, защите трудовых прав членов Профсоюза, участию в формировании локальных нормативных актов, способствующих соблюдению трудового законодательства, комитеты профсоюза недостаточно уделяют внимание устранению нарушений трудового законодательства, выявляемых правовым инспектором труда Профсоюза, не анализируют причины и условия, способствующие нарушениям, не проявляют принципиальност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 случаи, когда председатели, подписывая проекты локальных нормативных актов, подменяют коллегиальное мнение комитета профсоюза, предусмотренного ст.372 ТК РФ, вследствие чего работодатель допускает нарушения трудового законодательства в вопросах режима труда и отдыха, сроков выплаты заработной платы, порядка прохождения медицинских комиссий и других своих обязанностей, содержащихся в Правилах внутреннего трудового распорядка (ст.22 ТК РФ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ab/>
        <w:t>Так, в ПВТР Ульяновской дистанции гражданских сооружений, Круглопольской дистанции пути, не введены изменения и дополнения с учетом Коллективного договора ОАО "РЖД" на 2011-13 годы. В нарушение ст. 189 ТК РФ в ПВТР отсутствует раздел "Ответственность сторон трудового договора", не установлены конкретные даты выплаты заработной платы, не предусмотрен сменным работникам соответствующий конкретный учетный период, порядок проведения периодических медицинских осмот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нарушение приказа начальника дороги № Н/108 от 21.01.2011 г. "Об утверждении перечня профессий и должностей работников Куйбышевской железной дороги – филиала ОАО "РЖД" с ненормированным рабочим днем", на всех предприятиях Волго-Камского региона не организован учёт рабочего времени в условиях ненормированного рабочего дн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нарушение ст.372 ТК РФ во всех организациях меняются графики отпусков в одностороннем порядке без учета мнения выборного органа первичной профсоюзной организ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льяновской дистанции СЦБ в нарушение статьи 151 ТК РФ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не производятся доплаты за возложение обязанностей на время отпуска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созданием дирекции инфраструктуры с 01.01.2011 и действием Коллективного договора 2011-2013 г.г. в Ульяновской дистанции энергоснабжения не приведены в соответствие Правила внутреннего трудового распорядк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 нарушение пункта 5.1.9 Коллективного договора ОАО "РЖД" на 2011-2013 год тарифная часовая ставка для оплаты технической учёбы в свободное от работы время в трудовом договоре не отражен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ы ППО вопросы трудового законодательства на своих заседаниях рассматривают не регулярно. Отчеты и информацию руководителей и специалистов не заслушивают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 в каждой профсоюзной организации информационная работа не отвечает требованиям концепции информационной политики РОСПРОФЖЕ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едставления, вынесенные инспектором труда, обсуждаются на заседаниях профсоюзных комитетов формально, меры по устранению причин и условий, способствующих нарушению трудового законодательства, своевременно не принимаются, мероприятия по усилению контроля за соблюдением трудовых прав отсутствуют, информация о принятых мерах по устранению нарушений трудового законодательства до членов профсоюза не доводится.</w:t>
      </w:r>
    </w:p>
    <w:p>
      <w:pPr>
        <w:pStyle w:val="Heading"/>
        <w:spacing w:lineRule="auto" w:line="264" w:before="80" w:after="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Отчёты руководителя Волго-Камского филиала Дорпрофжел Ермошина А.Г. и правового инспектора труда Профсоюза Котовой Л.Н. принять к сведе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2. Руководителю Волго-Камского филиала Дорпрофжел (Ермошин А.Г.)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1. принять меры по усилению контроля за соблюдением трудового законодательства комитетами профсоюз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овать правовое обучение профсоюзного актива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 Первичным профсоюзным организациям Волго-Камского филиала Дорпрофжел: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е допускать принятия работодателем локальных нормативных актов без процедуры учёта мнения выборного органа первичной профсоюзной организаци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ежемесячно рассматривать на заседаниях профсоюзного комитета вопросы соблюдения трудового законодательства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3. рассматривать представления правовых инспекторов труда профсоюза на заседаниях профсоюзного комитета, контролировать их исполнение и доводить информацию о результатах проверок и устранении замечаний до членов профсоюз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4. на заседаниях комитета профсоюза систематически заслушивать отчеты и информацию должностных лиц, ответственных за применение ТК РФ, выполнение и соблюдение трудового законода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5. информировать работников о результатах проверок, проведенных правовыми инспекторами труда профсоюза и принятых решениях по защите трудовых прав членов профсоюз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 Правовому инспектору труда профсоюза Волго-Камского филиала Дорпрофжел Котовой Л.Н.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одолжить консультативную, методическую и практическую помощь первичным профсоюзным организациям в осуществлении ими профсоюзного контроля за соблюдением трудового законодательств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именять в своей практике по обучению профсоюзного актива тестирование обучающихся по трудовому законодательств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главного правового инспектора труда профсоюза Дорпрофжел Куценко Л.В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5:00Z</dcterms:created>
  <dc:creator>Кузмина Надежда Васильевна</dc:creator>
  <dc:description/>
  <cp:keywords/>
  <dc:language>en-US</dc:language>
  <cp:lastModifiedBy>Кожуховский</cp:lastModifiedBy>
  <cp:lastPrinted>2011-06-15T20:00:00Z</cp:lastPrinted>
  <dcterms:modified xsi:type="dcterms:W3CDTF">2011-06-17T15:14:00Z</dcterms:modified>
  <cp:revision>18</cp:revision>
  <dc:subject/>
  <dc:title> </dc:title>
</cp:coreProperties>
</file>