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93"/>
        <w:gridCol w:w="7953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3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52437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60.45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6.02</w:t>
            </w:r>
          </w:p>
        </w:tc>
      </w:tr>
    </w:tbl>
    <w:p>
      <w:pPr>
        <w:pStyle w:val="Heading"/>
        <w:spacing w:lineRule="auto" w:line="240"/>
        <w:ind w:left="0" w:right="68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35" w:hanging="0"/>
        <w:rPr/>
      </w:pPr>
      <w:r>
        <w:rPr>
          <w:b/>
          <w:bCs/>
          <w:i/>
          <w:sz w:val="26"/>
          <w:szCs w:val="26"/>
        </w:rPr>
        <w:t>О работе руководства и профкома Куйбышевской дирекции по ремонту грузовых вагонов по соблюдению социально-экономических и трудовых прав работников и выполнению обязательств Коллективного договора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Заслушав и обсудив информацию руководства и профкома </w:t>
      </w:r>
      <w:r>
        <w:rPr>
          <w:bCs/>
          <w:sz w:val="26"/>
          <w:szCs w:val="26"/>
        </w:rPr>
        <w:t>Куйбышевской дирекции по ремонту грузовых вагонов (</w:t>
      </w:r>
      <w:r>
        <w:rPr>
          <w:sz w:val="26"/>
          <w:szCs w:val="26"/>
        </w:rPr>
        <w:t>ДРВ), а также рассмотрев результаты проверки, президиум комитета Дорпрофжел отмечает, что руководство и профком ДРВ проводят определенную работу по соблюдению социально-экономических и трудовых прав и интересов работников, выполнению требований Трудового кодекса РФ, обязательств Коллективного договора, соблюдению локальных нормативных актов, содержащих нормы трудового права. Это способствует стабильной работе коллектива и социальной защищенности работник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Дирекции образована совместная комиссия по проверке выполнения обязательств Коллективного договора, приняты нормативные акты, содержащие нормы трудового права (в том числе Правила внутреннего трудового распорядка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коллективных договоров подводятся два раза в год на конференции и совместном заседании руководства и профкома ДРВ с принятием необходимых постановлени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за 4 месяца 2011 года составила 23 607 рублей с ростом к аналогичному периоду 2010 года 6,7%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ком ППО ДРВ активно работает в вопросах соблюдения трудового законодательства, улучшения бытовых условий на рабочих местах. Существует взаимопонимание между руководством и профкомом на базе принципов социального партнерст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в отдельных структурных подразделениях имеют место разовые случаи несвоевременной выплаты отпускных в связи с поздним изданием приказа и соответственно поздним расчетом, несвоевременное возмещение расходов работникам, связанные с прохождением обязательных предварительных (при поступление на работу) и периодических медицинских осмотров (ВЧДР-Бензин, ВЧДР-Ульяновск, ВКМ-Похвистнево), несвоевременная выплата расходов связанных со служебными командировками (ВЧДР-Пенза, ВЧДР-Сызрань, ВЧДР-Рузаевка, ВКМ-Похвистнево, ВЧДР-Ульяновск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некоторых структурных подразделениях продолжается практика взыскания с работников "материального ущерба" за некачественный ремонт вагонов при отсутствии прямого действительного ущерба. Подобные приказы находятся на особом контроле председателей первичных профсоюзных организаций.</w:t>
      </w:r>
    </w:p>
    <w:p>
      <w:pPr>
        <w:pStyle w:val="Heading"/>
        <w:spacing w:lineRule="auto" w:line="264" w:before="80" w:after="40"/>
        <w:ind w:left="0" w:right="68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руководства и профкома ДРВ принять к сведе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 Руководству и профкому ДРВ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2.1. Принять меры по устранению отмеченных недостатк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2. Продолжить работу, направленную на полную реализацию обязательств коллективного договора ОАО "РЖД"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1418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7:00Z</dcterms:created>
  <dc:creator>Кузмина Надежда Васильевна</dc:creator>
  <dc:description/>
  <cp:keywords/>
  <dc:language>en-US</dc:language>
  <cp:lastModifiedBy>Кожуховский</cp:lastModifiedBy>
  <dcterms:modified xsi:type="dcterms:W3CDTF">2011-06-17T13:43:00Z</dcterms:modified>
  <cp:revision>14</cp:revision>
  <dc:subject/>
  <dc:title/>
</cp:coreProperties>
</file>