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6.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 организации общественного контроля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 соблюдением требований охраны труда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а предприятиях Куйбышевской дирекции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 ремонту грузовых вагоно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ми комитетами совместно с хозяйственными руководителями на предприятиях Куйбышевской дирекции по ремонту грузовых вагонов проводится определенная работа по организации общественного контроля за соблюдением требований охраны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На предприятиях Куйбышевской дирекции по ремонту грузовых вагонов работает 2049 человек, из них 2032 члена Профсоюза, что составляет 99,17%. Избрано и работает 59 уполномоченных по охране труд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5 месяцев т.г. проведено 33 проверки, выявлено 320 нарушений по охране труда, выдано 26 Представлений руководителям предприяти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о предложениям уполномоченных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в ВКМ-Похвистнево проведена ревизия и ремонт заземления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в ВЧДР-Рузаевка установлено типовое заземление на электрический домкрат и в распределительных щитах № 10 и № 32 вывешены однолинейные схемы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в ВЧДР-Пенза в колесно-роликовом цехе установлено 8 дополнительных регистров отопления, усилено освещение за счёт замены светильников, во всех производственных цехах пополнены медицинские аптечки современными медикаментами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в ВЧДР-Сызрань на вновь созданной площадке по разделке вагонов оборудован контейнер для складирования, в наплавочном отделении установлена дополнительная система вентиляци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ый опыт в деятельности уполномоченных по охране труда имеется в ВЧДР-Бензин, Пенза, Сызрань, ВКМ-Похвистнево. Они принимают участие во второй ступени контроля по охране труда, при выявлении нарушений, угрожающих безопасности людей, работы приостанавливают, работников выводят из опасных зон и принимаются меры по устранению нарушени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Куйбышевской ДРВ активным уполномоченным и профсоюзным активистам предоставляются путевки для отдыха на Черноморском побережье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ые комитеты совместно с администрацией проводят конкурсы на лучшего уполномоченного по охране труда, по результатам конкурсов выплачиваются денежные премии, награждаются почетными грамотами, ценными подарками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в деятельности института уполномоченных имеются серьезные недостатки. В ВЧДР-Рузаевка, Кинель, ЦРВ-Абдулино отсутствуют материалы по их избранию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збранных уполномоченных не обосновывается, поэтому недостаточное их количество во всех вагоноремонтных депо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союзные комитеты ВЧДР-Рузаевка, Пенза, Кинель, недостаточно контролируют работу уполномоченных по охране труда. На профсоюзных стендах, кроме списков уполномоченных по охране труда, нет информации о результатах проверок, выявленных нарушениях и сведений об их устранени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комы не принимают действенных мер по активизации работы уполномоченных по охране труда. Недостаточно организована информационная работа о деятельности уполномоченных в цехах, участках, не выданы удостоверения установленного образц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ных подразделениях Куйбышевской ДРВ сформировано 8 комитетов по охране труда, их деятельность малоэффективна, планы работ не разрабатываются, не заслушиваются на заседаниях Комитета руководители организации о выполнении ими обязанностей по обеспечению безопасных условий и охраны труда на рабочих местах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ложение с организацией общественного контроля за соблюдением требований охраны труда на предприятиях Куйбышевской дирекции по ремонту грузовых вагонов</w:t>
      </w:r>
    </w:p>
    <w:p>
      <w:pPr>
        <w:pStyle w:val="Heading"/>
        <w:spacing w:lineRule="auto" w:line="264" w:before="80" w:after="40"/>
        <w:ind w:left="0" w:right="68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председателя первичной профсоюзной организации Куйбышевской дирекции по ремонту грузовых вагонов Старостина С.М. по организации работы общественного контроля за соблюдением требований охраны труда на предприятиях дирекции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метить, что профсоюзными комитетами и хозяйственными руководителями проводится недостаточная работа в данном направлении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союзному комитету Куйбышевской ДРВ совместно с хозяйственными руководителями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 рациональной численности уполномоченных в структурных подразделениях. В целях повышения эффективности общественного контроля исходить из необходимости их работы в каждом цехе, смене, бригад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обеспечить необходимые условия для работы уполномоченных в соответствии с Положением об уполномоченном лице по охране труда первичной профсоюзной организации ОАО "РЖД" РОСПРОФЖЕЛ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перативности работы уполномоченных разработать памятку с телефонами технических инспекторов труда Дорпрофжел на Куйбышевской железной дороге и должностных лиц, отвечающих за охрану труда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 об уполномоченных (с фотографией) и результатах их работы (выявленные нарушения и принятые меры) размещать в каждом цехе на профсоюзных стендах структурных подразделений или в уголке уполномоченного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править работу уполномоченных на ежедневные наблюдения состояния условий и охраны труда на рабочих местах цеха, участка, бригады. Рекомендовать уполномоченным оформлять выявленные нарушения в журнале 1-й ступени контроля по охране труда или на бланке "Предложение"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изводить выборы уполномоченных до установленной численности в случаях их увольнения, перевода и признания работы неудовлетворительной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м уполномоченным по охране труда выдать удостоверение установленного образца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рганизации работы комитета по охране труда основной задачей комитета считать разработку предложений по обеспечению безопасного производства работ при реализации технологических процессов с целью предотвращения производственного травматизм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возложить на главного технического инспектора труда Дорпрофжел Кузьмина М.Н. 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footerReference w:type="defaul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1418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6:00Z</dcterms:created>
  <dc:creator>Кузмина Надежда Васильевна</dc:creator>
  <dc:description/>
  <cp:keywords/>
  <dc:language>en-US</dc:language>
  <cp:lastModifiedBy>Кожуховский</cp:lastModifiedBy>
  <cp:lastPrinted>2011-06-15T20:04:00Z</cp:lastPrinted>
  <dcterms:modified xsi:type="dcterms:W3CDTF">2011-06-17T13:33:00Z</dcterms:modified>
  <cp:revision>20</cp:revision>
  <dc:subject/>
  <dc:title>РОССИЙСКИЙ ПРОФЕССИОНАЛЬНЫЙ СОЮЗ</dc:title>
</cp:coreProperties>
</file>