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1134"/>
        <w:gridCol w:w="7812"/>
      </w:tblGrid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ind w:lef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jc w:val="right"/>
              <w:rPr>
                <w:b/>
                <w:b/>
                <w:spacing w:val="-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98475" cy="448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1" r="-5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2" w:type="dxa"/>
            <w:tcBorders/>
            <w:tcMar>
              <w:right w:w="454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 w:before="120" w:after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РОССИЙСКИЙ ПРОФЕССИОНАЛЬНЫЙ СОЮЗ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04470</wp:posOffset>
                      </wp:positionV>
                      <wp:extent cx="437896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9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16.1pt" to="349pt,16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0"/>
                <w:sz w:val="22"/>
                <w:szCs w:val="22"/>
              </w:rPr>
              <w:t>ЖЕЛЕЗНОДОРОЖНИКОВ И ТРАНСПОРТНЫХ СТРОИТЕЛЕЙ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6"/>
          <w:sz w:val="12"/>
          <w:szCs w:val="12"/>
        </w:rPr>
      </w:pPr>
      <w:r>
        <w:rPr>
          <w:rFonts w:cs="Arial" w:ascii="Arial" w:hAnsi="Arial"/>
          <w:spacing w:val="6"/>
          <w:sz w:val="12"/>
          <w:szCs w:val="12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Дорожная территориальная организация РОСПРОФЖЕЛ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на Куйбышевской железной дороге (Дорпрофжел)</w:t>
      </w:r>
    </w:p>
    <w:p>
      <w:pPr>
        <w:pStyle w:val="Normal"/>
        <w:spacing w:before="120" w:after="0"/>
        <w:jc w:val="center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  <w:t>Комитет Дорпрофжел</w:t>
      </w:r>
    </w:p>
    <w:p>
      <w:pPr>
        <w:pStyle w:val="Normal"/>
        <w:spacing w:before="120" w:after="0"/>
        <w:jc w:val="center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ПРЕЗИДИУМ</w:t>
      </w:r>
    </w:p>
    <w:p>
      <w:pPr>
        <w:pStyle w:val="Normal"/>
        <w:spacing w:before="360" w:after="200"/>
        <w:jc w:val="center"/>
        <w:rPr/>
      </w:pPr>
      <w:r>
        <w:rPr/>
        <w:t>ПОСТАНОВЛЕНИЕ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0"/>
        <w:gridCol w:w="3190"/>
        <w:gridCol w:w="3170"/>
      </w:tblGrid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1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мара</w:t>
            </w:r>
          </w:p>
        </w:tc>
        <w:tc>
          <w:tcPr>
            <w:tcW w:w="3170" w:type="dxa"/>
            <w:tcBorders/>
          </w:tcPr>
          <w:p>
            <w:pPr>
              <w:pStyle w:val="Normal"/>
              <w:keepNext w:val="true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4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5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О работе комитета первичной профсоюзной организации </w:t>
      </w:r>
    </w:p>
    <w:p>
      <w:pPr>
        <w:pStyle w:val="Normal"/>
        <w:ind w:right="2835" w:hanging="0"/>
        <w:rPr/>
      </w:pPr>
      <w:r>
        <w:rPr>
          <w:b/>
          <w:bCs/>
          <w:i/>
          <w:sz w:val="26"/>
          <w:szCs w:val="26"/>
        </w:rPr>
        <w:t xml:space="preserve">муниципального предприятия "Самарский метрополитен" по усилению мотивации профсоюзного членства" </w:t>
      </w:r>
    </w:p>
    <w:p>
      <w:pPr>
        <w:pStyle w:val="Normal"/>
        <w:spacing w:lineRule="auto" w:line="264"/>
        <w:ind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Заслушав информацию председателя первичной профсоюзной организации муниципального предприятия "Самарский метрополитен" Полстьянова В.М., президиум Дорпрофсожа отмечает, что профком ППО проводит определённую работу по усилению мотивации профсоюзного членств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Если в 2007 году охват профчленством составлял 86,4 %, то на 01.01.2011 г. он составляет 89,76 %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ППО МП "Самарский метрополитен" имеет статус юридического лица и объединяет 1026 члена Профсоюза из 1143 работающих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В структуру ППО входят 9 цехкомов.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в ППО ведется согласно Уставу РОСПРОФЖЕЛ, Общему положению РОСПРОФЖЕЛ "О первичной профсоюзной организации", и решений вышестоящих органов Профсоюза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План мероприятий по усилению мотивации профчленства на 2011 год утверждён на заседании профкома 25.02.2011 г. протокол № 08.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едприятии в марте 2011 года заключён коллективный договор на три года. Итоги выполнения колдоговора подводятся 2 раза в год: по итогам года - на конференциях работников, по итогам полугодия – на расширенном заседании профкома.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едняя заработная плата составляет 26577 рублей. У слесарей - 16660 руб., у рабочих - 10000 рублей. Минимальная зарплата по предприятию - 7398 рублей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Взаимоотношения профсоюзного комитета с руководством предприятия осуществляются на принципах социального партнёрства и характеризуются сторонами как деловые и конструктивные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Информационное обеспечение членов Профсоюза проводится на конференциях, рабочих собраниях, на так называемых "днях безопасности", в индивидуальных беседах и в процессе приёма членов Профсоюза председателем ППО, а так же через информационные стенды в здании управления предприятия и в подразделениях предприятия.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ые стенды современно оформлены и своевременно обновляются.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диные информационные дни РОСПРОФЖЕЛ регулярно проводятся в цеховых профорганизациях при личном участии председателя ППО.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о же время в работе по усилению мотивации профсоюзного членства продолжает оставаться ряд недоработок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в планах работы профкома не планируются вопросы усиления мотивации профчленства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организационная структура ППО протокольно не оформлена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наименование ППО не в полной мере соответствует требованиям Устава РОСПРОФЖЕЛ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т кадрового резерва на должность заместителя председателя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ы заседаний профкома ведутся не регулярно,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т номенклатуры дел профкома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заявления о выходе из Профсоюза на заседаниях профкома не рассматриваются, в заявлениях мотивы выхода не указаны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обучение профактива не проводится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 практикуется ходатайство о награждении профактива наградами Дорпрофсожа и ЦК РОСПРОФЖЕЛ.</w:t>
      </w:r>
    </w:p>
    <w:p>
      <w:pPr>
        <w:pStyle w:val="Heading"/>
        <w:spacing w:lineRule="auto" w:line="264" w:before="80" w:after="40"/>
        <w:ind w:left="0" w:right="680" w:firstLine="567"/>
        <w:rPr>
          <w:sz w:val="26"/>
          <w:szCs w:val="26"/>
        </w:rPr>
      </w:pPr>
      <w:r>
        <w:rPr>
          <w:sz w:val="26"/>
          <w:szCs w:val="26"/>
        </w:rPr>
        <w:t>Президиум комитета Дорпрофжел ПОСТАНОВЛЯЕТ: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казать Полстьянову В.М – председателю ППО "Самарский метрополитен" на выявленные недостатки в работе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2. Профсоюзному комитету ППО "Самарский метрополитен"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доработать план мероприятий по усилению мотивации профчленства на 2011 год с учётом выявленных недостатков и представить его в Дорпрофсож в срок до 31.05.2011 г.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обратить особое внимание на активизацию деятельности по повышению уровня индивидуальной работы с членами Профсоюза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проводить совместно с цехкомами регулярную разъяснительную и агитационную работу с работниками, не вступившими в Профсоюз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зучить положительный опыт работы по мотивации профсоюзного членства в метрополитенах других городов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усмотреть в планах работ рассмотрение вопросов по усилению мотивации профсоюзного членства;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практиковать поощрение профактивистов наградами Дорпрофсожа и ЦК РОСПРОФЖЕЛ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3. Контроль за выполнением настоящего постановления возложить на отдел организационной и кадровой работы Дорпрофсожа.</w:t>
      </w:r>
    </w:p>
    <w:p>
      <w:pPr>
        <w:pStyle w:val="Normal"/>
        <w:spacing w:lineRule="auto" w:line="264" w:before="120" w:after="0"/>
        <w:jc w:val="right"/>
        <w:rPr/>
      </w:pPr>
      <w:r>
        <w:rPr>
          <w:b/>
          <w:sz w:val="26"/>
          <w:szCs w:val="26"/>
        </w:rPr>
        <w:t>Председатель Дорпрофжел М.П. Миро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-1278" w:hanging="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ind w:left="1418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с отступом 2"/>
    <w:basedOn w:val="Normal"/>
    <w:qFormat/>
    <w:pPr>
      <w:ind w:left="900" w:hanging="90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360" w:firstLine="348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6:56:00Z</dcterms:created>
  <dc:creator>DRON</dc:creator>
  <dc:description/>
  <cp:keywords/>
  <dc:language>en-US</dc:language>
  <cp:lastModifiedBy>Кожуховский</cp:lastModifiedBy>
  <cp:lastPrinted>2007-03-26T06:50:00Z</cp:lastPrinted>
  <dcterms:modified xsi:type="dcterms:W3CDTF">2011-06-17T13:24:00Z</dcterms:modified>
  <cp:revision>45</cp:revision>
  <dc:subject/>
  <dc:title>РОССИЙСКИЙ ПРОФЕССИОНАЛЬНЫЙ СОЮЗ</dc:title>
</cp:coreProperties>
</file>