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134"/>
        <w:gridCol w:w="7812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подготовке хозяйства Куйбышевского филиала</w:t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АО "Федеральная пассажирская компания"</w:t>
      </w:r>
    </w:p>
    <w:p>
      <w:pPr>
        <w:pStyle w:val="Normal"/>
        <w:ind w:right="283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 летним пассажирским перевозкам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Хозяйственными руководителями и профсоюзными комитетами Куйбышевского филиала ОАО "Федеральная пассажирская компания" проводится определенная работа по подготовке к летним пассажирским перевозка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Распоряжением и.о. начальника филиала от 31.03.2011 г. № 26 утвержден План организационно–технических мероприятий по подготовке к летним пассажирским перевозкам. Образована рабочая группа по контролю за ходом подготовки филиала к летним пассажирским перевозкам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контроля и проверки готовности пассажирских вагонов к работе в летний период закреплены руководители филиала за пассажирским вагонным депо Самара, вагонным участком Пенза, вагонным участком Пенза (Рузаевское направление), пассажирским вагонным депо Уфа, вагонным участком Ульяновск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7.04.2011 г. в филиале из 1133 пассажирских вагонов подготовлено всего 88, что составляет 7,8%. Подготовлено из 210 водозаправочных колонок 49 или 23%. Пассажирские вагоны ремнями безопасности для верхних полок укомплектованы на 90%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ходный запас узлов и деталей для парка пассажирских вагонов для бесперебойной работы в период массовых летних перевозок составляет: приводные ремни, термодатчики, хладоген, сальники, фильтры–осушители, аккумуляторные батареи, тормозные ремни, ТЭНы для кипятильников 50%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неисправных систем кондиционирования и вентиляции пассажирских вагонов выполнено на 13%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штата по основным профессиям на 07.04.11 г. составляет 98,37%, в том числе поездные электромеханики 96%, осмотрщики вагонов 98%, билетные кассиры 100%, проводники 97%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квалифицированными кадрами (проводники) на период летних перевозок Ульяновский железнодорожный техникум готовит группу из 30 человек из числа студентов высших учебных заведений, также ведется подготовка в техникуме группы проводников за счет средств ФПК в количестве 20 человек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сажирском вагонном депо Самара к работе проводниками будут привлечены студенты СамГУПСа. Для руководства студенческими бригадами назначены опытные начальники поездов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Обращаем внимание хозяйственных руководителей и комитетов Профсоюза на необходимость усиления работы по подготовке хозяйства к летним пассажирским перевозкам, особенно это касается укомплектования кадрами массовых профессий и организации их обучения и стажировки, обеспечения вновь принятых работников форменной одеждой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ое положение продолжает оставаться с обеспечением условий труда в пассажирском хозяйстве ст. Ульяновск-1. Для резерва проводников необходимо произвести ремонт комнаты отдыха на вокзале ст. Ульяновск-1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ительное время не решается вопрос по стирке и химчистке спецодежды в вагонных участках Пенза - стирали в стиральной машине, смонтированной на ПТО Рузаевка, машина сломалась, стирка не производится.</w:t>
      </w:r>
    </w:p>
    <w:p>
      <w:pPr>
        <w:pStyle w:val="Heading"/>
        <w:spacing w:lineRule="auto" w:line="264" w:before="80" w:after="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зидиум комитета Дорпрофжел ПОСТАНОВЛЯЕ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1. Хозяйственным руководителям, комитетам Профсоюза Куйбышевского филиала ОАО "Федеральная пассажирская компания" активизировать работу по подготовке к летним пассажирским перевозка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2. Предложить хозяйственным руководителям и комитетам Профсоюза Куйбышевского филиала ОАО "Федеральная пассажирская компания"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лжить работу по приведению штата работников массовых профессий в соответствие с отраслевыми нормативами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выполнение в полном объёме и в установленные сроки мероприятий программы, предусмотренных при подготовке хозяйства к летним пассажирским перевозкам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выполнение обязательств коллективных договоров по повышению эффективности работы предприятий, укреплению трудовой и технологической дисциплины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ь дополнительные меры по улучшению условий труда и производственного быта работникам вагонных участков Ульяновск, Пенз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ть в коллективах обстановку нетерпимости как к нарушителям трудовой и производственной дисциплины, так и к допустившим или создавшим условия для нарушений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собрания в структурных подразделениях с освещением положения дел по обеспечению и соблюдению требований безопасности труда. На примерах отражать отношение работников к собственной безопасности и должностным обязанностям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илить контроль за соблюдением производственной дисциплины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главного технического инспектора труда Профсоюза Кузьмина М.Н.</w:t>
      </w:r>
    </w:p>
    <w:p>
      <w:pPr>
        <w:pStyle w:val="Normal"/>
        <w:spacing w:lineRule="auto" w:line="264" w:before="120" w:after="0"/>
        <w:jc w:val="right"/>
        <w:rPr/>
      </w:pPr>
      <w:r>
        <w:rPr>
          <w:b/>
          <w:sz w:val="26"/>
          <w:szCs w:val="26"/>
        </w:rPr>
        <w:t>Председатель Дорпрофжел М.П. Миро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6:00Z</dcterms:created>
  <dc:creator>Кузмина Надежда Васильевна</dc:creator>
  <dc:description/>
  <cp:keywords/>
  <dc:language>en-US</dc:language>
  <cp:lastModifiedBy>Кожуховский</cp:lastModifiedBy>
  <cp:lastPrinted>2011-04-20T15:22:00Z</cp:lastPrinted>
  <dcterms:modified xsi:type="dcterms:W3CDTF">2011-06-17T13:22:00Z</dcterms:modified>
  <cp:revision>13</cp:revision>
  <dc:subject/>
  <dc:title/>
</cp:coreProperties>
</file>